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課：鹿港風光</w:t>
      </w:r>
    </w:p>
    <w:p>
      <w:pPr>
        <w:pStyle w:val="Normal"/>
        <w:snapToGrid w:val="false"/>
        <w:ind w:left="320" w:hanging="320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本課的文體是︵　　︶。主題是在說︵　　︶的風光。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鹿港鎮在臺灣的哪一個縣市？︵     ︶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鹿港最有名的廟宇是︵　　 ︶︵　 　︶。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本課第一段介紹鹿港的︵　   　︶。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本課第二段介紹鹿港的︵　   　︶。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本課第三段介紹鹿港的︵　   　︶。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本課第四段介紹鹿港的︵　   　︶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二、請填上正確的對偶句或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ㄅ十宜樓 ㄆ綠水 ㄇ鳳眼糕 ㄈ望月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九曲巷︵   ︶</w:t>
      </w:r>
      <w:r>
        <w:rPr>
          <w:rFonts w:ascii="標楷體" w:hAnsi="標楷體" w:cs="@MS Mincho" w:eastAsia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牛舌餅︵  ︶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 xml:space="preserve">品茶　︵  ︶ </w:t>
      </w:r>
      <w:r>
        <w:rPr>
          <w:rFonts w:ascii="標楷體" w:hAnsi="標楷體" w:cs="@MS Mincho" w:eastAsia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青山　︵  ︶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綜合測驗： 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︶鹿港鎮是在臺灣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彰化縣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臺中縣</w:t>
      </w:r>
    </w:p>
    <w:p>
      <w:pPr>
        <w:pStyle w:val="Normal"/>
        <w:snapToGrid w:val="false"/>
        <w:ind w:left="1442" w:hanging="160"/>
        <w:rPr/>
      </w:pPr>
      <w:r>
        <w:rPr>
          <w:rFonts w:eastAsia="@MS Mincho" w:cs="@MS Mincho" w:ascii="@MS Mincho" w:hAnsi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雲林縣　　的一個小鎮。</w:t>
      </w:r>
    </w:p>
    <w:p>
      <w:pPr>
        <w:pStyle w:val="Normal"/>
        <w:snapToGrid w:val="false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︶彰化縣是在臺灣的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東部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西部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南部。</w:t>
      </w:r>
    </w:p>
    <w:p>
      <w:pPr>
        <w:pStyle w:val="Normal"/>
        <w:snapToGrid w:val="false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︶﹁先民冒險過黑水﹂，﹁黑水﹂是指哪裡？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臺灣海峽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黑海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黃河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︶鹿港的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天后宮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龍山寺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九曲巷　　是國家的一級古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︵  ︶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@MS Mincho" w:cs="@MS Mincho" w:ascii="@MS Mincho" w:hAnsi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天后宮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十宜樓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九曲巷　　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適合品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8419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56:00Z</dcterms:created>
  <dc:creator> 64621</dc:creator>
  <dc:description/>
  <cp:keywords/>
  <dc:language>en-US</dc:language>
  <cp:lastModifiedBy> 64621</cp:lastModifiedBy>
  <cp:lastPrinted>2008-02-12T11:07:00Z</cp:lastPrinted>
  <dcterms:modified xsi:type="dcterms:W3CDTF">2008-02-26T16:52:00Z</dcterms:modified>
  <cp:revision>4</cp:revision>
  <dc:subject/>
  <dc:title>第一課：如果我當了爸爸</dc:title>
</cp:coreProperties>
</file>