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征 人 怨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柳 中 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歲 歲 金 河 復 玉 關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 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朝 朝 馬 策 與 刀 環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三 春 白 雪 歸 青 冢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萬 里 黃 河 繞 黑 山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金 陵 圖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韋莊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江 雨 霏 霏 江 草 齊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，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六 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朝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如 夢 鳥 空 啼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無 情 最 是 臺 城 柳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依 舊 煙 籠 十 里 隄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12:00Z</dcterms:created>
  <dc:creator> 64621</dc:creator>
  <dc:description/>
  <cp:keywords/>
  <dc:language>en-US</dc:language>
  <cp:lastModifiedBy> 64621</cp:lastModifiedBy>
  <dcterms:modified xsi:type="dcterms:W3CDTF">2008-03-10T03:17:00Z</dcterms:modified>
  <cp:revision>3</cp:revision>
  <dc:subject/>
  <dc:title>詩名： 登 鸛 鵲 樓</dc:title>
</cp:coreProperties>
</file>