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課：大自然的雕刻家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本課的文體是︵　　   ︶。內容是說明大自然有兩位雕刻家，那就是︵　　︶和︵　　︶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野柳除了有仙女鞋、船形石外，最有名的是有細細長長的脖子、蜂窩狀的臉面和高高的王冠，讓人印象深刻的︵　  　︶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在秀姑巒溪的長虹橋下，兩岸河床散布的巨石，由於經年累月受到河水的沖洗，潔白如玉，所以有︵　    　︶的美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風和水，天天都在創作，時間一久，又會有新的作品出現，這都是大自然帶給人們的︵　　︶。</w:t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500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綜合測驗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大自然有哪兩位神奇的雕刻家？　</w:t>
      </w:r>
    </w:p>
    <w:p>
      <w:pPr>
        <w:pStyle w:val="Normal"/>
        <w:snapToGrid w:val="false"/>
        <w:ind w:firstLine="1280"/>
        <w:rPr/>
      </w:pPr>
      <w:r>
        <w:rPr>
          <w:rFonts w:eastAsia="@MS Mincho" w:cs="@MS Mincho" w:ascii="@MS Mincho" w:hAnsi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風和雲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水和雷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風和水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﹁女王頭﹂是大自然的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水刀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風刀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風刀和水刀　雕刻出來的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有﹁秀姑漱玉﹂之稱的巨石是在　</w:t>
      </w:r>
    </w:p>
    <w:p>
      <w:pPr>
        <w:pStyle w:val="Normal"/>
        <w:snapToGrid w:val="false"/>
        <w:ind w:left="1282" w:hanging="0"/>
        <w:rPr/>
      </w:pPr>
      <w:r>
        <w:rPr>
          <w:rFonts w:eastAsia="@MS Mincho" w:cs="@MS Mincho" w:ascii="@MS Mincho" w:hAnsi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秀姑巒溪的長虹橋下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野柳海邊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瑞穗大橋。</w:t>
      </w:r>
    </w:p>
    <w:p>
      <w:pPr>
        <w:pStyle w:val="Normal"/>
        <w:snapToGrid w:val="false"/>
        <w:ind w:left="1280" w:hanging="1280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秀姑巒溪兩岸河床上散布的巨石是大自然的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風刀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水刀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風刀和水刀 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雕刻出來的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奶奶臉上的皺紋是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風刀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水刀 </w:t>
      </w:r>
    </w:p>
    <w:p>
      <w:pPr>
        <w:pStyle w:val="Normal"/>
        <w:snapToGrid w:val="false"/>
        <w:ind w:firstLine="1440"/>
        <w:rPr/>
      </w:pPr>
      <w:r>
        <w:rPr>
          <w:rFonts w:eastAsia="@MS Mincho" w:cs="@MS Mincho" w:ascii="@MS Mincho" w:hAnsi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歲月　　雕刻出來的。</w:t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9:00Z</dcterms:created>
  <dc:creator> 64621</dc:creator>
  <dc:description/>
  <cp:keywords/>
  <dc:language>en-US</dc:language>
  <cp:lastModifiedBy> 64621</cp:lastModifiedBy>
  <cp:lastPrinted>2008-02-12T11:07:00Z</cp:lastPrinted>
  <dcterms:modified xsi:type="dcterms:W3CDTF">2008-02-25T15:55:00Z</dcterms:modified>
  <cp:revision>3</cp:revision>
  <dc:subject/>
  <dc:title>第一課：如果我當了爸爸</dc:title>
</cp:coreProperties>
</file>