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費周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知如此，就不必大費周章的到處張羅了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悅遠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間餐館物美價廉，顧客近悅遠來，生意很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無法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些歹徒膽大包天，作奸犯科，目無法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聚沙成塔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要集合每個人的能力，就能聚沙成塔，形成巨大的力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圈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黑眼圈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說要小孩子要早一點就寢，眼睛才不會有黑眼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輪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輪美奐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棟新落成的摩天大樓，看起來美輪美奐、無與倫比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驚小怪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東西用久了難免會壞，燈泡不亮，不用這麼大驚小怪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面楚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現在已四面楚歌，還是請你念在舊情伸出援手吧！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化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化險為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不是消防隊員及時搶救，化險為夷，這場火災恐怕會造成慘重的傷亡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錄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不錄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人公司對於犯嚴重錯誤的員工，通常處以永不錄用的懲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追根究柢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就是那個脾氣，什麼事都喜歡追根究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祕（不用查第二個語詞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神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神祕的說：「這個字不用查語詞喔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依無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二一地震後造成了許多孩子失去了父母，生活無依無靠，好可憐喔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寒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暴十寒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學就要持之以恆，不能一暴十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迷不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錯是常見的，但如犯了錯還執迷不悟，那就無藥可救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替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冒名頂替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沒有報名比賽就算了，怎可犯下冒名頂替的錯誤呢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望梅止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伙兒口渴得很，遙見滿山的梨子卻採不到，只能「望梅止渴」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0:00Z</dcterms:created>
  <dc:creator>64621</dc:creator>
  <dc:description/>
  <cp:keywords/>
  <dc:language>en-US</dc:language>
  <cp:lastModifiedBy> 64621</cp:lastModifiedBy>
  <dcterms:modified xsi:type="dcterms:W3CDTF">2008-02-19T15:49:00Z</dcterms:modified>
  <cp:revision>4</cp:revision>
  <dc:subject/>
  <dc:title>1</dc:title>
</cp:coreProperties>
</file>