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三課  三張賀年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賀     賀客盈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爺爺八十大壽時，家裡真是賀客盈門，好不熱鬧啊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寄     寄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父母對孩子</w:t>
      </w:r>
      <w:r>
        <w:rPr>
          <w:rFonts w:ascii="標楷體" w:hAnsi="標楷體" w:cs="標楷體" w:eastAsia="標楷體"/>
          <w:sz w:val="32"/>
          <w:szCs w:val="32"/>
        </w:rPr>
        <w:t>好是應該的，</w:t>
      </w:r>
      <w:r>
        <w:rPr>
          <w:rFonts w:ascii="標楷體" w:hAnsi="標楷體" w:cs="標楷體" w:eastAsia="標楷體"/>
          <w:sz w:val="32"/>
          <w:szCs w:val="32"/>
        </w:rPr>
        <w:t>父母</w:t>
      </w:r>
      <w:r>
        <w:rPr>
          <w:rFonts w:ascii="標楷體" w:hAnsi="標楷體" w:cs="標楷體" w:eastAsia="標楷體"/>
          <w:sz w:val="32"/>
          <w:szCs w:val="32"/>
        </w:rPr>
        <w:t>從不寄望有任何回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箱     翻箱倒櫃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翻箱倒櫃的，到底在找些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廣     集思廣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要大家集思廣益，想想看怎樣才能畫出唐詩所要表達的意思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柳     柳暗花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季時，到陽明山賞花一路上柳暗花明，真是漂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肉     心驚肉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霄飛車往下俯衝時，往下看令人心驚肉跳，腳底發嘛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麵     捏麵人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次去看廟會時，我最喜歡看捏麵人的民俗表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臺     登臺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依林出唱片時，常常會到各地登臺表演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逛     閒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沒課時，常常一個人在校園裡閒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店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漢堡店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老師最喜歡在漢堡店買薯條和可樂了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影    立竿見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要好是靠平時日積月累的努力，絕不是立竿見影馬上就可以達到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念    念念不忘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酷企鵝那付無辜的樣子，我到現在還念念不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蓮    三寸金蓮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到奶奶收藏的三寸金蓮小鞋子時，我不禁好奇是誰能穿這樣的鞋子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搬    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搬弄是非</w:t>
      </w:r>
      <w:r>
        <w:rPr>
          <w:rFonts w:ascii="標楷體" w:hAnsi="標楷體" w:cs="標楷體" w:eastAsia="標楷體"/>
          <w:sz w:val="32"/>
          <w:szCs w:val="32"/>
        </w:rPr>
        <w:t>（不用查語詞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不可以隨便搬弄是非，因為這是沒有禮貌的行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鄰    左鄰右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假時，我常與左鄰右舍的小孩子一起玩棒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居    後來居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隊於關鍵時刻擊出安打，終於後來居上贏得了比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43:00Z</dcterms:created>
  <dc:creator>64621</dc:creator>
  <dc:description/>
  <cp:keywords/>
  <dc:language>en-US</dc:language>
  <cp:lastModifiedBy> 64621</cp:lastModifiedBy>
  <dcterms:modified xsi:type="dcterms:W3CDTF">2007-12-05T16:38:00Z</dcterms:modified>
  <cp:revision>14</cp:revision>
  <dc:subject/>
  <dc:title>1</dc:title>
</cp:coreProperties>
</file>