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下江陵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李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朝 辭 白 帝 彩 雲 間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千 里 江 陵 一 日 還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兩 岸 猿 聲 啼 不 住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輕 舟 已 過 萬 重 山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eastAsia="標楷體" w:cs="標楷體" w:ascii="標楷體" w:hAnsi="標楷體"/>
          <w:bCs/>
          <w:spacing w:val="-2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pacing w:val="-30"/>
          <w:sz w:val="36"/>
          <w:szCs w:val="36"/>
        </w:rPr>
        <w:t>夜 上 受 降 城 聞 笛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李益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迴 樂 峰 前 沙 似 雪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受 降 城 外 月 如 霜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不 知 何 處 吹 蘆 管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一 夜 征 人 盡 望 鄉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-20"/>
          <w:kern w:val="2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賈 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李商隱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宣 室 求 賢 訪 逐 臣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賈 生 才 調 更 無 倫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可 憐 夜 半 虛 前 席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不 問 倉 生 問 鬼 神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-20"/>
          <w:kern w:val="2"/>
          <w:sz w:val="36"/>
          <w:szCs w:val="3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嫦娥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李商隱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雲 母 屏 風 燭 影 深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長 河 漸 落 曉 星 沈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嫦 娥 應 悔 偷 靈 藥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碧 海 青 天 夜 夜 心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sectPr>
      <w:type w:val="nextPage"/>
      <w:pgSz w:w="8391" w:h="5953"/>
      <w:pgMar w:left="1701" w:right="170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1:00Z</dcterms:created>
  <dc:creator> 64621</dc:creator>
  <dc:description/>
  <cp:keywords/>
  <dc:language>en-US</dc:language>
  <cp:lastModifiedBy> 64621</cp:lastModifiedBy>
  <dcterms:modified xsi:type="dcterms:W3CDTF">2007-12-05T08:51:00Z</dcterms:modified>
  <cp:revision>4</cp:revision>
  <dc:subject/>
  <dc:title>詩名： 登 鸛 鵲 樓</dc:title>
</cp:coreProperties>
</file>