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涼 州 曲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葡 萄 美 酒 夜 光 杯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欲 飲 琵 琶 馬 上 催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醉 臥 沙 場 君 莫 笑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古 來 征 戰 幾 人 回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宮詞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白居易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淚 盡 羅 巾 夢 不 成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夜 深 前 殿 按 歌 聲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紅 顏 未 老 恩 先 斷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斜 倚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薰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籠 坐 到 明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逢 入 京 使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岑 </w:t>
      </w:r>
      <w:r>
        <w:rPr>
          <w:rFonts w:ascii="文鼎標楷注音破音三" w:hAnsi="文鼎標楷注音破音三" w:cs="標楷體" w:eastAsia="文鼎標楷注音破音三"/>
          <w:sz w:val="36"/>
          <w:szCs w:val="36"/>
        </w:rPr>
        <w:t>參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故 園 東 望 路 漫 漫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雙 袖 龍 鍾 淚 不 乾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馬 上 相 逢 無 紙 筆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憑 君 傳 語 報 平 安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pacing w:val="-44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pacing w:val="-44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-44"/>
          <w:sz w:val="32"/>
          <w:szCs w:val="32"/>
        </w:rPr>
        <w:t>黃 鶴 樓 送 孟 浩 然 之 廣 陵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pacing w:val="-20"/>
          <w:sz w:val="36"/>
          <w:szCs w:val="36"/>
        </w:rPr>
        <w:t>李白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故 人 西 辭 黃 鶴 樓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煙 花 三 月 下 揚 州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孤 帆 遠 影 碧 空 盡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惟 見 長 江 天 際 流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sectPr>
      <w:type w:val="nextPage"/>
      <w:pgSz w:w="8391" w:h="5953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36:00Z</dcterms:created>
  <dc:creator> 64621</dc:creator>
  <dc:description/>
  <cp:keywords/>
  <dc:language>en-US</dc:language>
  <cp:lastModifiedBy> 64621</cp:lastModifiedBy>
  <dcterms:modified xsi:type="dcterms:W3CDTF">2007-12-02T14:51:00Z</dcterms:modified>
  <cp:revision>4</cp:revision>
  <dc:subject/>
  <dc:title>詩名： 登 鸛 鵲 樓</dc:title>
</cp:coreProperties>
</file>