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課：年獸來了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　︶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老婆婆幫助︵　         　︶，她的愛心換得︵　  　︶的幫助，用︵　    　︶和︵　     　︶的方法把年獸嚇跑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︵  ︶下列哪一個﹁難﹂的讀音與其他兩者不同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﹁難﹂道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﹁難﹂免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逃﹁難﹂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表示省略一部分內容或是話還沒有說完時要用﹁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﹂，它叫做什麼標點符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私名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引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刪節號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唉！那又能怎麼辦呢？﹂句子中的的﹁唉！﹂是什麼語氣？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疑問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感嘆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肯定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課：年獸來了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　︶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老婆婆幫助︵　         　︶，她的愛心換得︵　  　︶的幫助，用︵　    　︶和︵　     　︶的方法把年獸嚇跑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︵  ︶下列哪一個﹁難﹂的讀音與其他兩者不同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﹁難﹂道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﹁難﹂免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逃﹁難﹂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表示省略一部分內容或是話還沒有說完時要用﹁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﹂，它叫做什麼標點符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私名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引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刪節號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唉！那又能怎麼辦呢？﹂句子中的的﹁唉！﹂是什麼語氣？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疑問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感嘆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肯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課：年獸來了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　︶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老婆婆幫助︵　         　︶，她的愛心換得︵　  　︶的幫助，用︵　    　︶和︵　     　︶的方法把年獸嚇跑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︵  ︶下列哪一個﹁難﹂的讀音與其他兩者不同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﹁難﹂道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﹁難﹂免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逃﹁難﹂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表示省略一部分內容或是話還沒有說完時要用﹁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﹂，它叫做什麼標點符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私名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引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刪節號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唉！那又能怎麼辦呢？﹂句子中的的﹁唉！﹂是什麼語氣？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疑問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感嘆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肯定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課：年獸來了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　   　︶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老婆婆幫助︵　         　︶，她的愛心換得︵　  　︶的幫助，用︵　    　︶和︵　     　︶的方法把年獸嚇跑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︵  ︶下列哪一個﹁難﹂的讀音與其他兩者不同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﹁難﹂道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﹁難﹂免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逃﹁難﹂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表示省略一部分內容或是話還沒有說完時要用﹁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﹂，它叫做什麼標點符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私名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引號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刪節號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唉！那又能怎麼辦呢？﹂句子中的的﹁唉！﹂是什麼語氣？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疑問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感嘆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肯定。</w:t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8419"/>
      <w:pgMar w:left="284" w:right="28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答案 字元"/>
    <w:basedOn w:val="Style14"/>
    <w:qFormat/>
    <w:rPr>
      <w:rFonts w:eastAsia="文鼎標楷注音" w:cs="@文鼎標準楷體;@Arial Unicode MS"/>
      <w:color w:val="FF0000"/>
      <w:spacing w:val="1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8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9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48:00Z</dcterms:created>
  <dc:creator> 64621</dc:creator>
  <dc:description/>
  <cp:keywords/>
  <dc:language>en-US</dc:language>
  <cp:lastModifiedBy> 64621</cp:lastModifiedBy>
  <cp:lastPrinted>2007-09-19T10:37:00Z</cp:lastPrinted>
  <dcterms:modified xsi:type="dcterms:W3CDTF">2007-11-29T02:54:00Z</dcterms:modified>
  <cp:revision>4</cp:revision>
  <dc:subject/>
  <dc:title>第一課：如果我當了爸爸</dc:title>
</cp:coreProperties>
</file>