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二課  年獸來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除     </w:t>
      </w:r>
      <w:r>
        <w:rPr>
          <w:rFonts w:ascii="標楷體" w:hAnsi="標楷體" w:cs="標楷體" w:eastAsia="標楷體"/>
          <w:sz w:val="32"/>
          <w:szCs w:val="32"/>
        </w:rPr>
        <w:t>斬草除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個問題不能再拖下去，讓我們來個斬草除根，澈底解決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夕     危在旦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那隻小狗的生命危在旦夕，你趕快把牠送去動物醫院救治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村     農村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日時，爸爸和媽媽帶我到台南體驗農村生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民     民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靖淳媽媽每週三都會到教室教我們唱民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乙     次一等的意思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學期的成績單我通通都是「甲」等，沒有「乙等」，真是令我高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包     包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件事情如果我做的不好，請您多多包涵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伸     伸懶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早上起床時，我都會伸懶腰，讓骨頭舒展開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飯     一飯千金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謝你借我錢買便當，你的一飯千金我會永遠記在心裡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娘     新娘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昨天叔叔結婚，她的新娘子好漂亮啊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凶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趨吉避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聽說在端午節那天，在門外插菖蒲可以趨吉避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付    交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交付給大呆的工作，大呆很迅速的將它完成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緊    雙眉緊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他雙眉緊鎖的樣子，似乎遇到很大的麻煩無法解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貼    貼補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媽媽最近找了一份工作，賺錢來貼補家裡的支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 xml:space="preserve">睛  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畫龍點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在演講時常會引用幾個小故事，真有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畫龍點睛</w:t>
      </w:r>
      <w:r>
        <w:rPr>
          <w:rFonts w:ascii="標楷體" w:hAnsi="標楷體" w:cs="標楷體" w:eastAsia="標楷體"/>
          <w:sz w:val="32"/>
          <w:szCs w:val="32"/>
        </w:rPr>
        <w:t>的效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痛    痛哭流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媽媽常常在看連續劇時痛哭流涕，可見劇情很感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仙    飄飄欲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每次</w:t>
      </w:r>
      <w:r>
        <w:rPr>
          <w:rFonts w:ascii="標楷體" w:hAnsi="標楷體" w:cs="標楷體" w:eastAsia="標楷體"/>
          <w:sz w:val="32"/>
          <w:szCs w:val="32"/>
        </w:rPr>
        <w:t>聽他唱歌</w:t>
      </w:r>
      <w:r>
        <w:rPr>
          <w:rFonts w:ascii="標楷體" w:hAnsi="標楷體" w:cs="標楷體" w:eastAsia="標楷體"/>
          <w:sz w:val="32"/>
          <w:szCs w:val="32"/>
        </w:rPr>
        <w:t>，都有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飄飄欲仙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感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0:00Z</dcterms:created>
  <dc:creator>64621</dc:creator>
  <dc:description/>
  <cp:keywords/>
  <dc:language>en-US</dc:language>
  <cp:lastModifiedBy> 64621</cp:lastModifiedBy>
  <dcterms:modified xsi:type="dcterms:W3CDTF">2007-11-29T02:46:00Z</dcterms:modified>
  <cp:revision>6</cp:revision>
  <dc:subject/>
  <dc:title>1</dc:title>
</cp:coreProperties>
</file>