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：南極的企鵝</w:t>
      </w:r>
    </w:p>
    <w:p>
      <w:pPr>
        <w:pStyle w:val="1"/>
        <w:spacing w:lineRule="auto" w:line="240"/>
        <w:ind w:left="0" w:hanging="0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　︶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企鵝又叫︵　  </w:t>
      </w:r>
      <w:r>
        <w:rPr>
          <w:rFonts w:ascii="標楷體" w:hAnsi="標楷體" w:cs="標楷體" w:eastAsia="標楷體"/>
          <w:color w:val="00FF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 xml:space="preserve">︶，牠們的長相非常有趣，碰到敵人時會向前倒下，︵　      　︶，也是大海裡的︵　    </w:t>
      </w:r>
      <w:r>
        <w:rPr>
          <w:rFonts w:ascii="標楷體" w:hAnsi="標楷體" w:cs="標楷體" w:eastAsia="標楷體"/>
          <w:color w:val="00FF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︶。企鵝在雪地裡︵　    　︶的方式非常辛苦，真是讓人感動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我們常說：﹁天下父母心﹂運用了何種寫作技巧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用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疑問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企鵝又被稱為什麼呢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鳥中之王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最會飛的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會飛的鳥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企鵝身穿白色內衣，外面套著黑色的燕尾服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擬人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：南極的企鵝</w:t>
      </w:r>
    </w:p>
    <w:p>
      <w:pPr>
        <w:pStyle w:val="1"/>
        <w:spacing w:lineRule="auto" w:line="240"/>
        <w:ind w:left="0" w:hanging="0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企鵝又叫︵　  </w:t>
      </w:r>
      <w:r>
        <w:rPr>
          <w:rFonts w:ascii="標楷體" w:hAnsi="標楷體" w:cs="標楷體" w:eastAsia="標楷體"/>
          <w:color w:val="00FF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 xml:space="preserve">︶，牠們的長相非常有趣，碰到敵人時會向前倒下，︵　      　︶，也是大海裡的︵　    </w:t>
      </w:r>
      <w:r>
        <w:rPr>
          <w:rFonts w:ascii="標楷體" w:hAnsi="標楷體" w:cs="標楷體" w:eastAsia="標楷體"/>
          <w:color w:val="00FF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︶。企鵝在雪地裡︵　    　︶的方式非常辛苦，真是讓人感動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我們常說：﹁天下父母心﹂運用了何種寫作技巧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用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疑問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企鵝又被稱為什麼呢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鳥中之王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最會飛的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會飛的鳥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企鵝身穿白色內衣，外面套著黑色的燕尾服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擬人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：南極的企鵝</w:t>
      </w:r>
    </w:p>
    <w:p>
      <w:pPr>
        <w:pStyle w:val="1"/>
        <w:spacing w:lineRule="auto" w:line="240"/>
        <w:ind w:left="0" w:hanging="0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企鵝又叫︵　  </w:t>
      </w:r>
      <w:r>
        <w:rPr>
          <w:rFonts w:ascii="標楷體" w:hAnsi="標楷體" w:cs="標楷體" w:eastAsia="標楷體"/>
          <w:color w:val="00FF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 xml:space="preserve">︶，牠們的長相非常有趣，碰到敵人時會向前倒下，︵　      　︶，也是大海裡的︵　    </w:t>
      </w:r>
      <w:r>
        <w:rPr>
          <w:rFonts w:ascii="標楷體" w:hAnsi="標楷體" w:cs="標楷體" w:eastAsia="標楷體"/>
          <w:color w:val="00FF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︶。企鵝在雪地裡︵　    　︶的方式非常辛苦，真是讓人感動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我們常說：﹁天下父母心﹂運用了何種寫作技巧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用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疑問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企鵝又被稱為什麼呢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鳥中之王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最會飛的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會飛的鳥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企鵝身穿白色內衣，外面套著黑色的燕尾服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擬人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課：南極的企鵝</w:t>
      </w:r>
    </w:p>
    <w:p>
      <w:pPr>
        <w:pStyle w:val="1"/>
        <w:spacing w:lineRule="auto" w:line="240"/>
        <w:ind w:left="0" w:hanging="0"/>
        <w:rPr/>
      </w:pPr>
      <w:r>
        <w:rPr>
          <w:rFonts w:eastAsia="標楷體" w:cs="HL1V" w:ascii="HL1V" w:hAnsi="HL1V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課的文體為︵    　　︶。</w:t>
      </w:r>
    </w:p>
    <w:p>
      <w:pPr>
        <w:pStyle w:val="Normal"/>
        <w:snapToGrid w:val="false"/>
        <w:rPr/>
      </w:pPr>
      <w:r>
        <w:rPr>
          <w:rFonts w:eastAsia="標楷體" w:cs="HL1V" w:ascii="HL1V" w:hAnsi="HL1V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企鵝又叫︵　  </w:t>
      </w:r>
      <w:r>
        <w:rPr>
          <w:rFonts w:ascii="標楷體" w:hAnsi="標楷體" w:cs="標楷體" w:eastAsia="標楷體"/>
          <w:color w:val="00FF00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 xml:space="preserve">︶，牠們的長相非常有趣，碰到敵人時會向前倒下，︵　      　︶，也是大海裡的︵　    </w:t>
      </w:r>
      <w:r>
        <w:rPr>
          <w:rFonts w:ascii="標楷體" w:hAnsi="標楷體" w:cs="標楷體" w:eastAsia="標楷體"/>
          <w:color w:val="00FF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︶。企鵝在雪地裡︵　    　︶的方式非常辛苦，真是讓人感動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︵  ︶我們常說：﹁天下父母心﹂運用了何種寫作技巧？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誇飾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引用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疑問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︵  ︶企鵝又被稱為什麼呢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= 1 \* GB3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ascii="標楷體" w:hAnsi="標楷體" w:cs="@MS Mincho" w:eastAsia="@MS Mincho"/>
          <w:sz w:val="28"/>
          <w:szCs w:val="28"/>
        </w:rPr>
        <w:t>？　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鳥中之王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最會飛的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不會飛的鳥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HL1V" w:ascii="HL1V" w:hAnsi="HL1V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︵  ︶﹁企鵝身穿白色內衣，外面套著黑色的燕尾服。﹂運用了何種寫作技巧？　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1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①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類疊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2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②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擬人 </w:t>
      </w:r>
      <w:r>
        <w:fldChar w:fldCharType="begin"/>
      </w:r>
      <w:r>
        <w:rPr>
          <w:sz w:val="28"/>
          <w:szCs w:val="28"/>
          <w:rFonts w:eastAsia="@MS Mincho" w:cs="@MS Mincho" w:ascii="標楷體" w:hAnsi="標楷體"/>
        </w:rPr>
        <w:instrText xml:space="preserve"> = 3 \* GB3 </w:instrTex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separate"/>
      </w:r>
      <w:r>
        <w:rPr>
          <w:rFonts w:eastAsia="@MS Mincho" w:cs="@MS Mincho" w:ascii="標楷體" w:hAnsi="標楷體"/>
          <w:sz w:val="28"/>
          <w:szCs w:val="28"/>
        </w:rPr>
        <w:t>③</w:t>
      </w:r>
      <w:r>
        <w:rPr>
          <w:rFonts w:eastAsia="@MS Mincho" w:cs="@MS Mincho" w:ascii="標楷體" w:hAnsi="標楷體"/>
          <w:sz w:val="28"/>
          <w:szCs w:val="28"/>
        </w:rPr>
      </w:r>
      <w:r>
        <w:rPr>
          <w:sz w:val="28"/>
          <w:szCs w:val="28"/>
          <w:rFonts w:eastAsia="@MS Mincho" w:cs="@MS Mincho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譬喻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8419"/>
      <w:pgMar w:left="284" w:right="28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Style17">
    <w:name w:val="選項答案 字元"/>
    <w:basedOn w:val="Style14"/>
    <w:qFormat/>
    <w:rPr>
      <w:rFonts w:eastAsia="文鼎標楷注音" w:cs="@文鼎標準楷體;@Arial Unicode MS"/>
      <w:color w:val="FF0000"/>
      <w:spacing w:val="10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8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9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5:00Z</dcterms:created>
  <dc:creator> 64621</dc:creator>
  <dc:description/>
  <cp:keywords/>
  <dc:language>en-US</dc:language>
  <cp:lastModifiedBy> 64621</cp:lastModifiedBy>
  <cp:lastPrinted>2007-09-19T10:37:00Z</cp:lastPrinted>
  <dcterms:modified xsi:type="dcterms:W3CDTF">2007-11-23T01:45:00Z</dcterms:modified>
  <cp:revision>3</cp:revision>
  <dc:subject/>
  <dc:title>第一課：如果我當了爸爸</dc:title>
</cp:coreProperties>
</file>