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：賞鳥去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師帶作者全班到︵　      　︶賞鳥，在岸邊他們看見許多賞鳥人。他們欣賞了許多水鳥，回家路上，討論︵　             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下列哪一個﹁相﹂的讀音與其他兩者不同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相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宰相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互相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下列哪一個字是﹁左短右長﹂結構的字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那兒有一大片溼地，溼地裡有許多小魚、小蝦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下列哪一句話表現出作者依依不捨的心情？　</w: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也趕快拿出望遠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們只停留了兩多小時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忍不住的小聲驚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：賞鳥去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師帶作者全班到︵　      　︶賞鳥，在岸邊他們看見許多賞鳥人。他們欣賞了許多水鳥，回家路上，討論︵　             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下列哪一個﹁相﹂的讀音與其他兩者不同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相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宰相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互相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下列哪一個字是﹁左短右長﹂結構的字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那兒有一大片溼地，溼地裡有許多小魚、小蝦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下列哪一句話表現出作者依依不捨的心情？　</w: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也趕快拿出望遠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們只停留了兩多小時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忍不住的小聲驚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：賞鳥去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師帶作者全班到︵　      　︶賞鳥，在岸邊他們看見許多賞鳥人。他們欣賞了許多水鳥，回家路上，討論︵　             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下列哪一個﹁相﹂的讀音與其他兩者不同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相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宰相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互相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下列哪一個字是﹁左短右長﹂結構的字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那兒有一大片溼地，溼地裡有許多小魚、小蝦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下列哪一句話表現出作者依依不捨的心情？　</w: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也趕快拿出望遠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們只停留了兩多小時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忍不住的小聲驚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：賞鳥去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師帶作者全班到︵　      　︶賞鳥，在岸邊他們看見許多賞鳥人。他們欣賞了許多水鳥，回家路上，討論︵　             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下列哪一個﹁相﹂的讀音與其他兩者不同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相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宰相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互相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下列哪一個字是﹁左短右長﹂結構的字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那兒有一大片溼地，溼地裡有許多小魚、小蝦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下列哪一句話表現出作者依依不捨的心情？　</w: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也趕快拿出望遠鏡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我們只停留了兩多小時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忍不住的小聲驚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8419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06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1-04T14:14:00Z</dcterms:modified>
  <cp:revision>4</cp:revision>
  <dc:subject/>
  <dc:title>第一課：如果我當了爸爸</dc:title>
</cp:coreProperties>
</file>