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「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用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好朋友是全班跑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最快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小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篇文章寫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太好了，值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我們學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媽媽把剛包好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粽子放進蒸籠裡，蒸熟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粽子好吃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不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剛從樹上摘下來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果子最好吃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他因為太好吃了，變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越來越胖，不再是可愛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小男孩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只要能好好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發揮實力，一定可以把這幅壁畫畫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令人稱羨不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再怎麼聰明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孩子，如果不肯努力，也不可能有太大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成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模仿別人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產品欺騙消費者，是違法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行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你只要努力，一定做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我能完成學業，都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力於老師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教導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這麼重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行李，小弟弟怎麼拿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起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除非你能夠提出非常明確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證據，否則你說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話很難讓人相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他從容不迫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走上台，獨立完成這不可能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任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雖然大家覺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意猶未盡，還是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踏上歸途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慈祥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爺爺常說好聽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故事給大家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每天中午吃飯前，要記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把桌上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東西收乾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懂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用火，是促使人類進入文明時代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因素之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他因為在烈日下站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太久而暈倒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兩長三短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口哨聲，是我們集合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暗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店裡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28"/>
          <w:szCs w:val="28"/>
        </w:rPr>
        <w:t>）商品琳瑯滿目，讓人看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）眼花撩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6:00Z</dcterms:created>
  <dc:creator> 64621</dc:creator>
  <dc:description/>
  <cp:keywords/>
  <dc:language>en-US</dc:language>
  <cp:lastModifiedBy> 64621</cp:lastModifiedBy>
  <dcterms:modified xsi:type="dcterms:W3CDTF">2007-10-25T02:28:00Z</dcterms:modified>
  <cp:revision>2</cp:revision>
  <dc:subject/>
  <dc:title>練習「的」、「得」的用法：</dc:title>
</cp:coreProperties>
</file>