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的」字的用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介　詞 ：底下接名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「的」書包有如千斤重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馬「的」腿、貓「的」爪</w:t>
      </w:r>
      <w:r>
        <w:rPr>
          <w:rFonts w:ascii="標楷體" w:hAnsi="標楷體" w:cs="新細明體;PMingLiU" w:eastAsia="標楷體"/>
          <w:sz w:val="28"/>
          <w:szCs w:val="28"/>
        </w:rPr>
        <w:t>‧‧‧</w:t>
      </w:r>
      <w:r>
        <w:rPr>
          <w:rFonts w:eastAsia="標楷體" w:cs="新細明體;PMingLiU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師講「的」話，真令人感動！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庭院裡「的」花，真「的」全開了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二、形容詞：底下接名詞，做形容詞語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紅「的」花，白「的」花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高高「的」樹上，結滿紅紅「的」果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空空「的」口袋裡，真是一文不名。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低矮「的」身材，仍有一顆強烈「的」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尊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三、代名詞：做「代稱」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你有你「的」，我有我「的」方法。（代稱方法）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菜市場裡有賣魚「的」、賣菜「的」。（代稱小販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住「的」是別墅、我住「的」是公寓。（代稱房子）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四、語助詞：做決定的語助詞用（用在標點符號上面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真「的」，我可不是好欺侮的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相反「的」，他表現得更棒了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投機取巧的人，是最討人厭「的」。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你真是「的」！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「得」字的用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在動詞後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含「程度」或「地步」的意思，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他練鋼琴，練「得」很熟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的字寫「得」很工整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二、在動詞後面，再連上表示動作效果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度的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媽媽高興「得」跳了起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弟弟快樂「得」手舞足蹈。</w:t>
      </w:r>
    </w:p>
    <w:p>
      <w:pPr>
        <w:pStyle w:val="Normal"/>
        <w:snapToGrid w:val="false"/>
        <w:ind w:left="11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妹妹哭「得」涕淚縱橫；弟弟卻笑「得」前仰後合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在動詞後面，做助動詞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要拿「得」起，放「得」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別裝了，大家都認「得」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這點錢，我還付「得」起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四、做動詞用，含「得到」或「獲得」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例如：「得」了冠軍，「得」來不易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五、做副詞用；意思是「應該」，「必須」，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音為ㄉㄟˇ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失敗了，「得」東山再起，再接再厲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 xml:space="preserve">你「得」聽話，才能贏得大家喜愛。 </w:t>
      </w: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851" w:right="851" w:gutter="0" w:header="0" w:top="851" w:footer="0" w:bottom="794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36:00Z</dcterms:created>
  <dc:creator>user</dc:creator>
  <dc:description/>
  <cp:keywords/>
  <dc:language>en-US</dc:language>
  <cp:lastModifiedBy> 64621</cp:lastModifiedBy>
  <cp:lastPrinted>2007-10-21T10:53:00Z</cp:lastPrinted>
  <dcterms:modified xsi:type="dcterms:W3CDTF">2007-10-24T15:36:00Z</dcterms:modified>
  <cp:revision>2</cp:revision>
  <dc:subject/>
  <dc:title>「了」字的用法</dc:title>
</cp:coreProperties>
</file>