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曹沖秤大象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   　︶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有人送給曹操︵　           ︶，大家︵　          　︶的討論想要知道大象的重量。曹操採用七歲兒子︵　      　︶的方法，秤出大象的重量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曹沖秤大象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   　︶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有人送給曹操︵　           ︶，大家︵　          　︶的討論想要知道大象的重量。曹操採用七歲兒子︵　      　︶的方法，秤出大象的重量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曹沖秤大象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   　︶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有人送給曹操︵　           ︶，大家︵　          　︶的討論想要知道大象的重量。曹操採用七歲兒子︵　      　︶的方法，秤出大象的重量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曹沖秤大象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   　︶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有人送給曹操︵　           ︶，大家︵　          　︶的討論想要知道大象的重量。曹操採用七歲兒子︵　      　︶的方法，秤出大象的重量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曹沖秤大象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   　︶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有人送給曹操︵　           ︶，大家︵　          　︶的討論想要知道大象的重量。曹操採用七歲兒子︵　      　︶的方法，秤出大象的重量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課：曹沖秤大象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本課的文體為︵　      　︶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有人送給曹操︵　           ︶，大家︵　          　︶的討論想要知道大象的重量。曹操採用七歲兒子︵　      　︶的方法，秤出大象的重量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8419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0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0-11T14:51:00Z</dcterms:modified>
  <cp:revision>3</cp:revision>
  <dc:subject/>
  <dc:title>第一課：如果我當了爸爸</dc:title>
</cp:coreProperties>
</file>