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登 樂 遊 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 商 隱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向 晚 意 不 適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驅 車 登 古 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夕 陽 無 限 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只 是 近 黃 昏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聽 箏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李 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鳴 箏 金 粟 柱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素 手 玉 房 前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欲 得 周 郎 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時 時 誤 拂 絃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08:00Z</dcterms:created>
  <dc:creator> 64621</dc:creator>
  <dc:description/>
  <cp:keywords/>
  <dc:language>en-US</dc:language>
  <cp:lastModifiedBy> 64621</cp:lastModifiedBy>
  <dcterms:modified xsi:type="dcterms:W3CDTF">2007-10-10T16:12:00Z</dcterms:modified>
  <cp:revision>6</cp:revision>
  <dc:subject/>
  <dc:title>詩名： 登 鸛 鵲 樓</dc:title>
</cp:coreProperties>
</file>