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：動手做做看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法國的科學家提問小朋友，在︵       ︶的杯子中放進︵         ︶，水不會滿出來的原因。小朋友︵         ︶的回答，露拉回家動手做後發現︵             ︶。科學家說出他的用意，露拉聽懂了科學家的話，高興的笑了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：動手做做看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法國的科學家提問小朋友，在︵       ︶的杯子中放進︵         ︶，水不會滿出來的原因。小朋友︵         ︶的回答，露拉回家動手做後發現︵             ︶。科學家說出他的用意，露拉聽懂了科學家的話，高興的笑了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：動手做做看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法國的科學家提問小朋友，在︵       ︶的杯子中放進︵         ︶，水不會滿出來的原因。小朋友︵         ︶的回答，露拉回家動手做後發現︵             ︶。科學家說出他的用意，露拉聽懂了科學家的話，高興的笑了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：動手做做看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法國的科學家提問小朋友，在︵       ︶的杯子中放進︵         ︶，水不會滿出來的原因。小朋友︵         ︶的回答，露拉回家動手做後發現︵             ︶。科學家說出他的用意，露拉聽懂了科學家的話，高興的笑了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：動手做做看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法國的科學家提問小朋友，在︵       ︶的杯子中放進︵         ︶，水不會滿出來的原因。小朋友︵         ︶的回答，露拉回家動手做後發現︵             ︶。科學家說出他的用意，露拉聽懂了科學家的話，高興的笑了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：動手做做看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法國的科學家提問小朋友，在︵       ︶的杯子中放進︵         ︶，水不會滿出來的原因。小朋友︵         ︶的回答，露拉回家動手做後發現︵             ︶。科學家說出他的用意，露拉聽懂了科學家的話，高興的笑了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8419"/>
      <w:pgMar w:left="567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6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09-26T15:56:00Z</dcterms:modified>
  <cp:revision>2</cp:revision>
  <dc:subject/>
  <dc:title>第一課：如果我當了爸爸</dc:title>
</cp:coreProperties>
</file>