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課：兩隻手套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　　︶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松鼠爸爸找不到︵　　︶給松鼠媽媽過冬，幸好撿到了︵　　   ︶。松鼠媽媽一連生下︵　    　︶，牠們一起在手套裡睡覺。不過因為擠不下，松鼠爸爸只能守在手套外，直到︵　   　︶送給他們另一隻手套。松鼠爸爸和媽媽決定來年︵　   　︶時，他們要帶著寶寶一起去道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87500</wp:posOffset>
                </wp:positionH>
                <wp:positionV relativeFrom="page">
                  <wp:posOffset>-6497955</wp:posOffset>
                </wp:positionV>
                <wp:extent cx="2724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注音寬字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注音寬字"/>
                                <w:color w:val="FF0000"/>
                                <w:sz w:val="28"/>
                                <w:szCs w:val="28"/>
                              </w:rPr>
                              <w:t>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36pt;mso-wrap-distance-left:9.05pt;mso-wrap-distance-right:9.05pt;mso-wrap-distance-top:0pt;mso-wrap-distance-bottom:0pt;margin-top:-511.65pt;mso-position-vertical-relative:page;margin-left:1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注音寬字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文鼎注音寬字"/>
                          <w:color w:val="FF0000"/>
                          <w:sz w:val="28"/>
                          <w:szCs w:val="28"/>
                        </w:rPr>
                        <w:t>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三課：兩隻手套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　　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松鼠爸爸找不到︵　　︶給松鼠媽媽過冬，幸好撿到了︵　　   ︶。松鼠媽媽一連生下︵　    　︶，牠們一起在手套裡睡覺。不過因為擠不下，松鼠爸爸只能守在手套外，直到︵　   　︶送給他們另一隻手套。松鼠爸爸和媽媽決定來年︵　   　︶時，他們要帶著寶寶一起去道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7500</wp:posOffset>
                </wp:positionH>
                <wp:positionV relativeFrom="page">
                  <wp:posOffset>-6497955</wp:posOffset>
                </wp:positionV>
                <wp:extent cx="2724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注音寬字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注音寬字"/>
                                <w:color w:val="FF0000"/>
                                <w:sz w:val="28"/>
                                <w:szCs w:val="28"/>
                              </w:rPr>
                              <w:t>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36pt;mso-wrap-distance-left:9.05pt;mso-wrap-distance-right:9.05pt;mso-wrap-distance-top:0pt;mso-wrap-distance-bottom:0pt;margin-top:-511.65pt;mso-position-vertical-relative:page;margin-left:1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注音寬字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文鼎注音寬字"/>
                          <w:color w:val="FF0000"/>
                          <w:sz w:val="28"/>
                          <w:szCs w:val="28"/>
                        </w:rPr>
                        <w:t>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三課：兩隻手套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　　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松鼠爸爸找不到︵　　︶給松鼠媽媽過冬，幸好撿到了︵　　   ︶。松鼠媽媽一連生下︵　    　︶，牠們一起在手套裡睡覺。不過因為擠不下，松鼠爸爸只能守在手套外，直到︵　   　︶送給他們另一隻手套。松鼠爸爸和媽媽決定來年︵　   　︶時，他們要帶著寶寶一起去道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87500</wp:posOffset>
                </wp:positionH>
                <wp:positionV relativeFrom="page">
                  <wp:posOffset>-6497955</wp:posOffset>
                </wp:positionV>
                <wp:extent cx="27241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注音寬字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注音寬字"/>
                                <w:color w:val="FF0000"/>
                                <w:sz w:val="28"/>
                                <w:szCs w:val="28"/>
                              </w:rPr>
                              <w:t>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36pt;mso-wrap-distance-left:9.05pt;mso-wrap-distance-right:9.05pt;mso-wrap-distance-top:0pt;mso-wrap-distance-bottom:0pt;margin-top:-511.65pt;mso-position-vertical-relative:page;margin-left:1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注音寬字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文鼎注音寬字"/>
                          <w:color w:val="FF0000"/>
                          <w:sz w:val="28"/>
                          <w:szCs w:val="28"/>
                        </w:rPr>
                        <w:t>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三課：兩隻手套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　　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松鼠爸爸找不到︵　　︶給松鼠媽媽過冬，幸好撿到了︵　　   ︶。松鼠媽媽一連生下︵　    　︶，牠們一起在手套裡睡覺。不過因為擠不下，松鼠爸爸只能守在手套外，直到︵　   　︶送給他們另一隻手套。松鼠爸爸和媽媽決定來年︵　   　︶時，他們要帶著寶寶一起去道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87500</wp:posOffset>
                </wp:positionH>
                <wp:positionV relativeFrom="page">
                  <wp:posOffset>-6497955</wp:posOffset>
                </wp:positionV>
                <wp:extent cx="27241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注音寬字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注音寬字"/>
                                <w:color w:val="FF0000"/>
                                <w:sz w:val="28"/>
                                <w:szCs w:val="28"/>
                              </w:rPr>
                              <w:t>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36pt;mso-wrap-distance-left:9.05pt;mso-wrap-distance-right:9.05pt;mso-wrap-distance-top:0pt;mso-wrap-distance-bottom:0pt;margin-top:-511.65pt;mso-position-vertical-relative:page;margin-left:1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注音寬字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文鼎注音寬字"/>
                          <w:color w:val="FF0000"/>
                          <w:sz w:val="28"/>
                          <w:szCs w:val="28"/>
                        </w:rPr>
                        <w:t>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三課：兩隻手套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　　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松鼠爸爸找不到︵　　︶給松鼠媽媽過冬，幸好撿到了︵　　   ︶。松鼠媽媽一連生下︵　    　︶，牠們一起在手套裡睡覺。不過因為擠不下，松鼠爸爸只能守在手套外，直到︵　   　︶送給他們另一隻手套。松鼠爸爸和媽媽決定來年︵　   　︶時，他們要帶著寶寶一起去道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87500</wp:posOffset>
                </wp:positionH>
                <wp:positionV relativeFrom="page">
                  <wp:posOffset>-6497955</wp:posOffset>
                </wp:positionV>
                <wp:extent cx="27241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注音寬字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注音寬字"/>
                                <w:color w:val="FF0000"/>
                                <w:sz w:val="28"/>
                                <w:szCs w:val="28"/>
                              </w:rPr>
                              <w:t>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36pt;mso-wrap-distance-left:9.05pt;mso-wrap-distance-right:9.05pt;mso-wrap-distance-top:0pt;mso-wrap-distance-bottom:0pt;margin-top:-511.65pt;mso-position-vertical-relative:page;margin-left:1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注音寬字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文鼎注音寬字"/>
                          <w:color w:val="FF0000"/>
                          <w:sz w:val="28"/>
                          <w:szCs w:val="28"/>
                        </w:rPr>
                        <w:t>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三課：兩隻手套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　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松鼠爸爸找不到︵　　︶給松鼠媽媽過冬，幸好撿到了︵　　   ︶。松鼠媽媽一連生下︵　    　︶，牠們一起在手套裡睡覺。不過因為擠不下，松鼠爸爸只能守在手套外，直到︵　   　︶送給他們另一隻手套。松鼠爸爸和媽媽決定來年︵　   　︶時，他們要帶著寶寶一起去道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87500</wp:posOffset>
                </wp:positionH>
                <wp:positionV relativeFrom="page">
                  <wp:posOffset>-6497955</wp:posOffset>
                </wp:positionV>
                <wp:extent cx="27241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注音寬字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注音寬字"/>
                                <w:color w:val="FF0000"/>
                                <w:sz w:val="28"/>
                                <w:szCs w:val="28"/>
                              </w:rPr>
                              <w:t>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36pt;mso-wrap-distance-left:9.05pt;mso-wrap-distance-right:9.05pt;mso-wrap-distance-top:0pt;mso-wrap-distance-bottom:0pt;margin-top:-511.65pt;mso-position-vertical-relative:page;margin-left:1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注音寬字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文鼎注音寬字"/>
                          <w:color w:val="FF0000"/>
                          <w:sz w:val="28"/>
                          <w:szCs w:val="28"/>
                        </w:rPr>
                        <w:t>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567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答案 字元"/>
    <w:basedOn w:val="Style14"/>
    <w:qFormat/>
    <w:rPr>
      <w:rFonts w:eastAsia="文鼎標楷注音" w:cs="@文鼎標準楷體;@Arial Unicode MS"/>
      <w:color w:val="FF0000"/>
      <w:spacing w:val="10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8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9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33:00Z</dcterms:created>
  <dc:creator> 64621</dc:creator>
  <dc:description/>
  <cp:keywords/>
  <dc:language>en-US</dc:language>
  <cp:lastModifiedBy> 64621</cp:lastModifiedBy>
  <cp:lastPrinted>2007-09-19T10:37:00Z</cp:lastPrinted>
  <dcterms:modified xsi:type="dcterms:W3CDTF">2007-09-19T02:37:00Z</dcterms:modified>
  <cp:revision>3</cp:revision>
  <dc:subject/>
  <dc:title>第一課：如果我當了爸爸</dc:title>
</cp:coreProperties>
</file>