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課：如果我當了爸爸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作者長大以後想要當︵　  　︶，會跟孩子去︵   　 　︶，跟他說︵  　   　︶，帶他去︵　       　 ︶，要讓孩子︵　       　︶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  ︶﹁我希望他發現大自然是一本讀不完的書﹂這句話運用下列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擬人法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3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示</w:t>
      </w:r>
      <w:r>
        <w:rPr>
          <w:rFonts w:ascii="標楷體" w:hAnsi="標楷體" w:cs="@MS Mincho" w:eastAsia="@MS Mincho"/>
          <w:sz w:val="28"/>
          <w:szCs w:val="28"/>
        </w:rPr>
        <w:t>現法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譬喻法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﹁如果我當了爸爸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﹂這句話運用下列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2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標楷體" w:hAnsi="標楷體" w:cs="@MS Mincho" w:eastAsia="@MS Mincho"/>
          <w:sz w:val="28"/>
          <w:szCs w:val="28"/>
        </w:rPr>
        <w:t>設 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3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擬人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排比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無奇不有﹂的意思</w:t>
      </w:r>
      <w:r>
        <w:rPr>
          <w:rFonts w:ascii="標楷體" w:hAnsi="標楷體" w:cs="@MS Mincho" w:eastAsia="@MS Mincho"/>
          <w:sz w:val="28"/>
          <w:szCs w:val="28"/>
        </w:rPr>
        <w:t>是　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2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奇怪的現象都沒</w:t>
      </w:r>
      <w:r>
        <w:rPr>
          <w:rFonts w:ascii="標楷體" w:hAnsi="標楷體" w:cs="@MS Mincho" w:eastAsia="@MS Mincho"/>
          <w:sz w:val="28"/>
          <w:szCs w:val="28"/>
        </w:rPr>
        <w:t>有 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3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各種稀奇古怪的事物或現象都</w:t>
      </w:r>
      <w:r>
        <w:rPr>
          <w:rFonts w:ascii="標楷體" w:hAnsi="標楷體" w:cs="@MS Mincho" w:eastAsia="@MS Mincho"/>
          <w:sz w:val="28"/>
          <w:szCs w:val="28"/>
        </w:rPr>
        <w:t>有 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發明各種奇怪的物品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課：如果我當了爸爸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作者長大以後想要當︵　  　︶，會跟孩子去︵   　 　︶，跟他說︵  　   　︶，帶他去︵　       　 ︶，要讓孩子︵　       　︶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  ︶﹁我希望他發現大自然是一本讀不完的書﹂這句話運用下列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擬人法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3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示</w:t>
      </w:r>
      <w:r>
        <w:rPr>
          <w:rFonts w:ascii="標楷體" w:hAnsi="標楷體" w:cs="@MS Mincho" w:eastAsia="@MS Mincho"/>
          <w:sz w:val="28"/>
          <w:szCs w:val="28"/>
        </w:rPr>
        <w:t>現法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譬喻法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﹁如果我當了爸爸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﹂這句話運用下列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2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標楷體" w:hAnsi="標楷體" w:cs="@MS Mincho" w:eastAsia="@MS Mincho"/>
          <w:sz w:val="28"/>
          <w:szCs w:val="28"/>
        </w:rPr>
        <w:t>設 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3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擬人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排比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無奇不有﹂的意思</w:t>
      </w:r>
      <w:r>
        <w:rPr>
          <w:rFonts w:ascii="標楷體" w:hAnsi="標楷體" w:cs="@MS Mincho" w:eastAsia="@MS Mincho"/>
          <w:sz w:val="28"/>
          <w:szCs w:val="28"/>
        </w:rPr>
        <w:t>是　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2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奇怪的現象都沒</w:t>
      </w:r>
      <w:r>
        <w:rPr>
          <w:rFonts w:ascii="標楷體" w:hAnsi="標楷體" w:cs="@MS Mincho" w:eastAsia="@MS Mincho"/>
          <w:sz w:val="28"/>
          <w:szCs w:val="28"/>
        </w:rPr>
        <w:t>有 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3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各種稀奇古怪的事物或現象都</w:t>
      </w:r>
      <w:r>
        <w:rPr>
          <w:rFonts w:ascii="標楷體" w:hAnsi="標楷體" w:cs="@MS Mincho" w:eastAsia="@MS Mincho"/>
          <w:sz w:val="28"/>
          <w:szCs w:val="28"/>
        </w:rPr>
        <w:t>有 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發明各種奇怪的物品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課：如果我當了爸爸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作者長大以後想要當︵　  　︶，會跟孩子去︵   　 　︶，跟他說︵  　   　︶，帶他去︵　       　 ︶，要讓孩子︵　       　︶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  ︶﹁我希望他發現大自然是一本讀不完的書﹂這句話運用下列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擬人法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3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示</w:t>
      </w:r>
      <w:r>
        <w:rPr>
          <w:rFonts w:ascii="標楷體" w:hAnsi="標楷體" w:cs="@MS Mincho" w:eastAsia="@MS Mincho"/>
          <w:sz w:val="28"/>
          <w:szCs w:val="28"/>
        </w:rPr>
        <w:t>現法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譬喻法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﹁如果我當了爸爸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﹂這句話運用下列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2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標楷體" w:hAnsi="標楷體" w:cs="@MS Mincho" w:eastAsia="@MS Mincho"/>
          <w:sz w:val="28"/>
          <w:szCs w:val="28"/>
        </w:rPr>
        <w:t>設 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3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擬人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排比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無奇不有﹂的意思</w:t>
      </w:r>
      <w:r>
        <w:rPr>
          <w:rFonts w:ascii="標楷體" w:hAnsi="標楷體" w:cs="@MS Mincho" w:eastAsia="@MS Mincho"/>
          <w:sz w:val="28"/>
          <w:szCs w:val="28"/>
        </w:rPr>
        <w:t>是　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2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奇怪的現象都沒</w:t>
      </w:r>
      <w:r>
        <w:rPr>
          <w:rFonts w:ascii="標楷體" w:hAnsi="標楷體" w:cs="@MS Mincho" w:eastAsia="@MS Mincho"/>
          <w:sz w:val="28"/>
          <w:szCs w:val="28"/>
        </w:rPr>
        <w:t>有 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3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各種稀奇古怪的事物或現象都</w:t>
      </w:r>
      <w:r>
        <w:rPr>
          <w:rFonts w:ascii="標楷體" w:hAnsi="標楷體" w:cs="@MS Mincho" w:eastAsia="@MS Mincho"/>
          <w:sz w:val="28"/>
          <w:szCs w:val="28"/>
        </w:rPr>
        <w:t>有 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發明各種奇怪的物品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課：如果我當了爸爸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作者長大以後想要當︵　  　︶，會跟孩子去︵   　 　︶，跟他說︵  　   　︶，帶他去︵　       　 ︶，要讓孩子︵　       　︶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  ︶﹁我希望他發現大自然是一本讀不完的書﹂這句話運用下列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擬人法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3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示</w:t>
      </w:r>
      <w:r>
        <w:rPr>
          <w:rFonts w:ascii="標楷體" w:hAnsi="標楷體" w:cs="@MS Mincho" w:eastAsia="@MS Mincho"/>
          <w:sz w:val="28"/>
          <w:szCs w:val="28"/>
        </w:rPr>
        <w:t>現法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譬喻法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﹁如果我當了爸爸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﹂這句話運用下列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2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標楷體" w:hAnsi="標楷體" w:cs="@MS Mincho" w:eastAsia="@MS Mincho"/>
          <w:sz w:val="28"/>
          <w:szCs w:val="28"/>
        </w:rPr>
        <w:t>設 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3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擬人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排比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無奇不有﹂的意思</w:t>
      </w:r>
      <w:r>
        <w:rPr>
          <w:rFonts w:ascii="標楷體" w:hAnsi="標楷體" w:cs="@MS Mincho" w:eastAsia="@MS Mincho"/>
          <w:sz w:val="28"/>
          <w:szCs w:val="28"/>
        </w:rPr>
        <w:t>是　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2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奇怪的現象都沒</w:t>
      </w:r>
      <w:r>
        <w:rPr>
          <w:rFonts w:ascii="標楷體" w:hAnsi="標楷體" w:cs="@MS Mincho" w:eastAsia="@MS Mincho"/>
          <w:sz w:val="28"/>
          <w:szCs w:val="28"/>
        </w:rPr>
        <w:t>有 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3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標楷體" w:eastAsia="標楷體"/>
          <w:sz w:val="28"/>
          <w:szCs w:val="28"/>
        </w:rPr>
        <w:t>各種稀奇古怪的事物或現象都</w:t>
      </w:r>
      <w:r>
        <w:rPr>
          <w:rFonts w:ascii="標楷體" w:hAnsi="標楷體" w:cs="@MS Mincho" w:eastAsia="@MS Mincho"/>
          <w:sz w:val="28"/>
          <w:szCs w:val="28"/>
        </w:rPr>
        <w:t>有 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發明各種奇怪的物品。</w:t>
      </w:r>
    </w:p>
    <w:sectPr>
      <w:type w:val="nextPage"/>
      <w:pgSz w:w="11906" w:h="8419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52:00Z</dcterms:created>
  <dc:creator> 64621</dc:creator>
  <dc:description/>
  <cp:keywords/>
  <dc:language>en-US</dc:language>
  <cp:lastModifiedBy> 64621</cp:lastModifiedBy>
  <dcterms:modified xsi:type="dcterms:W3CDTF">2007-08-30T16:03:00Z</dcterms:modified>
  <cp:revision>1</cp:revision>
  <dc:subject/>
  <dc:title>第一課：如果我當了爸爸</dc:title>
</cp:coreProperties>
</file>