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錦上添花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美上加美，喜上加喜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你不必再錦上添花，還是做些雪中送炭的事吧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耳目一新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事物改變後的所見所聞，令人感到清新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換了新髮型後，整個人變得清爽有精神，令人耳目一新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不可思議</w:t>
      </w:r>
      <w:r>
        <w:rPr>
          <w:rFonts w:ascii="HL1V" w:hAnsi="HL1V" w:cs="HL1V" w:eastAsia="標楷體"/>
          <w:sz w:val="36"/>
          <w:szCs w:val="36"/>
        </w:rPr>
        <w:t>：</w:t>
      </w:r>
      <w:r>
        <w:rPr>
          <w:rFonts w:ascii="HL1V" w:hAnsi="HL1V" w:cs="HL1V" w:eastAsia="標楷體"/>
          <w:sz w:val="36"/>
          <w:szCs w:val="36"/>
        </w:rPr>
        <w:t>形容事物無法加以想像或理解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車禍發生後，他居然毫髮無傷，真是不可思議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燦爛奪目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光彩耀眼的樣子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國慶煙火在夜空綻放，燦爛奪目，引起民眾聲聲歡呼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有聲有色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做的事或寫的文章精彩動人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這次展覽會辦得有聲有色，非常成功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天衣無縫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事情做得非常好，沒有漏洞或做作的痕跡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這個計畫天衣無縫，我們照計畫進行，一定可以逮住那可惡的小偷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如影隨形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常在一起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弟弟是個跟屁蟲，不論我走到哪，他都如影隨形的跟著我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弱不禁風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身體軟弱的連風吹都禁不住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看他一副弱不禁風的樣子，沒想到他竟然是跳遠金牌的得主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苦口婆心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態度懇切，極有耐心的再三勸告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無論旁人如何苦口婆心的勸告他，他還是執迷不悟，終於自食惡果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喜出望外</w:t>
      </w:r>
      <w:r>
        <w:rPr>
          <w:rFonts w:ascii="HL1V" w:hAnsi="HL1V" w:cs="標楷體" w:eastAsia="標楷體"/>
          <w:sz w:val="36"/>
          <w:szCs w:val="36"/>
        </w:rPr>
        <w:t>：形容</w:t>
      </w:r>
      <w:r>
        <w:rPr>
          <w:rFonts w:ascii="HL1V" w:hAnsi="HL1V" w:cs="標楷體" w:eastAsia="標楷體"/>
          <w:sz w:val="36"/>
          <w:szCs w:val="36"/>
        </w:rPr>
        <w:t>出乎意料之外的喜悅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標楷體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好久不見的朋友突然來訪，讓我喜出望外。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3:00Z</dcterms:created>
  <dc:creator> 64621</dc:creator>
  <dc:description/>
  <cp:keywords/>
  <dc:language>en-US</dc:language>
  <cp:lastModifiedBy> 64621</cp:lastModifiedBy>
  <dcterms:modified xsi:type="dcterms:W3CDTF">2007-09-14T09:42:00Z</dcterms:modified>
  <cp:revision>4</cp:revision>
  <dc:subject/>
  <dc:title>1天高地厚：形容人無知而且狂妄自大</dc:title>
</cp:coreProperties>
</file>