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相 思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王 維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紅 豆 生 南 國 ，春 來 發 幾 枝 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願 君 多 采 擷 ，此 物 最 相 思 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雜 詩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王 維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君 自 故 鄉 來 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應 知 故 鄉 事 。來 日 綺 窗 前 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寒 梅 著 花 未 ？</w:t>
      </w:r>
    </w:p>
    <w:sectPr>
      <w:type w:val="nextPage"/>
      <w:pgSz w:w="8391" w:h="5953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37:00Z</dcterms:created>
  <dc:creator> 64621</dc:creator>
  <dc:description/>
  <cp:keywords/>
  <dc:language>en-US</dc:language>
  <cp:lastModifiedBy> 64621</cp:lastModifiedBy>
  <dcterms:modified xsi:type="dcterms:W3CDTF">2007-09-12T16:40:00Z</dcterms:modified>
  <cp:revision>3</cp:revision>
  <dc:subject/>
  <dc:title>詩名： 登 鸛 鵲 樓</dc:title>
</cp:coreProperties>
</file>