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登 鸛 鵲 樓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 xml:space="preserve">王 之 渙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白 日 依 山 盡 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黃 河 入 海 流 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欲 窮 千 里 目 ，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更 上 一 層 樓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新 嫁 娘 詞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 xml:space="preserve">王 建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 日 入 廚 下 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洗 手 作 羹 湯 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未 諳 姑 食 性 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先 遣 小 姑 嘗 。</w:t>
      </w:r>
    </w:p>
    <w:sectPr>
      <w:type w:val="nextPage"/>
      <w:pgSz w:w="8391" w:h="5953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30:00Z</dcterms:created>
  <dc:creator> 64621</dc:creator>
  <dc:description/>
  <cp:keywords/>
  <dc:language>en-US</dc:language>
  <cp:lastModifiedBy> 64621</cp:lastModifiedBy>
  <dcterms:modified xsi:type="dcterms:W3CDTF">2007-09-09T17:48:00Z</dcterms:modified>
  <cp:revision>3</cp:revision>
  <dc:subject/>
  <dc:title>詩名： 登 鸛 鵲 樓</dc:title>
</cp:coreProperties>
</file>