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572000" cy="571500"/>
                <wp:effectExtent l="5080" t="4445" r="4254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年十班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63pt;margin-top:-27pt;width:35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年十班功課表</w:t>
                      </w:r>
                    </w:p>
                  </w:txbxContent>
                </v:textbox>
                <v:path textpathok="t"/>
                <v:textpath on="t" fitshape="t" string="二年十班功課表" style="font-family:&quot;標楷體&quot;;font-size:40pt"/>
                <v:fill o:detectmouseclick="t" color2="red"/>
                <v:stroke color="#ff6699" weight="936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7475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87475" cy="33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87475" cy="332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87475" cy="332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607"/>
        <w:gridCol w:w="1607"/>
        <w:gridCol w:w="1604"/>
        <w:gridCol w:w="1605"/>
        <w:gridCol w:w="1607"/>
      </w:tblGrid>
      <w:tr>
        <w:trPr>
          <w:trHeight w:val="877" w:hRule="atLeast"/>
        </w:trPr>
        <w:tc>
          <w:tcPr>
            <w:tcW w:w="1675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數</w:t>
            </w:r>
          </w:p>
        </w:tc>
        <w:tc>
          <w:tcPr>
            <w:tcW w:w="1607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FFFF"/>
                <w:shd w:fill="D8D8D8" w:val="clear"/>
              </w:rPr>
              <w:drawing>
                <wp:inline distT="0" distB="0" distL="0" distR="0">
                  <wp:extent cx="672465" cy="605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FFFF"/>
                <w:shd w:fill="D8D8D8" w:val="clear"/>
              </w:rPr>
              <w:drawing>
                <wp:inline distT="0" distB="0" distL="0" distR="0">
                  <wp:extent cx="672465" cy="620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  <w:drawing>
                <wp:inline distT="0" distB="0" distL="0" distR="0">
                  <wp:extent cx="694690" cy="6070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  <w:drawing>
                <wp:inline distT="0" distB="0" distL="0" distR="0">
                  <wp:extent cx="658495" cy="608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  <w:drawing>
                <wp:inline distT="0" distB="0" distL="0" distR="0">
                  <wp:extent cx="672465" cy="6108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167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;MS Gothic" w:cs="GungsuhChe;MS Gothic" w:ascii="GungsuhChe;MS Gothic" w:hAnsi="GungsuhChe;MS Gothic"/>
                <w:b/>
                <w:color w:val="800000"/>
              </w:rPr>
              <w:t>8</w:t>
            </w:r>
            <w:r>
              <w:rPr>
                <w:rFonts w:cs="GungsuhChe;MS Gothic" w:ascii="GungsuhChe;MS Gothic" w:hAnsi="GungsuhChe;MS Gothic"/>
                <w:b/>
                <w:color w:val="800000"/>
              </w:rPr>
              <w:t>:05-8:40</w:t>
            </w:r>
          </w:p>
        </w:tc>
        <w:tc>
          <w:tcPr>
            <w:tcW w:w="8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b/>
                <w:bCs/>
                <w:color w:val="000000"/>
                <w:sz w:val="32"/>
                <w:szCs w:val="32"/>
              </w:rPr>
              <w:t>晨    光    時    間</w:t>
            </w:r>
          </w:p>
        </w:tc>
      </w:tr>
      <w:tr>
        <w:trPr>
          <w:trHeight w:val="1121" w:hRule="atLeast"/>
        </w:trPr>
        <w:tc>
          <w:tcPr>
            <w:tcW w:w="167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Extra Bold;Bookman Old Style" w:hAnsi="Rockwell Extra Bold;Bookman Old Style" w:cs="Rockwell Extra Bold;Bookman Old Style"/>
                <w:b/>
                <w:b/>
                <w:color w:val="800000"/>
              </w:rPr>
            </w:pPr>
            <w:r>
              <w:rPr>
                <w:rFonts w:cs="Rockwell Extra Bold;Bookman Old Style" w:ascii="Rockwell Extra Bold;Bookman Old Style" w:hAnsi="Rockwell Extra Bold;Bookman Old Style"/>
                <w:b/>
                <w:color w:val="800000"/>
              </w:rPr>
              <w:drawing>
                <wp:inline distT="0" distB="0" distL="0" distR="0">
                  <wp:extent cx="360045" cy="4559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57" t="-2273" r="-2857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ungsuhChe;MS Gothic" w:hAnsi="GungsuhChe;MS Gothic" w:cs="GungsuhChe;MS Gothic"/>
                <w:b/>
                <w:b/>
                <w:color w:val="800000"/>
              </w:rPr>
            </w:pPr>
            <w:r>
              <w:rPr>
                <w:rFonts w:cs="GungsuhChe;MS Gothic" w:ascii="GungsuhChe;MS Gothic" w:hAnsi="GungsuhChe;MS Gothic"/>
                <w:b/>
                <w:color w:val="800000"/>
              </w:rPr>
              <w:t>8:50-9: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國語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數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66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color w:val="FF0066"/>
                <w:sz w:val="52"/>
                <w:szCs w:val="52"/>
              </w:rPr>
              <w:t>體育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國語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66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國語</w:t>
            </w:r>
          </w:p>
        </w:tc>
      </w:tr>
      <w:tr>
        <w:trPr>
          <w:trHeight w:val="1122" w:hRule="atLeast"/>
        </w:trPr>
        <w:tc>
          <w:tcPr>
            <w:tcW w:w="1675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Extra Bold;Bookman Old Style" w:hAnsi="Rockwell Extra Bold;Bookman Old Style" w:cs="Rockwell Extra Bold;Bookman Old Style"/>
                <w:b/>
                <w:b/>
                <w:color w:val="800000"/>
              </w:rPr>
            </w:pPr>
            <w:r>
              <w:rPr>
                <w:rFonts w:cs="Rockwell Extra Bold;Bookman Old Style" w:ascii="Rockwell Extra Bold;Bookman Old Style" w:hAnsi="Rockwell Extra Bold;Bookman Old Style"/>
                <w:b/>
                <w:color w:val="800000"/>
              </w:rPr>
              <w:drawing>
                <wp:inline distT="0" distB="0" distL="0" distR="0">
                  <wp:extent cx="360045" cy="4559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57" t="-2273" r="-2857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ungsuhChe;MS Gothic" w:hAnsi="GungsuhChe;MS Gothic" w:cs="GungsuhChe;MS Gothic"/>
                <w:b/>
                <w:b/>
                <w:color w:val="800000"/>
              </w:rPr>
            </w:pPr>
            <w:r>
              <w:rPr>
                <w:rFonts w:cs="GungsuhChe;MS Gothic" w:ascii="GungsuhChe;MS Gothic" w:hAnsi="GungsuhChe;MS Gothic"/>
                <w:b/>
                <w:color w:val="800000"/>
              </w:rPr>
              <w:t>9:40-10: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國語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國語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數學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color w:val="FF0066"/>
                <w:sz w:val="52"/>
                <w:szCs w:val="52"/>
              </w:rPr>
              <w:t>音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color w:val="FF0066"/>
                <w:sz w:val="52"/>
                <w:szCs w:val="52"/>
              </w:rPr>
              <w:t>英文</w:t>
            </w:r>
          </w:p>
        </w:tc>
      </w:tr>
      <w:tr>
        <w:trPr>
          <w:trHeight w:val="1122" w:hRule="atLeast"/>
        </w:trPr>
        <w:tc>
          <w:tcPr>
            <w:tcW w:w="167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Extra Bold;Bookman Old Style" w:hAnsi="Rockwell Extra Bold;Bookman Old Style" w:cs="Rockwell Extra Bold;Bookman Old Style"/>
                <w:b/>
                <w:b/>
                <w:color w:val="800000"/>
              </w:rPr>
            </w:pPr>
            <w:r>
              <w:rPr>
                <w:rFonts w:cs="Rockwell Extra Bold;Bookman Old Style" w:ascii="Rockwell Extra Bold;Bookman Old Style" w:hAnsi="Rockwell Extra Bold;Bookman Old Style"/>
                <w:b/>
                <w:color w:val="800000"/>
              </w:rPr>
              <w:drawing>
                <wp:inline distT="0" distB="0" distL="0" distR="0">
                  <wp:extent cx="360045" cy="4559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57" t="-2273" r="-2857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ungsuhChe;MS Gothic" w:hAnsi="GungsuhChe;MS Gothic" w:cs="GungsuhChe;MS Gothic"/>
                <w:b/>
                <w:b/>
                <w:color w:val="800000"/>
              </w:rPr>
            </w:pPr>
            <w:r>
              <w:rPr>
                <w:rFonts w:cs="GungsuhChe;MS Gothic" w:ascii="GungsuhChe;MS Gothic" w:hAnsi="GungsuhChe;MS Gothic"/>
                <w:b/>
                <w:color w:val="800000"/>
              </w:rPr>
              <w:t>10:30-11: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66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生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66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color w:val="FF0066"/>
                <w:sz w:val="52"/>
                <w:szCs w:val="52"/>
              </w:rPr>
              <w:t>英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國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數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生活</w:t>
            </w:r>
          </w:p>
        </w:tc>
      </w:tr>
      <w:tr>
        <w:trPr>
          <w:trHeight w:val="1122" w:hRule="atLeast"/>
        </w:trPr>
        <w:tc>
          <w:tcPr>
            <w:tcW w:w="1675" w:type="dxa"/>
            <w:tcBorders>
              <w:top w:val="single" w:sz="8" w:space="0" w:color="000000"/>
              <w:left w:val="thickThinSmallGap" w:sz="12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Extra Bold;Bookman Old Style" w:hAnsi="Rockwell Extra Bold;Bookman Old Style" w:cs="Rockwell Extra Bold;Bookman Old Style"/>
                <w:b/>
                <w:b/>
                <w:color w:val="800000"/>
              </w:rPr>
            </w:pPr>
            <w:r>
              <w:rPr>
                <w:rFonts w:cs="Rockwell Extra Bold;Bookman Old Style" w:ascii="Rockwell Extra Bold;Bookman Old Style" w:hAnsi="Rockwell Extra Bold;Bookman Old Style"/>
                <w:b/>
                <w:color w:val="800000"/>
              </w:rPr>
              <w:drawing>
                <wp:inline distT="0" distB="0" distL="0" distR="0">
                  <wp:extent cx="360045" cy="4559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57" t="-2273" r="-2857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ungsuhChe;MS Gothic" w:hAnsi="GungsuhChe;MS Gothic" w:cs="GungsuhChe;MS Gothic"/>
                <w:b/>
                <w:b/>
                <w:color w:val="800000"/>
              </w:rPr>
            </w:pPr>
            <w:r>
              <w:rPr>
                <w:rFonts w:cs="GungsuhChe;MS Gothic" w:ascii="GungsuhChe;MS Gothic" w:hAnsi="GungsuhChe;MS Gothic"/>
                <w:b/>
                <w:color w:val="800000"/>
              </w:rPr>
              <w:t>11:20-12: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color w:val="800000"/>
                <w:sz w:val="44"/>
                <w:szCs w:val="44"/>
              </w:rPr>
              <w:t>鄉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6"/>
                <w:szCs w:val="46"/>
              </w:rPr>
            </w:pPr>
            <w:r>
              <w:rPr>
                <w:rFonts w:ascii="標楷體" w:hAnsi="標楷體" w:eastAsia="標楷體"/>
                <w:b/>
                <w:bCs/>
                <w:color w:val="800000"/>
                <w:sz w:val="44"/>
                <w:szCs w:val="44"/>
              </w:rPr>
              <w:t>語言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健康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生活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66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綜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生活</w:t>
            </w:r>
          </w:p>
        </w:tc>
      </w:tr>
      <w:tr>
        <w:trPr>
          <w:trHeight w:val="706" w:hRule="atLeast"/>
        </w:trPr>
        <w:tc>
          <w:tcPr>
            <w:tcW w:w="1675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;MS Gothic" w:hAnsi="GungsuhChe;MS Gothic" w:cs="GungsuhChe;MS Gothic"/>
                <w:b/>
                <w:b/>
                <w:color w:val="800000"/>
              </w:rPr>
            </w:pPr>
            <w:r>
              <w:rPr>
                <w:rFonts w:cs="GungsuhChe;MS Gothic" w:ascii="GungsuhChe;MS Gothic" w:hAnsi="GungsuhChe;MS Gothic"/>
                <w:b/>
                <w:color w:val="800000"/>
              </w:rPr>
              <w:t>12:00-13: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ungsuhChe;MS Gothic" w:hAnsi="GungsuhChe;MS Gothic" w:eastAsia="標楷體" w:cs="GungsuhChe;MS Gothic"/>
                <w:b/>
                <w:b/>
                <w:bCs/>
                <w:color w:val="800000"/>
                <w:sz w:val="40"/>
              </w:rPr>
            </w:pPr>
            <w:r>
              <w:rPr>
                <w:rFonts w:eastAsia="標楷體" w:cs="GungsuhChe;MS Gothic" w:ascii="GungsuhChe;MS Gothic" w:hAnsi="GungsuhChe;MS Gothic"/>
                <w:b/>
                <w:bCs/>
                <w:color w:val="800000"/>
                <w:sz w:val="4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用餐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午睡時間</w:t>
            </w:r>
          </w:p>
        </w:tc>
        <w:tc>
          <w:tcPr>
            <w:tcW w:w="4816" w:type="dxa"/>
            <w:gridSpan w:val="3"/>
            <w:tcBorders>
              <w:top w:val="double" w:sz="1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細明體;MingLiU" w:hAnsi="細明體;MingLiU" w:eastAsia="標楷體" w:cs="細明體;MingLiU"/>
                <w:b/>
                <w:b/>
                <w:bCs/>
                <w:sz w:val="28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67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Extra Bold;Bookman Old Style" w:hAnsi="Rockwell Extra Bold;Bookman Old Style" w:cs="Rockwell Extra Bold;Bookman Old Style"/>
                <w:b/>
                <w:b/>
                <w:color w:val="800000"/>
              </w:rPr>
            </w:pPr>
            <w:r>
              <w:rPr>
                <w:rFonts w:cs="Rockwell Extra Bold;Bookman Old Style" w:ascii="Rockwell Extra Bold;Bookman Old Style" w:hAnsi="Rockwell Extra Bold;Bookman Old Style"/>
                <w:b/>
                <w:color w:val="800000"/>
              </w:rPr>
              <w:drawing>
                <wp:inline distT="0" distB="0" distL="0" distR="0">
                  <wp:extent cx="360045" cy="4559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57" t="-2273" r="-2857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ungsuhChe;MS Gothic" w:hAnsi="GungsuhChe;MS Gothic" w:cs="GungsuhChe;MS Gothic"/>
                <w:b/>
                <w:b/>
                <w:color w:val="800000"/>
              </w:rPr>
            </w:pPr>
            <w:r>
              <w:rPr>
                <w:rFonts w:cs="GungsuhChe;MS Gothic" w:ascii="GungsuhChe;MS Gothic" w:hAnsi="GungsuhChe;MS Gothic"/>
                <w:b/>
                <w:color w:val="800000"/>
              </w:rPr>
              <w:t>13:20-14:00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ungsuhChe;MS Gothic" w:hAnsi="GungsuhChe;MS Gothic" w:eastAsia="標楷體" w:cs="GungsuhChe;MS Gothic"/>
                <w:b/>
                <w:b/>
                <w:bCs/>
                <w:color w:val="800000"/>
                <w:sz w:val="40"/>
              </w:rPr>
            </w:pPr>
            <w:r>
              <w:rPr>
                <w:rFonts w:eastAsia="標楷體" w:cs="GungsuhChe;MS Gothic" w:ascii="GungsuhChe;MS Gothic" w:hAnsi="GungsuhChe;MS Gothic"/>
                <w:b/>
                <w:bCs/>
                <w:color w:val="800000"/>
                <w:sz w:val="4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綜合</w:t>
            </w:r>
          </w:p>
        </w:tc>
        <w:tc>
          <w:tcPr>
            <w:tcW w:w="481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cs="Rockwell Extra Bold;Bookman Old Style" w:ascii="Rockwell Extra Bold;Bookman Old Style" w:hAnsi="Rockwell Extra Bold;Bookman Old Style"/>
              </w:rPr>
              <w:drawing>
                <wp:inline distT="0" distB="0" distL="0" distR="0">
                  <wp:extent cx="257175" cy="3263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;新細明體" w:hAnsi="文鼎標楷注音;新細明體" w:cs="標楷體" w:eastAsia="文鼎標楷注音;新細明體"/>
                <w:bCs/>
                <w:color w:val="000000"/>
                <w:sz w:val="34"/>
              </w:rPr>
              <w:t>星期一</w:t>
            </w:r>
            <w:r>
              <w:rPr>
                <w:rFonts w:eastAsia="文鼎標楷注音;新細明體" w:cs="標楷體" w:ascii="文鼎標楷注音;新細明體" w:hAnsi="文鼎標楷注音;新細明體"/>
                <w:bCs/>
                <w:color w:val="000000"/>
                <w:sz w:val="34"/>
              </w:rPr>
              <w:t>.</w:t>
            </w:r>
            <w:r>
              <w:rPr>
                <w:rFonts w:ascii="文鼎標楷注音;新細明體" w:hAnsi="文鼎標楷注音;新細明體" w:cs="標楷體" w:eastAsia="文鼎標楷注音;新細明體"/>
                <w:bCs/>
                <w:color w:val="000000"/>
                <w:sz w:val="34"/>
              </w:rPr>
              <w:t>四穿制服</w:t>
            </w:r>
          </w:p>
          <w:p>
            <w:pPr>
              <w:pStyle w:val="Normal"/>
              <w:jc w:val="both"/>
              <w:rPr/>
            </w:pPr>
            <w:r>
              <w:rPr>
                <w:rFonts w:cs="Rockwell Extra Bold;Bookman Old Style" w:ascii="Rockwell Extra Bold;Bookman Old Style" w:hAnsi="Rockwell Extra Bold;Bookman Old Style"/>
              </w:rPr>
              <w:drawing>
                <wp:inline distT="0" distB="0" distL="0" distR="0">
                  <wp:extent cx="257175" cy="3263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;新細明體" w:hAnsi="文鼎標楷注音;新細明體" w:cs="標楷體" w:eastAsia="文鼎標楷注音;新細明體"/>
                <w:bCs/>
                <w:color w:val="000000"/>
                <w:sz w:val="34"/>
              </w:rPr>
              <w:t>星期二</w:t>
            </w:r>
            <w:r>
              <w:rPr>
                <w:rFonts w:eastAsia="文鼎標楷注音;新細明體" w:cs="標楷體" w:ascii="文鼎標楷注音;新細明體" w:hAnsi="文鼎標楷注音;新細明體"/>
                <w:bCs/>
                <w:color w:val="000000"/>
                <w:sz w:val="34"/>
              </w:rPr>
              <w:t>.</w:t>
            </w:r>
            <w:r>
              <w:rPr>
                <w:rFonts w:ascii="文鼎標楷注音;新細明體" w:hAnsi="文鼎標楷注音;新細明體" w:cs="標楷體" w:eastAsia="文鼎標楷注音;新細明體"/>
                <w:bCs/>
                <w:color w:val="000000"/>
                <w:sz w:val="34"/>
              </w:rPr>
              <w:t>五穿體育服</w:t>
            </w:r>
          </w:p>
          <w:p>
            <w:pPr>
              <w:pStyle w:val="Normal"/>
              <w:jc w:val="both"/>
              <w:rPr/>
            </w:pPr>
            <w:r>
              <w:rPr>
                <w:rFonts w:cs="Rockwell Extra Bold;Bookman Old Style" w:ascii="Rockwell Extra Bold;Bookman Old Style" w:hAnsi="Rockwell Extra Bold;Bookman Old Style"/>
              </w:rPr>
              <w:drawing>
                <wp:inline distT="0" distB="0" distL="0" distR="0">
                  <wp:extent cx="257175" cy="3263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;新細明體" w:hAnsi="文鼎標楷注音;新細明體" w:cs="標楷體" w:eastAsia="文鼎標楷注音;新細明體"/>
                <w:bCs/>
                <w:color w:val="000000"/>
                <w:sz w:val="34"/>
              </w:rPr>
              <w:t>星期三穿便服</w:t>
            </w:r>
            <w:r>
              <w:rPr>
                <w:rFonts w:eastAsia="文鼎標楷注音;新細明體" w:cs="標楷體" w:ascii="文鼎標楷注音;新細明體" w:hAnsi="文鼎標楷注音;新細明體"/>
                <w:bCs/>
                <w:color w:val="000000"/>
                <w:sz w:val="34"/>
              </w:rPr>
              <w:t>(</w:t>
            </w:r>
            <w:r>
              <w:rPr>
                <w:rFonts w:ascii="文鼎標楷注音;新細明體" w:hAnsi="文鼎標楷注音;新細明體" w:cs="標楷體" w:eastAsia="文鼎標楷注音;新細明體"/>
                <w:bCs/>
                <w:color w:val="000000"/>
                <w:sz w:val="34"/>
              </w:rPr>
              <w:t>適合</w:t>
            </w:r>
            <w:r>
              <w:rPr>
                <w:rFonts w:ascii="文鼎標楷注音;新細明體" w:hAnsi="文鼎標楷注音;新細明體" w:cs="標楷體" w:eastAsia="文鼎標楷注音;新細明體"/>
                <w:b/>
                <w:bCs/>
                <w:color w:val="FF0000"/>
                <w:sz w:val="34"/>
              </w:rPr>
              <w:t>運動的服　　</w:t>
            </w:r>
          </w:p>
          <w:p>
            <w:pPr>
              <w:pStyle w:val="Normal"/>
              <w:jc w:val="both"/>
              <w:rPr>
                <w:rFonts w:ascii="文鼎標楷注音;新細明體" w:hAnsi="文鼎標楷注音;新細明體" w:eastAsia="文鼎標楷注音;新細明體" w:cs="標楷體"/>
                <w:bCs/>
                <w:color w:val="000000"/>
                <w:sz w:val="34"/>
              </w:rPr>
            </w:pPr>
            <w:r>
              <w:rPr>
                <w:rFonts w:ascii="文鼎標楷注音;新細明體" w:hAnsi="文鼎標楷注音;新細明體" w:cs="標楷體" w:eastAsia="文鼎標楷注音;新細明體"/>
                <w:b/>
                <w:bCs/>
                <w:color w:val="FF0000"/>
                <w:sz w:val="34"/>
              </w:rPr>
              <w:t>　裝</w:t>
            </w:r>
            <w:r>
              <w:rPr>
                <w:rFonts w:eastAsia="文鼎標楷注音;新細明體" w:cs="標楷體" w:ascii="文鼎標楷注音;新細明體" w:hAnsi="文鼎標楷注音;新細明體"/>
                <w:bCs/>
                <w:color w:val="000000"/>
                <w:sz w:val="34"/>
              </w:rPr>
              <w:t>)</w:t>
            </w:r>
            <w:r>
              <w:rPr>
                <w:rFonts w:ascii="文鼎標楷注音;新細明體" w:hAnsi="文鼎標楷注音;新細明體" w:cs="標楷體" w:eastAsia="文鼎標楷注音;新細明體"/>
                <w:bCs/>
                <w:color w:val="000000"/>
                <w:sz w:val="3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34"/>
                <w:szCs w:val="34"/>
              </w:rPr>
              <w:t>並記得配戴名牌喔</w:t>
            </w:r>
            <w:r>
              <w:rPr>
                <w:rFonts w:cs="新細明體;PMingLiU" w:ascii="新細明體;PMingLiU" w:hAnsi="新細明體;PMingLiU"/>
                <w:bCs/>
                <w:sz w:val="34"/>
                <w:szCs w:val="34"/>
              </w:rPr>
              <w:t>!</w:t>
            </w:r>
          </w:p>
        </w:tc>
      </w:tr>
      <w:tr>
        <w:trPr>
          <w:trHeight w:val="1122" w:hRule="atLeast"/>
        </w:trPr>
        <w:tc>
          <w:tcPr>
            <w:tcW w:w="167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Extra Bold;Bookman Old Style" w:hAnsi="Rockwell Extra Bold;Bookman Old Style" w:cs="Rockwell Extra Bold;Bookman Old Style"/>
                <w:b/>
                <w:b/>
                <w:color w:val="800000"/>
              </w:rPr>
            </w:pPr>
            <w:r>
              <w:rPr>
                <w:rFonts w:cs="Rockwell Extra Bold;Bookman Old Style" w:ascii="Rockwell Extra Bold;Bookman Old Style" w:hAnsi="Rockwell Extra Bold;Bookman Old Style"/>
                <w:b/>
                <w:color w:val="800000"/>
              </w:rPr>
              <w:drawing>
                <wp:inline distT="0" distB="0" distL="0" distR="0">
                  <wp:extent cx="333375" cy="419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57" t="-2273" r="-2857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ungsuhChe;MS Gothic" w:hAnsi="GungsuhChe;MS Gothic" w:cs="GungsuhChe;MS Gothic"/>
                <w:b/>
                <w:b/>
                <w:color w:val="800000"/>
              </w:rPr>
            </w:pPr>
            <w:r>
              <w:rPr>
                <w:rFonts w:cs="GungsuhChe;MS Gothic" w:ascii="GungsuhChe;MS Gothic" w:hAnsi="GungsuhChe;MS Gothic"/>
                <w:b/>
                <w:color w:val="800000"/>
              </w:rPr>
              <w:t>14:10-14:50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ngsuhChe;MS Gothic" w:hAnsi="GungsuhChe;MS Gothic" w:eastAsia="標楷體" w:cs="GungsuhChe;MS Gothic"/>
                <w:b/>
                <w:b/>
                <w:bCs/>
                <w:color w:val="800000"/>
                <w:sz w:val="40"/>
              </w:rPr>
            </w:pPr>
            <w:r>
              <w:rPr>
                <w:rFonts w:eastAsia="標楷體" w:cs="GungsuhChe;MS Gothic" w:ascii="GungsuhChe;MS Gothic" w:hAnsi="GungsuhChe;MS Gothic"/>
                <w:b/>
                <w:bCs/>
                <w:color w:val="800000"/>
                <w:sz w:val="4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生活</w:t>
            </w:r>
          </w:p>
        </w:tc>
        <w:tc>
          <w:tcPr>
            <w:tcW w:w="48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52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52"/>
              </w:rPr>
            </w:r>
          </w:p>
        </w:tc>
      </w:tr>
      <w:tr>
        <w:trPr>
          <w:trHeight w:val="1122" w:hRule="atLeast"/>
        </w:trPr>
        <w:tc>
          <w:tcPr>
            <w:tcW w:w="1675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Extra Bold;Bookman Old Style" w:hAnsi="Rockwell Extra Bold;Bookman Old Style" w:cs="Rockwell Extra Bold;Bookman Old Style"/>
                <w:b/>
                <w:b/>
                <w:color w:val="800000"/>
              </w:rPr>
            </w:pPr>
            <w:r>
              <w:rPr>
                <w:rFonts w:cs="Rockwell Extra Bold;Bookman Old Style" w:ascii="Rockwell Extra Bold;Bookman Old Style" w:hAnsi="Rockwell Extra Bold;Bookman Old Style"/>
                <w:b/>
                <w:color w:val="800000"/>
              </w:rPr>
              <w:drawing>
                <wp:inline distT="0" distB="0" distL="0" distR="0">
                  <wp:extent cx="333375" cy="4191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57" t="-2273" r="-2857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ungsuhChe;MS Gothic" w:hAnsi="GungsuhChe;MS Gothic" w:cs="GungsuhChe;MS Gothic"/>
                <w:b/>
                <w:b/>
                <w:color w:val="800000"/>
              </w:rPr>
            </w:pPr>
            <w:r>
              <w:rPr>
                <w:rFonts w:cs="GungsuhChe;MS Gothic" w:ascii="GungsuhChe;MS Gothic" w:hAnsi="GungsuhChe;MS Gothic"/>
                <w:b/>
                <w:color w:val="800000"/>
              </w:rPr>
              <w:t>15:00-15:40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ngsuhChe;MS Gothic" w:hAnsi="GungsuhChe;MS Gothic" w:eastAsia="標楷體" w:cs="GungsuhChe;MS Gothic"/>
                <w:b/>
                <w:b/>
                <w:bCs/>
                <w:color w:val="800000"/>
                <w:sz w:val="40"/>
              </w:rPr>
            </w:pPr>
            <w:r>
              <w:rPr>
                <w:rFonts w:eastAsia="標楷體" w:cs="GungsuhChe;MS Gothic" w:ascii="GungsuhChe;MS Gothic" w:hAnsi="GungsuhChe;MS Gothic"/>
                <w:b/>
                <w:bCs/>
                <w:color w:val="800000"/>
                <w:sz w:val="4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生活</w:t>
            </w:r>
          </w:p>
        </w:tc>
        <w:tc>
          <w:tcPr>
            <w:tcW w:w="48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52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5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00"/>
        <w:ind w:firstLine="240"/>
        <w:rPr>
          <w:rFonts w:ascii="金梅中黑字形注音;新細明體" w:hAnsi="金梅中黑字形注音;新細明體" w:eastAsia="金梅中黑字形注音;新細明體"/>
          <w:sz w:val="36"/>
        </w:rPr>
      </w:pPr>
      <w:r>
        <w:rPr>
          <w:rFonts w:cs="Rockwell Extra Bold;Bookman Old Style" w:ascii="Rockwell Extra Bold;Bookman Old Style" w:hAnsi="Rockwell Extra Bold;Bookman Old Style"/>
        </w:rPr>
        <w:drawing>
          <wp:inline distT="0" distB="0" distL="0" distR="0">
            <wp:extent cx="333375" cy="4286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中黑字形注音;新細明體" w:hAnsi="金梅中黑字形注音;新細明體" w:eastAsia="金梅中黑字形注音;新細明體"/>
          <w:sz w:val="36"/>
        </w:rPr>
        <w:t>《</w:t>
      </w:r>
      <w:r>
        <w:rPr>
          <w:rFonts w:ascii="文鼎標楷注音;新細明體" w:hAnsi="文鼎標楷注音;新細明體" w:eastAsia="文鼎標楷注音;新細明體"/>
          <w:b/>
          <w:color w:val="000000"/>
          <w:sz w:val="36"/>
        </w:rPr>
        <w:t>導師</w:t>
      </w:r>
      <w:r>
        <w:rPr>
          <w:rFonts w:ascii="金梅中黑字形注音;新細明體" w:hAnsi="金梅中黑字形注音;新細明體" w:eastAsia="金梅中黑字形注音;新細明體"/>
          <w:sz w:val="36"/>
        </w:rPr>
        <w:t>》</w:t>
      </w:r>
      <w:r>
        <w:rPr>
          <w:rFonts w:eastAsia="金梅中黑字形注音;新細明體" w:ascii="金梅中黑字形注音;新細明體" w:hAnsi="金梅中黑字形注音;新細明體"/>
          <w:sz w:val="36"/>
        </w:rPr>
        <w:t>:</w:t>
      </w:r>
      <w:r>
        <w:rPr>
          <w:rFonts w:ascii="標楷體" w:hAnsi="標楷體" w:cs="標楷體" w:eastAsia="標楷體"/>
          <w:b/>
          <w:sz w:val="36"/>
        </w:rPr>
        <w:t>郭嘉真老師</w:t>
      </w:r>
      <w:r>
        <w:rPr>
          <w:rFonts w:ascii="金梅中黑字形注音;新細明體" w:hAnsi="金梅中黑字形注音;新細明體" w:eastAsia="金梅中黑字形注音;新細明體"/>
          <w:sz w:val="36"/>
        </w:rPr>
        <w:t xml:space="preserve">   </w:t>
      </w:r>
      <w:r>
        <w:rPr>
          <w:rFonts w:ascii="Rockwell Extra Bold;Bookman Old Style" w:hAnsi="Rockwell Extra Bold;Bookman Old Style" w:cs="Rockwell Extra Bold;Bookman Old Style"/>
        </w:rPr>
        <w:drawing>
          <wp:inline distT="0" distB="0" distL="0" distR="0">
            <wp:extent cx="333375" cy="428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中黑字形注音;新細明體" w:hAnsi="金梅中黑字形注音;新細明體" w:eastAsia="金梅中黑字形注音;新細明體"/>
          <w:sz w:val="36"/>
        </w:rPr>
        <w:t>《</w:t>
      </w:r>
      <w:r>
        <w:rPr>
          <w:rFonts w:ascii="文鼎標楷注音;新細明體" w:hAnsi="文鼎標楷注音;新細明體" w:eastAsia="文鼎標楷注音;新細明體"/>
          <w:b/>
          <w:color w:val="FF0066"/>
          <w:sz w:val="36"/>
        </w:rPr>
        <w:t>英文</w:t>
      </w:r>
      <w:r>
        <w:rPr>
          <w:rFonts w:ascii="金梅中黑字形注音;新細明體" w:hAnsi="金梅中黑字形注音;新細明體" w:eastAsia="金梅中黑字形注音;新細明體"/>
          <w:sz w:val="36"/>
        </w:rPr>
        <w:t>》</w:t>
      </w:r>
      <w:r>
        <w:rPr>
          <w:rFonts w:eastAsia="金梅中黑字形注音;新細明體" w:ascii="金梅中黑字形注音;新細明體" w:hAnsi="金梅中黑字形注音;新細明體"/>
          <w:sz w:val="36"/>
        </w:rPr>
        <w:t>:</w:t>
      </w:r>
      <w:r>
        <w:rPr>
          <w:rFonts w:ascii="標楷體" w:hAnsi="標楷體" w:cs="標楷體" w:eastAsia="標楷體"/>
          <w:b/>
          <w:sz w:val="36"/>
        </w:rPr>
        <w:t>詹書婷老師</w:t>
      </w:r>
    </w:p>
    <w:p>
      <w:pPr>
        <w:pStyle w:val="Normal"/>
        <w:tabs>
          <w:tab w:val="clear" w:pos="480"/>
          <w:tab w:val="left" w:pos="720" w:leader="none"/>
          <w:tab w:val="left" w:pos="1077" w:leader="none"/>
        </w:tabs>
        <w:snapToGrid w:val="false"/>
        <w:spacing w:lineRule="atLeast" w:line="200"/>
        <w:ind w:firstLine="240"/>
        <w:rPr>
          <w:rFonts w:ascii="Rockwell Extra Bold;Bookman Old Style" w:hAnsi="Rockwell Extra Bold;Bookman Old Style" w:cs="Rockwell Extra Bold;Bookman Old Style"/>
          <w:vanish/>
        </w:rPr>
      </w:pPr>
      <w:r>
        <w:rPr>
          <w:rFonts w:cs="Rockwell Extra Bold;Bookman Old Style" w:ascii="Rockwell Extra Bold;Bookman Old Style" w:hAnsi="Rockwell Extra Bold;Bookman Old Style"/>
        </w:rPr>
        <w:drawing>
          <wp:inline distT="0" distB="0" distL="0" distR="0">
            <wp:extent cx="333375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中黑字形注音;新細明體" w:hAnsi="金梅中黑字形注音;新細明體" w:eastAsia="金梅中黑字形注音;新細明體"/>
          <w:sz w:val="36"/>
        </w:rPr>
        <w:t>《</w:t>
      </w:r>
      <w:r>
        <w:rPr>
          <w:rFonts w:ascii="文鼎標楷注音;新細明體" w:hAnsi="文鼎標楷注音;新細明體" w:eastAsia="文鼎標楷注音;新細明體"/>
          <w:b/>
          <w:color w:val="FF0066"/>
          <w:sz w:val="36"/>
        </w:rPr>
        <w:t>體育</w:t>
      </w:r>
      <w:r>
        <w:rPr>
          <w:rFonts w:ascii="金梅中黑字形注音;新細明體" w:hAnsi="金梅中黑字形注音;新細明體" w:eastAsia="金梅中黑字形注音;新細明體"/>
          <w:sz w:val="36"/>
        </w:rPr>
        <w:t>》</w:t>
      </w:r>
      <w:r>
        <w:rPr>
          <w:rFonts w:eastAsia="金梅中黑字形注音;新細明體" w:ascii="金梅中黑字形注音;新細明體" w:hAnsi="金梅中黑字形注音;新細明體"/>
          <w:sz w:val="36"/>
        </w:rPr>
        <w:t>:</w:t>
      </w:r>
      <w:r>
        <w:rPr>
          <w:rFonts w:ascii="標楷體" w:hAnsi="標楷體" w:cs="標楷體" w:eastAsia="標楷體"/>
          <w:b/>
          <w:sz w:val="36"/>
        </w:rPr>
        <w:t>徐淑玲老師</w:t>
      </w:r>
      <w:r>
        <w:rPr>
          <w:rFonts w:ascii="金梅中黑字形注音;新細明體" w:hAnsi="金梅中黑字形注音;新細明體" w:eastAsia="金梅中黑字形注音;新細明體"/>
          <w:sz w:val="36"/>
        </w:rPr>
        <w:t xml:space="preserve">   </w:t>
      </w:r>
      <w:r>
        <w:rPr>
          <w:rFonts w:ascii="Rockwell Extra Bold;Bookman Old Style" w:hAnsi="Rockwell Extra Bold;Bookman Old Style" w:cs="Rockwell Extra Bold;Bookman Old Style"/>
        </w:rPr>
        <w:drawing>
          <wp:inline distT="0" distB="0" distL="0" distR="0">
            <wp:extent cx="333375" cy="428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中黑字形注音;新細明體" w:hAnsi="金梅中黑字形注音;新細明體" w:eastAsia="金梅中黑字形注音;新細明體"/>
          <w:sz w:val="36"/>
        </w:rPr>
        <w:t>《</w:t>
      </w:r>
      <w:r>
        <w:rPr>
          <w:rFonts w:ascii="文鼎標楷注音;新細明體" w:hAnsi="文鼎標楷注音;新細明體" w:eastAsia="文鼎標楷注音;新細明體"/>
          <w:b/>
          <w:color w:val="FF0066"/>
          <w:sz w:val="36"/>
        </w:rPr>
        <w:t>音</w:t>
      </w:r>
      <w:r>
        <w:rPr>
          <w:rFonts w:ascii="文鼎標楷注音破音一;新細明體" w:hAnsi="文鼎標楷注音破音一;新細明體" w:eastAsia="文鼎標楷注音破音一;新細明體"/>
          <w:b/>
          <w:color w:val="FF0066"/>
          <w:sz w:val="36"/>
        </w:rPr>
        <w:t>樂</w:t>
      </w:r>
      <w:r>
        <w:rPr>
          <w:rFonts w:ascii="金梅中黑字形注音;新細明體" w:hAnsi="金梅中黑字形注音;新細明體" w:eastAsia="金梅中黑字形注音;新細明體"/>
          <w:sz w:val="36"/>
        </w:rPr>
        <w:t>》</w:t>
      </w:r>
      <w:r>
        <w:rPr>
          <w:rFonts w:eastAsia="金梅中黑字形注音;新細明體" w:ascii="金梅中黑字形注音;新細明體" w:hAnsi="金梅中黑字形注音;新細明體"/>
          <w:sz w:val="36"/>
        </w:rPr>
        <w:t>:</w:t>
      </w:r>
      <w:r>
        <w:rPr>
          <w:rFonts w:ascii="標楷體" w:hAnsi="標楷體" w:cs="標楷體" w:eastAsia="標楷體"/>
          <w:b/>
          <w:sz w:val="36"/>
        </w:rPr>
        <w:t>賴月嬌老師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GungsuhChe">
    <w:altName w:val="MS Gothic"/>
    <w:charset w:val="81"/>
    <w:family w:val="modern"/>
    <w:pitch w:val="default"/>
  </w:font>
  <w:font w:name="文鼎標楷注音">
    <w:altName w:val="新細明體"/>
    <w:charset w:val="88"/>
    <w:family w:val="swiss"/>
    <w:pitch w:val="variable"/>
  </w:font>
  <w:font w:name="Rockwell Extra Bold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中黑字形注音">
    <w:altName w:val="新細明體"/>
    <w:charset w:val="88"/>
    <w:family w:val="modern"/>
    <w:pitch w:val="default"/>
  </w:font>
  <w:font w:name="文鼎標楷注音破音一">
    <w:altName w:val="新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17:00Z</dcterms:created>
  <dc:creator>sayoli</dc:creator>
  <dc:description/>
  <dc:language>en-US</dc:language>
  <cp:lastModifiedBy>lewis</cp:lastModifiedBy>
  <cp:lastPrinted>2008-08-28T21:08:00Z</cp:lastPrinted>
  <dcterms:modified xsi:type="dcterms:W3CDTF">2008-08-30T02:52:00Z</dcterms:modified>
  <cp:revision>6</cp:revision>
  <dc:subject/>
  <dc:title>                           </dc:title>
</cp:coreProperties>
</file>