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</w:r>
    </w:p>
    <w:p>
      <w:pPr>
        <w:pStyle w:val="Style17"/>
        <w:spacing w:lineRule="auto" w:line="360"/>
        <w:jc w:val="both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060"/>
      </w:tblGrid>
      <w:tr>
        <w:trPr>
          <w:trHeight w:val="139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臺北市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學年度第二學期健康國小二年級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社區停看聽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參觀保安警察大隊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 xml:space="preserve">民生中央公園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二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 xml:space="preserve">班群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00.5.31</w:t>
            </w:r>
          </w:p>
        </w:tc>
      </w:tr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活動地點</w:t>
            </w:r>
          </w:p>
        </w:tc>
      </w:tr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3:00-13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0"/>
                <w:szCs w:val="28"/>
              </w:rPr>
            </w:pPr>
            <w:r>
              <w:rPr>
                <w:rFonts w:eastAsia="標楷體" w:cs="華康標楷體" w:ascii="標楷體" w:hAnsi="標楷體"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長官致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保安裝備展示及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本大隊大門前廣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本大隊地下四樓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警用槍械展示及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本大隊地下四樓</w:t>
            </w:r>
          </w:p>
        </w:tc>
      </w:tr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4:10-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巡邏車展示及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本大隊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前廣場</w:t>
            </w:r>
          </w:p>
        </w:tc>
      </w:tr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公園巡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民生中央公園</w:t>
            </w:r>
          </w:p>
        </w:tc>
      </w:tr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快樂返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JK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校園</w:t>
            </w:r>
          </w:p>
        </w:tc>
      </w:tr>
    </w:tbl>
    <w:p>
      <w:pPr>
        <w:pStyle w:val="Style17"/>
        <w:spacing w:lineRule="auto" w:line="360"/>
        <w:jc w:val="both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7:00Z</dcterms:created>
  <dc:creator>Administrator</dc:creator>
  <dc:description/>
  <dc:language>en-US</dc:language>
  <cp:lastModifiedBy>李祥菁</cp:lastModifiedBy>
  <dcterms:modified xsi:type="dcterms:W3CDTF">2011-05-30T07:07:00Z</dcterms:modified>
  <cp:revision>2</cp:revision>
  <dc:subject/>
  <dc:title/>
</cp:coreProperties>
</file>