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3366FF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蘋果報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0.11.2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親愛的寶貝爸媽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件事情傳達請詳讀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明日為畫畫比賽繳交截止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週一發下的八開畫畫用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請叮嚀寶貝用心完成並填妥右側資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地址及電話可寫學校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~~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北市延壽街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6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號  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5282814*22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【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教師節猜猜我是誰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答對者之抽獎活動名單出爐，恭喜班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位觀察力敏銳又幸運的寶貝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102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任芳儀    </w:t>
      </w:r>
      <w:r>
        <w:rPr>
          <w:rFonts w:ascii="標楷體" w:hAnsi="標楷體" w:cs="新細明體;PMingLiU" w:eastAsia="標楷體"/>
          <w:color w:val="FF00FF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color w:val="FF00FF"/>
          <w:kern w:val="0"/>
          <w:sz w:val="27"/>
          <w:szCs w:val="27"/>
        </w:rPr>
        <w:t xml:space="preserve">201     </w:t>
      </w:r>
      <w:r>
        <w:rPr>
          <w:rFonts w:ascii="標楷體" w:hAnsi="標楷體" w:cs="新細明體;PMingLiU" w:eastAsia="標楷體"/>
          <w:color w:val="FF00FF"/>
          <w:kern w:val="0"/>
          <w:sz w:val="27"/>
          <w:szCs w:val="27"/>
        </w:rPr>
        <w:t>黃薇恩</w:t>
      </w:r>
      <w:r>
        <w:rPr>
          <w:rFonts w:eastAsia="標楷體" w:cs="新細明體;PMingLiU" w:ascii="標楷體" w:hAnsi="標楷體"/>
          <w:color w:val="FF00FF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104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李梓陽    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03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芳柏程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104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羅珮瑄    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03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廖妍臻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105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陳仟羽    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03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曾可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105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彭子家    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04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逸程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106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陽世楷    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04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何奕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106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林威辰    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05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郭晏禎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color w:val="FF00FF"/>
          <w:kern w:val="0"/>
          <w:sz w:val="27"/>
          <w:szCs w:val="27"/>
        </w:rPr>
        <w:t xml:space="preserve">201     </w:t>
      </w:r>
      <w:r>
        <w:rPr>
          <w:rFonts w:ascii="標楷體" w:hAnsi="標楷體" w:cs="新細明體;PMingLiU" w:eastAsia="標楷體"/>
          <w:color w:val="FF00FF"/>
          <w:kern w:val="0"/>
          <w:sz w:val="27"/>
          <w:szCs w:val="27"/>
        </w:rPr>
        <w:t>李晏甄    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206  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包敏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eastAsia="標楷體" w:cs="新細明體;PMingLiU" w:ascii="標楷體" w:hAnsi="標楷體"/>
          <w:color w:val="FF00FF"/>
          <w:kern w:val="0"/>
          <w:sz w:val="27"/>
          <w:szCs w:val="27"/>
        </w:rPr>
        <w:t xml:space="preserve">201     </w:t>
      </w:r>
      <w:r>
        <w:rPr>
          <w:rFonts w:ascii="標楷體" w:hAnsi="標楷體" w:cs="新細明體;PMingLiU" w:eastAsia="標楷體"/>
          <w:color w:val="FF00FF"/>
          <w:kern w:val="0"/>
          <w:sz w:val="27"/>
          <w:szCs w:val="27"/>
        </w:rPr>
        <w:t xml:space="preserve">林奕辰    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206  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朱家達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color w:val="FF00FF"/>
          <w:kern w:val="0"/>
          <w:sz w:val="27"/>
          <w:szCs w:val="27"/>
        </w:rPr>
        <w:t xml:space="preserve">201     </w:t>
      </w:r>
      <w:r>
        <w:rPr>
          <w:rFonts w:ascii="標楷體" w:hAnsi="標楷體" w:cs="新細明體;PMingLiU" w:eastAsia="標楷體"/>
          <w:color w:val="FF00FF"/>
          <w:kern w:val="0"/>
          <w:sz w:val="27"/>
          <w:szCs w:val="27"/>
        </w:rPr>
        <w:t>康何謙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    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06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江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最近有些寶貝寫完作業之後，橡皮屑未清除乾淨就繳交。另外，寫錯的地方務必擦拭乾淨，國字、數字寫於格線內，力求工整美觀。指導其看重自己所寫內容，也讓他人感覺賞心悅目，確確實實做到【尊重】。雖已於課堂提醒多次卻仍不見改善，煩請爸媽協指導。盼此好習慣能跟著寶貝一輩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....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鳳凰之所以美麗，正因浴火重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成長是痛苦的，正因認真面對而能有最終的快樂豐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享受甜美果實的同時也更加珍惜擁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....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願以此與大小寶貝共勉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PS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近來常受到英文老師與體育老師的讚美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~20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小朋友十分認真學習，好可愛、好貼心、好熱情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願以此榮耀與大小寶貝共享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祝 成長不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愛你們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APPLE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老師</w:t>
      </w:r>
    </w:p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99.11.25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9:00Z</dcterms:created>
  <dc:creator>李祥菁</dc:creator>
  <dc:description/>
  <cp:keywords/>
  <dc:language>en-US</dc:language>
  <cp:lastModifiedBy>李祥菁</cp:lastModifiedBy>
  <dcterms:modified xsi:type="dcterms:W3CDTF">2010-11-25T06:19:00Z</dcterms:modified>
  <cp:revision>2</cp:revision>
  <dc:subject/>
  <dc:title>         蘋果報報2010</dc:title>
</cp:coreProperties>
</file>