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3366FF"/>
          <w:sz w:val="48"/>
          <w:szCs w:val="48"/>
        </w:rPr>
      </w:pPr>
      <w:r>
        <w:rPr>
          <w:rFonts w:eastAsia="標楷體" w:cs="標楷體" w:ascii="標楷體" w:hAnsi="標楷體"/>
          <w:b/>
          <w:color w:val="3366FF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b/>
          <w:color w:val="3366FF"/>
          <w:sz w:val="48"/>
          <w:szCs w:val="48"/>
        </w:rPr>
        <w:t>蘋果報報</w:t>
      </w:r>
      <w:r>
        <w:rPr>
          <w:rFonts w:eastAsia="標楷體" w:cs="標楷體" w:ascii="標楷體" w:hAnsi="標楷體"/>
          <w:b/>
          <w:color w:val="3366FF"/>
          <w:sz w:val="48"/>
          <w:szCs w:val="48"/>
        </w:rPr>
        <w:t>2010.10.20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親愛的寶貝爸媽好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收信平安！兩件事轉達如下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  11/9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校外教學支援事宜已於學校日說明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3366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感謝許多爸媽參與熱烈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目前確認的是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班上</w:t>
      </w: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位愛心媽咪分別是又穎媽咪及奕蓁媽咪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行前通知將於月考後發下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當天自備午餐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 xml:space="preserve">2 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公告月考範圍如下：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學年度上學期期中考日期及範圍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英文口試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1/02(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二）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20~11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00 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第一單元到第三單元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英文筆試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1/05(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五）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20~10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 xml:space="preserve">00  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第一單元到第三單元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國語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1/02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30~9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0      L1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L7(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含統整活動一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數學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11/03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45~9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 xml:space="preserve">25      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第一單元到第四單元。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寶貝這學期表現大多積極又努力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個個都是好學又熱心服務的好孩子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就連上週因研習請螞蟻老師代課兩天的日子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也沒讓老師失望喔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敬請寶貝爸媽繼續有耐心的陪伴之並給予鼓勵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 xml:space="preserve">若有疑問請與老師聯繫  </w:t>
      </w:r>
      <w:r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感恩您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 xml:space="preserve">PS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感恩凱丞媽、又穎媽、瑩如媽為寶貝營造新奇有趣的珠算世界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感恩薇恩媽帶來交通號誌的知性趣味教學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感恩庭磊媽在第一次游泳課後分享幸福果凍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感恩爾筠爸媽在上週三辦了令人驚奇又充滿溫馨感的生日派對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感恩又穎媽帶來極具知識性的圖書晨光【完成十月份小博士信箱活動】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color w:val="3366FF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感恩瑩如媽分享造型氣球分送寶貝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66FF"/>
          <w:kern w:val="0"/>
          <w:sz w:val="28"/>
          <w:szCs w:val="28"/>
        </w:rPr>
        <w:t>PS</w:t>
      </w: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>在教室裡的小魚照顧不易，如今已無法再見雙劍及小紅豆等七隻魚兒在水缸中自在遊戲，大家的心情都不快樂。不過就在今日，出現了令人興奮的新事物：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b/>
          <w:b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66FF"/>
          <w:kern w:val="0"/>
          <w:sz w:val="28"/>
          <w:szCs w:val="28"/>
        </w:rPr>
        <w:t xml:space="preserve">奕蓁媽帶來新品種【空氣鳳梨】──一種不會長鳳梨的開花植物、賞花期長。今日寶貝們讚聲連連，雙眼睜得大大的好可愛。這都要感恩奕蓁媽的巧思與付出，青蘋果樂園真有福氣呢！   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新細明體;PMingLiU" w:hAnsi="新細明體;PMingLiU" w:cs="新細明體;PMingLiU"/>
          <w:color w:val="3366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祝 健康快樂  事事如意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66FF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很愛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201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寶貝的</w:t>
      </w: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>APPLE</w:t>
      </w:r>
      <w:r>
        <w:rPr>
          <w:rFonts w:ascii="標楷體" w:hAnsi="標楷體" w:cs="新細明體;PMingLiU" w:eastAsia="標楷體"/>
          <w:color w:val="3366FF"/>
          <w:kern w:val="0"/>
          <w:sz w:val="28"/>
          <w:szCs w:val="28"/>
        </w:rPr>
        <w:t>老師</w:t>
      </w:r>
    </w:p>
    <w:p>
      <w:pPr>
        <w:pStyle w:val="Normal"/>
        <w:widowControl/>
        <w:snapToGrid w:val="false"/>
        <w:spacing w:lineRule="atLeast" w:line="0"/>
        <w:jc w:val="both"/>
        <w:rPr>
          <w:rFonts w:ascii="標楷體" w:hAnsi="標楷體" w:eastAsia="標楷體" w:cs="新細明體;PMingLiU"/>
          <w:color w:val="3366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 w:val="28"/>
          <w:szCs w:val="28"/>
        </w:rPr>
        <w:t xml:space="preserve">2010.10.20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5:00Z</dcterms:created>
  <dc:creator>李祥菁</dc:creator>
  <dc:description/>
  <cp:keywords/>
  <dc:language>en-US</dc:language>
  <cp:lastModifiedBy>李祥菁</cp:lastModifiedBy>
  <dcterms:modified xsi:type="dcterms:W3CDTF">2010-10-20T08:22:00Z</dcterms:modified>
  <cp:revision>2</cp:revision>
  <dc:subject/>
  <dc:title>         蘋果報報2010</dc:title>
</cp:coreProperties>
</file>