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親愛的寶貝爸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秋意漸濃，祝福闔家平安！盼一家大小飲食均衡、多運動、早睡早起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就算超級病菌襲臺也不怕</w:t>
      </w:r>
      <w:r>
        <w:rPr>
          <w:rFonts w:eastAsia="標楷體" w:cs="標楷體" w:ascii="標楷體" w:hAnsi="標楷體"/>
          <w:color w:val="0000FF"/>
          <w:sz w:val="28"/>
          <w:szCs w:val="28"/>
        </w:rPr>
        <w:t>^_^~~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在此有幾件事情傳達如下，懇請詳讀了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週一晨光是珠算課，請提醒寶貝帶算盤。在此亦大大感恩凱丞媽咪用心教學，以及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位助教瑩如媽、又穎媽的熱情協助</w:t>
      </w:r>
      <w:r>
        <w:rPr>
          <w:rFonts w:eastAsia="標楷體" w:cs="標楷體" w:ascii="標楷體" w:hAnsi="標楷體"/>
          <w:color w:val="0000FF"/>
          <w:sz w:val="28"/>
          <w:szCs w:val="28"/>
        </w:rPr>
        <w:t>!!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想要參加圍棋比賽的，請詳讀附件資料 。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0/11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早上以前，請填寫班級好手列表並回傳給老師。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週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/12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5:30</w:t>
      </w:r>
      <w:r>
        <w:rPr>
          <w:rFonts w:ascii="標楷體" w:hAnsi="標楷體" w:cs="標楷體" w:eastAsia="標楷體"/>
          <w:color w:val="FF0000"/>
          <w:sz w:val="28"/>
          <w:szCs w:val="28"/>
        </w:rPr>
        <w:t>在終身學習中心選拔正式選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徵求【寶貝刷洗馬桶】影片</w:t>
      </w:r>
      <w:r>
        <w:rPr>
          <w:rFonts w:eastAsia="標楷體" w:cs="標楷體" w:ascii="標楷體" w:hAnsi="標楷體"/>
          <w:color w:val="0000FF"/>
          <w:sz w:val="28"/>
          <w:szCs w:val="28"/>
        </w:rPr>
        <w:t>1~3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，因應綜合活動之整潔小達人活動，在此邀請愛好整潔的寶貝們與二年級小朋友分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影片內容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自我介紹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刷洗馬桶的經過，最好能一邊刷洗，一邊解說刷洗馬桶的步驟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或唱歌、繞口令等表演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分享刷馬桶趣事或收穫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告訴收看的觀眾們愛好整潔的好處 ，來個簡短有力的口號</w:t>
      </w:r>
      <w:r>
        <w:rPr>
          <w:rFonts w:eastAsia="標楷體" w:cs="標楷體" w:ascii="標楷體" w:hAnsi="標楷體"/>
          <w:color w:val="0000FF"/>
          <w:sz w:val="28"/>
          <w:szCs w:val="28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謝謝大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繳交者將於平時成績加分及小獎一份作為鼓勵。請交光碟或電郵寄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繳交期限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/15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以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PS  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來仍有三週游泳課，請寶貝在家穿好泳衣再來。另建議泳具袋使用拉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式或有鬆緊帶之款式以便保管衣物，避免小內內、小衣衣、小襪襪遺失</w:t>
      </w:r>
      <w:r>
        <w:rPr>
          <w:rFonts w:eastAsia="標楷體" w:cs="標楷體" w:ascii="標楷體" w:hAnsi="標楷體"/>
          <w:color w:val="0000FF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PS  </w:t>
      </w:r>
      <w:r>
        <w:rPr>
          <w:rFonts w:ascii="標楷體" w:hAnsi="標楷體" w:cs="標楷體" w:eastAsia="標楷體"/>
          <w:color w:val="0000FF"/>
          <w:sz w:val="28"/>
          <w:szCs w:val="28"/>
        </w:rPr>
        <w:t>未繳交班服回條者，務必於下週一帶來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並繳交說明單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反省為何遲交，又該如何改進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PS  </w:t>
      </w:r>
      <w:r>
        <w:rPr>
          <w:rFonts w:ascii="標楷體" w:hAnsi="標楷體" w:cs="標楷體" w:eastAsia="標楷體"/>
          <w:color w:val="0000FF"/>
          <w:sz w:val="28"/>
          <w:szCs w:val="28"/>
        </w:rPr>
        <w:t>寶貝們很熱衷【小紅帽】演出，今昨兩日看到許多寶貝互助或自製道具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或請爸媽協助找尋劇本，充滿創意，趣味十足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然而今日彩排時，卻發生小組爭吵，有人罷演，有人生氣，有人揚言退出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或損壞了同學帶來的物品，小狀況不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師立即導正觀念</w:t>
      </w:r>
      <w:r>
        <w:rPr>
          <w:rFonts w:eastAsia="標楷體" w:cs="標楷體" w:ascii="標楷體" w:hAnsi="標楷體"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color w:val="0000FF"/>
          <w:sz w:val="28"/>
          <w:szCs w:val="28"/>
        </w:rPr>
        <w:t>遇到意見不合可用投票表決，少數服從多數，多數尊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少數。但是仍有兩三個寶貝們固執不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煩請爸媽多關心鼓勵之，下週正式開演呵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PS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校日發下的資料和班網簡報請確實詳讀了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若平日對於功課有不了解之處，或想與老師分享寶貝生活點滴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歡迎隨時回信給老師或來電</w:t>
      </w:r>
      <w:r>
        <w:rPr>
          <w:rFonts w:eastAsia="標楷體" w:cs="標楷體" w:ascii="標楷體" w:hAnsi="標楷體"/>
          <w:color w:val="0000FF"/>
          <w:sz w:val="28"/>
          <w:szCs w:val="28"/>
        </w:rPr>
        <w:t>.....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祝 順心快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APPLE 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99.10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1:00Z</dcterms:created>
  <dc:creator>李艾倫</dc:creator>
  <dc:description/>
  <cp:keywords/>
  <dc:language>en-US</dc:language>
  <cp:lastModifiedBy>李艾倫</cp:lastModifiedBy>
  <dcterms:modified xsi:type="dcterms:W3CDTF">2010-10-08T13:37:00Z</dcterms:modified>
  <cp:revision>1</cp:revision>
  <dc:subject/>
  <dc:title>親愛的寶貝爸媽</dc:title>
</cp:coreProperties>
</file>