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親愛的大小寶貝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祝大家平安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一年一度的感恩月來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學校將推廣深具意義的感恩護照活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今日當老師發下感恩護照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有人問：什麼是感恩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 xml:space="preserve">? 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為什麼要感恩呀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經過解說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可愛的寶貝們大多能認真的閱讀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當老師問：想不想感恩爸爸媽媽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愛爸媽的請舉手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.....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除了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個迷糊搗蛋蟲唱反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大多都熱情舉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其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爾筠寶貝的雙手雙腳更同時抬高了起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似乎說明手腳也不夠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表示心中有多麼的在乎爸爸媽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迫不及待想要付出感恩的行動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.....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後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老師帶大家朗讀感恩宣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每個人在護照寫上感恩行動日的開啟日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並試著寫下心中願望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..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這時，詠絜摸摸腦袋說，我現在好像沒有願望耶！老師說，沒關係！那就先擱著，等想到再許願也行啊！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但願在一連七天的感恩行動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能夠讓寶貝們體會到知足與感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願心中時時昇起歡喜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正如感恩護照上的</w:t>
      </w:r>
      <w:r>
        <w:rPr>
          <w:rFonts w:ascii="標楷體" w:hAnsi="標楷體" w:cs="新細明體;PMingLiU" w:eastAsia="標楷體"/>
          <w:b/>
          <w:bCs/>
          <w:i/>
          <w:iCs/>
          <w:color w:val="FF0000"/>
          <w:kern w:val="0"/>
          <w:sz w:val="27"/>
        </w:rPr>
        <w:t>感恩超人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一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FF0000"/>
          <w:kern w:val="0"/>
          <w:sz w:val="27"/>
        </w:rPr>
        <w:t>面對逆境不抱怨，感恩滿滿有活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FF0000"/>
          <w:kern w:val="0"/>
          <w:sz w:val="27"/>
        </w:rPr>
        <w:t>Don't complain. Say yes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只要寶貝的感恩護照通過老師檢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並在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shd w:fill="FFFFFF" w:val="clear"/>
        </w:rPr>
        <w:t>5/10(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shd w:fill="FFFFFF" w:val="clear"/>
        </w:rPr>
        <w:t>一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shd w:fill="FFFFFF" w:val="clear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shd w:fill="FFFFFF" w:val="clear"/>
        </w:rPr>
        <w:t>前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將點燈卡交回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color w:val="0000FF"/>
          <w:kern w:val="0"/>
        </w:rPr>
        <w:t>學校將有小禮物獎勵一人一份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分享時刻</w:t>
      </w:r>
      <w:r>
        <w:rPr>
          <w:rFonts w:eastAsia="標楷體" w:cs="新細明體;PMingLiU" w:ascii="標楷體" w:hAnsi="標楷體"/>
          <w:color w:val="0000FF"/>
          <w:kern w:val="0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以下為輔導室提供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~~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引自</w:t>
      </w:r>
      <w:r>
        <w:rPr>
          <w:rFonts w:ascii="Arial" w:hAnsi="Arial" w:cs="Arial" w:eastAsia="標楷體"/>
          <w:color w:val="0000FF"/>
          <w:kern w:val="0"/>
          <w:sz w:val="27"/>
          <w:szCs w:val="27"/>
        </w:rPr>
        <w:t>感恩心總召集人林益慶的一段文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Arial" w:hAnsi="Arial" w:cs="Arial" w:eastAsia="標楷體"/>
          <w:color w:val="0000FF"/>
          <w:kern w:val="0"/>
        </w:rPr>
        <w:t>願  </w:t>
      </w:r>
      <w:r>
        <w:rPr>
          <w:rFonts w:ascii="Arial" w:hAnsi="Arial" w:cs="Arial" w:eastAsia="Arial"/>
          <w:color w:val="0000FF"/>
          <w:kern w:val="0"/>
        </w:rPr>
        <w:t xml:space="preserve"> </w:t>
      </w:r>
      <w:r>
        <w:rPr>
          <w:rFonts w:ascii="Arial" w:hAnsi="Arial" w:cs="Arial" w:eastAsia="標楷體"/>
          <w:color w:val="0000FF"/>
          <w:kern w:val="0"/>
        </w:rPr>
        <w:t>常懷感恩心  </w:t>
      </w:r>
      <w:r>
        <w:rPr>
          <w:rFonts w:ascii="Arial" w:hAnsi="Arial" w:cs="Arial" w:eastAsia="Arial"/>
          <w:color w:val="0000FF"/>
          <w:kern w:val="0"/>
        </w:rPr>
        <w:t xml:space="preserve"> </w:t>
      </w:r>
      <w:r>
        <w:rPr>
          <w:rFonts w:ascii="Arial" w:hAnsi="Arial" w:cs="Arial" w:eastAsia="標楷體"/>
          <w:color w:val="0000FF"/>
          <w:kern w:val="0"/>
        </w:rPr>
        <w:t>愛永不止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Arial" w:ascii="Arial" w:hAnsi="Arial"/>
          <w:color w:val="0000FF"/>
          <w:kern w:val="0"/>
          <w:sz w:val="27"/>
          <w:szCs w:val="27"/>
        </w:rPr>
        <w:t>APPLE</w:t>
      </w:r>
      <w:r>
        <w:rPr>
          <w:rFonts w:ascii="標楷體" w:hAnsi="標楷體" w:cs="Arial" w:eastAsia="標楷體"/>
          <w:color w:val="0000FF"/>
          <w:kern w:val="0"/>
          <w:sz w:val="27"/>
          <w:szCs w:val="27"/>
        </w:rPr>
        <w:t>老師</w:t>
      </w:r>
      <w:r>
        <w:rPr>
          <w:rFonts w:ascii="標楷體" w:hAnsi="標楷體" w:cs="Arial" w:eastAsia="標楷體"/>
          <w:color w:val="0000FF"/>
          <w:kern w:val="0"/>
          <w:sz w:val="27"/>
          <w:szCs w:val="27"/>
        </w:rPr>
        <w:t xml:space="preserve">  </w:t>
      </w:r>
      <w:r>
        <w:rPr>
          <w:rFonts w:eastAsia="標楷體" w:cs="Arial" w:ascii="標楷體" w:hAnsi="標楷體"/>
          <w:color w:val="0000FF"/>
          <w:kern w:val="0"/>
          <w:sz w:val="27"/>
          <w:szCs w:val="27"/>
        </w:rPr>
        <w:t>99.4.2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改善孩子的理所當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firstLine="2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感恩心總召集人  林益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這是很多父母的困擾；孩子以為錢是從牆壁來的（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ATM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提款機），食物是時間到了自己會出現，…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。理所當然成了孩子的文明病，孩子的目光聚焦在動物卡的蒐集、電動遊戲的話題上，然而父母的愛、老師慈愛的教導、社會給予的支援，如此理所當然。「我」是戲中的主角，自以為是的世界中心，眼見所及如警察、販夫走卒只是一幕又一幕的背景。「理所當然」好比一齣生命劇場中少了精彩繽紛的布景，只有主角獨腳戲，沒有了配角、檢場，原有的豐富滿足成了乾枯乏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回歸問題的核心，這是文明帶來便利之後的隱傷，我們不用為了一頓溫飽日出而做，日落而息，一件衣服、一個碗，一碗麵，只要轉角的便利商店就完全滿足，便利舒適的代價就是我們習慣了「舒適區」（除非有更大的力量可以驅動），人們無法憶起萬物之間和自己的連結；清涼的水來自溪流，美味的飯粒來自農夫的汗水，大自然的恩典被人們遺忘。不是人類無情，而是我們活在一個被自然隔離的社會中，人們看不到整個生命原貌，看到米飯直接連結本來就是躺在超市的陳列架上，逐漸的，我們感受性慢慢退化，別人慈愛的給予也輕如鴻毛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「感恩護照」是在如是背景下所設計的，是為了提醒每一個人心中純真良善的心，當你回憶感念的人事物時，回想一份感覺；是感動，是溫暖、是力量，是支持。聚焦在美好感覺無形中喚醒了我們內在的光明本性，更神奇的是，美好感受好比儲蓄戶口一般，使用越多，連結越快，甚至有儲蓄的功能，只要儲蓄到一個飽和點，有一種領悟自然生出，可以讓人可以看見這世界的美好，讓人體悟上天的恩典與造化，如此簡單，如此奧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每天至少一次拿起感恩護照練習，可以有效的改善孩子理所當然的習慣，重點是讓孩子養成習慣去看自己所擁有的，而不是老是抱怨自己沒有的，慢慢的，孩子內在的認知就會被改變，脫離了「匱乏感」，一個大方、包容、善良的好習慣可以這樣養成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寫一個感恩話語給您要感謝的朋友吧，感恩網址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7"/>
            <w:u w:val="single"/>
          </w:rPr>
          <w:t>www.3q125.org.tw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q125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0:00Z</dcterms:created>
  <dc:creator>李祥菁</dc:creator>
  <dc:description/>
  <cp:keywords/>
  <dc:language>en-US</dc:language>
  <cp:lastModifiedBy>李祥菁</cp:lastModifiedBy>
  <dcterms:modified xsi:type="dcterms:W3CDTF">2010-04-23T06:32:00Z</dcterms:modified>
  <cp:revision>2</cp:revision>
  <dc:subject/>
  <dc:title>親愛的大小寶貝們</dc:title>
</cp:coreProperties>
</file>