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2"/>
        <w:gridCol w:w="4500"/>
        <w:gridCol w:w="7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謎     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射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年級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連環車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夫妻一世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花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田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二人同日去看花，百友相逢共一家，禾火二人相對坐、夕陽橋下一對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猜四個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死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成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彈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成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千山鳥飛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成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氣球升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成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關公兵敗走麥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傳教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弓箭帶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竹門關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以眼還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動物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十八姑娘一枝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成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兩口分不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頭戴雙尖帽、身穿黑衣袍、身強力又壯、真是農家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打水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政治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7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成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一路上有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剪斷臍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二數學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0+0=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成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2,4,6,8,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成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武大郎邀宴好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成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飲水思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地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傍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盼望十二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國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窮漢不肯賣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三國人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臺灣最硬的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臺灣地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蟋蟀對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木蘭辭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並駕齊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交通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男不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高中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坐船規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運算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媽媽再會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數學名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3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不足為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數學名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考試靠實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數學名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3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饅頭與肉包的差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3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熱身後才能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電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3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狼來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水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3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羊來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水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珍藏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職務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高</w:t>
            </w:r>
          </w:p>
        </w:tc>
      </w:tr>
    </w:tbl>
    <w:p>
      <w:pPr>
        <w:pStyle w:val="Normal"/>
        <w:jc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41:00Z</dcterms:created>
  <dc:creator>chwen</dc:creator>
  <dc:description/>
  <cp:keywords/>
  <dc:language>en-US</dc:language>
  <cp:lastModifiedBy>李祥菁</cp:lastModifiedBy>
  <cp:lastPrinted>2010-02-23T10:40:00Z</cp:lastPrinted>
  <dcterms:modified xsi:type="dcterms:W3CDTF">2010-02-23T02:41:00Z</dcterms:modified>
  <cp:revision>2</cp:revision>
  <dc:subject/>
  <dc:title>謎題</dc:title>
</cp:coreProperties>
</file>