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360"/>
        <w:gridCol w:w="1204"/>
        <w:gridCol w:w="1676"/>
        <w:gridCol w:w="28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健康國民小學   學生請假單          填單日期：   年   月   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：自    年    月     日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至      年    月     日 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學校參加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 xml:space="preserve">比賽，請公假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不適，需請病假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日，□並附上醫生證明。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天（含）以上請填寫事由及聯絡方式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84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事假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  <w:r>
              <w:rPr>
                <w:rFonts w:ascii="標楷體" w:hAnsi="標楷體" w:cs="標楷體" w:eastAsia="標楷體"/>
              </w:rPr>
              <w:t>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地區或地點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日期：預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返校。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級任老師           生教組長：           訓導主任：            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會單位：</w:t>
            </w:r>
          </w:p>
        </w:tc>
      </w:tr>
    </w:tbl>
    <w:p>
      <w:pPr>
        <w:pStyle w:val="Normal"/>
        <w:jc w:val="right"/>
        <w:rPr/>
      </w:pPr>
      <w:r>
        <w:rPr/>
        <w:t>生教組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360"/>
        <w:gridCol w:w="1204"/>
        <w:gridCol w:w="1676"/>
        <w:gridCol w:w="288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松山區健康國民小學   學生請假單          填單日期：   年   月   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 班    號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期：自    年    月     日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至      年    月     日 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學校參加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 xml:space="preserve">比賽，請公假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不適，需請病假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日，□並附上醫生證明。</w:t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天（含）以上請填寫事由及聯絡方式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事假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  <w:r>
              <w:rPr>
                <w:rFonts w:ascii="標楷體" w:hAnsi="標楷體" w:cs="標楷體" w:eastAsia="標楷體"/>
              </w:rPr>
              <w:t>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地區或地點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日期：預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返校。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           生教組長：           訓導主任：            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會單位：</w:t>
            </w:r>
          </w:p>
        </w:tc>
      </w:tr>
    </w:tbl>
    <w:p>
      <w:pPr>
        <w:pStyle w:val="Normal"/>
        <w:ind w:right="98" w:hanging="0"/>
        <w:jc w:val="right"/>
        <w:rPr/>
      </w:pPr>
      <w:r>
        <w:rPr/>
        <w:t>級任老師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7:00Z</dcterms:created>
  <dc:creator>happy</dc:creator>
  <dc:description/>
  <dc:language>en-US</dc:language>
  <cp:lastModifiedBy>user-6</cp:lastModifiedBy>
  <cp:lastPrinted>2008-05-12T09:41:00Z</cp:lastPrinted>
  <dcterms:modified xsi:type="dcterms:W3CDTF">2015-09-14T15:47:00Z</dcterms:modified>
  <cp:revision>2</cp:revision>
  <dc:subject/>
  <dc:title>臺北市松山區健康國民小學   學生請假單          填單日期：   年   月   日</dc:title>
</cp:coreProperties>
</file>