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101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班訊          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98.9.25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親愛的寶貝爸媽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cs="標楷體" w:eastAsia="標楷體"/>
          <w:color w:val="0000FF"/>
        </w:rPr>
        <w:t>寶貝們在將近一個月的學校生活裡，表現真的又更上層樓了，實在感到很欣慰。課堂表現中，大多都能樂於參與，本週第一、三、四組並列分組冠軍，期許其他小組再接再厲別氣餒。在一天天的練習下，全班作業幾乎都能繳交齊全，且愈來愈有效率了，真的很棒。打掃時間，從未看過這麼勤勞又樂在其中的寶貝們，常問我：擦地時間到了嗎</w:t>
      </w:r>
      <w:r>
        <w:rPr>
          <w:rFonts w:eastAsia="標楷體" w:cs="標楷體" w:ascii="標楷體" w:hAnsi="標楷體"/>
          <w:color w:val="0000FF"/>
        </w:rPr>
        <w:t>?</w:t>
      </w:r>
      <w:r>
        <w:rPr>
          <w:rFonts w:ascii="標楷體" w:hAnsi="標楷體" w:cs="標楷體" w:eastAsia="標楷體"/>
          <w:color w:val="0000FF"/>
        </w:rPr>
        <w:t>不但熱愛掃地，且還熱愛擦地、擦桌子，教室就像再度打過蠟一樣亮了起來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心意券的實施漸漸看到成效喔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值得一提的是，寶貝湘琪在同學的互助與爸媽努力下，終於天天開心來上學，真棒啊！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兒歌念謠錄音，感謝爸媽配合指導，這次有好幾位都加上了自選的背景音樂，增加不少學習趣味。在此提醒，務必讓寶貝練習熟透再錄音，除了力求發音正確外，也要加強流暢度與節奏感。繳交方式除了錄音帶外，儘可能都以</w:t>
      </w:r>
      <w:r>
        <w:rPr>
          <w:rFonts w:ascii="標楷體" w:hAnsi="標楷體" w:cs="標楷體" w:eastAsia="標楷體"/>
          <w:color w:val="0000FF"/>
          <w:bdr w:val="single" w:sz="4" w:space="0" w:color="000000"/>
          <w:shd w:fill="D8D8D8" w:val="clear"/>
        </w:rPr>
        <w:t>電子郵件</w:t>
      </w:r>
      <w:r>
        <w:rPr>
          <w:rFonts w:ascii="標楷體" w:hAnsi="標楷體" w:cs="標楷體" w:eastAsia="標楷體"/>
          <w:color w:val="0000FF"/>
        </w:rPr>
        <w:t>傳送給老師，避免病毒流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隨身碟病毒實在難以防堵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感恩。優秀作品將陸續放置班網，兒歌檔聆聽方式：儲存檔案後就能開啟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亂碼檔名是系統設定無需掛礙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念謠畫，整體表現進步良多，試著協助寶貝畫格子，或是像念謠單上的範例格式，對齊每行的字句，並學習加上逗點與句點，將使作業品質提升，使寶貝做起來更有成就感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拼音小卡練習增進親子互動，也增進拼音的功力提升，第二次聽寫全班進步許多，高達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人獲滿分，值得鼓勵。每日的親子共讀要把握，試著改由寶貝唸給爸媽聽，藉此檢覈拼音學會了多少。大量閱讀下，寶貝們將更有興趣自讀自學喔！數學進度較為簡單，每回習寫作業，老師皆要求先拼讀題目再作答，也請爸媽協助觀察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本週一晨光感恩威銘爸帶來紙汽球教學，全班反應熱烈欲罷不能，捨不得威銘爸離開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由於當天多人未能製作成功，威銘爸便熱心的又折了紙汽球送給全班每一位寶貝，寶貝們都感到快樂且感恩！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接下來的一個月將有藝術鑑賞活動</w:t>
      </w:r>
      <w:r>
        <w:rPr>
          <w:rFonts w:eastAsia="標楷體" w:cs="標楷體" w:ascii="標楷體" w:hAnsi="標楷體"/>
          <w:color w:val="0000FF"/>
        </w:rPr>
        <w:t>~</w:t>
      </w:r>
      <w:r>
        <w:rPr>
          <w:rFonts w:ascii="標楷體" w:hAnsi="標楷體" w:cs="標楷體" w:eastAsia="標楷體"/>
          <w:color w:val="0000FF"/>
        </w:rPr>
        <w:t>認識畫家</w:t>
      </w:r>
      <w:r>
        <w:rPr>
          <w:rFonts w:ascii="標楷體" w:hAnsi="標楷體" w:cs="標楷體" w:eastAsia="標楷體"/>
          <w:color w:val="0000FF"/>
          <w:u w:val="single"/>
        </w:rPr>
        <w:t>艾瑞卡爾</w:t>
      </w:r>
      <w:r>
        <w:rPr>
          <w:rFonts w:ascii="標楷體" w:hAnsi="標楷體" w:cs="標楷體" w:eastAsia="標楷體"/>
          <w:color w:val="0000FF"/>
        </w:rPr>
        <w:t>，以及製作色票拼貼小書。老師很驚訝的是將近八成寶貝都接觸過此大師的繪本，這也難怪多數的寶貝都好愛畫畫課。屆時再請爸媽協助指導小書製作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游泳課於下週開始一連五週每個星期二，記得為寶貝準備：</w:t>
      </w:r>
      <w:r>
        <w:rPr>
          <w:rFonts w:ascii="標楷體" w:hAnsi="標楷體" w:cs="標楷體" w:eastAsia="標楷體"/>
          <w:color w:val="0000FF"/>
          <w:bdr w:val="single" w:sz="4" w:space="0" w:color="000000"/>
          <w:shd w:fill="D8D8D8" w:val="clear"/>
        </w:rPr>
        <w:t>泳衣、泳帽、毛巾</w:t>
      </w:r>
      <w:r>
        <w:rPr>
          <w:rFonts w:ascii="標楷體" w:hAnsi="標楷體" w:cs="標楷體" w:eastAsia="標楷體"/>
          <w:color w:val="0000FF"/>
        </w:rPr>
        <w:t>。若不克下水記得填寫</w:t>
      </w:r>
      <w:r>
        <w:rPr>
          <w:rFonts w:ascii="標楷體" w:hAnsi="標楷體" w:cs="標楷體" w:eastAsia="標楷體"/>
          <w:color w:val="0000FF"/>
          <w:bdr w:val="single" w:sz="4" w:space="0" w:color="000000"/>
          <w:shd w:fill="D8D8D8" w:val="clear"/>
        </w:rPr>
        <w:t>請假單</w:t>
      </w:r>
      <w:r>
        <w:rPr>
          <w:rFonts w:ascii="標楷體" w:hAnsi="標楷體" w:cs="標楷體" w:eastAsia="標楷體"/>
          <w:color w:val="0000FF"/>
        </w:rPr>
        <w:t>並簽名，當天請寶貝交給體育老師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檔案下載已放於班網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在此提醒薇恩媽、凱丞媽於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點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分以前到達教室準備，感恩。另提醒協助</w:t>
      </w:r>
      <w:r>
        <w:rPr>
          <w:rFonts w:eastAsia="標楷體" w:cs="標楷體" w:ascii="標楷體" w:hAnsi="標楷體"/>
          <w:color w:val="0000FF"/>
        </w:rPr>
        <w:t>10/2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流感疫苗接種的爾筠媽、又穎媽於早上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點</w:t>
      </w:r>
      <w:r>
        <w:rPr>
          <w:rFonts w:eastAsia="標楷體" w:cs="標楷體" w:ascii="標楷體" w:hAnsi="標楷體"/>
          <w:color w:val="0000FF"/>
        </w:rPr>
        <w:t>40</w:t>
      </w:r>
      <w:r>
        <w:rPr>
          <w:rFonts w:ascii="標楷體" w:hAnsi="標楷體" w:cs="標楷體" w:eastAsia="標楷體"/>
          <w:color w:val="0000FF"/>
        </w:rPr>
        <w:t>分到達教室準備，感恩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感恩本週熱心捐贈小獎品的宇翔媽、又穎媽，感恩長期擔任圖書志工的旭薇爺。有你們真好！在此分享幾則寶貝爸媽的回饋：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爾筠媽：媽媽週六還在上課唸書不在家，寶貝卻很乖的將客廳、自己房間都整理過，讓媽媽很驚艷，她還一邊擦桌，一邊加上薰衣草精油，香香的，自己更說很喜歡做家事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威銘爸媽：稱讚寶貝比自己還有創意，想像畫ㄕㄧ口氣畫了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種！也慶幸寶貝有這麼多可學習的榜樣與成長空間。對孩子的期望就是：不學壞、快樂生活、勇於成長！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梓豪媽：寶貝漸入軌道，也開始熟悉。雖然偶爾出現小抱怨，不過都還可以接受，希望迷糊狀況可加油！那就是更好的進步了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這個週末，老師祝福每個家庭：大手牽小手，快樂去郊遊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p.s.</w:t>
      </w:r>
      <w:r>
        <w:rPr>
          <w:rFonts w:ascii="標楷體" w:hAnsi="標楷體" w:cs="標楷體" w:eastAsia="標楷體"/>
          <w:color w:val="0000FF"/>
          <w:bdr w:val="single" w:sz="4" w:space="0" w:color="000000"/>
          <w:shd w:fill="D8D8D8" w:val="clear"/>
        </w:rPr>
        <w:t>ㄚ的想像畫</w:t>
      </w:r>
      <w:r>
        <w:rPr>
          <w:rFonts w:ascii="標楷體" w:hAnsi="標楷體" w:cs="標楷體" w:eastAsia="標楷體"/>
          <w:color w:val="0000FF"/>
        </w:rPr>
        <w:t>未交者：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  <w:color w:val="0000FF"/>
        </w:rPr>
        <w:t>，下週一補交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FF"/>
        </w:rPr>
        <w:t xml:space="preserve">愛孩子的祥菁老師 </w:t>
      </w:r>
      <w:r>
        <w:rPr>
          <w:rFonts w:eastAsia="標楷體" w:cs="標楷體" w:ascii="標楷體" w:hAnsi="標楷體"/>
          <w:color w:val="0000FF"/>
        </w:rPr>
        <w:t>98.9.25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---------------------------------</w:t>
      </w:r>
      <w:r>
        <w:rPr>
          <w:rFonts w:ascii="標楷體" w:hAnsi="標楷體" w:cs="標楷體" w:eastAsia="標楷體"/>
          <w:color w:val="0000FF"/>
        </w:rPr>
        <w:t>回       條</w:t>
      </w:r>
      <w:r>
        <w:rPr>
          <w:rFonts w:eastAsia="標楷體" w:cs="標楷體" w:ascii="標楷體" w:hAnsi="標楷體"/>
          <w:color w:val="0000FF"/>
        </w:rPr>
        <w:t>-----------------------------------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ㄧ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班 座號：</w:t>
      </w:r>
      <w:r>
        <w:rPr>
          <w:rFonts w:ascii="標楷體" w:hAnsi="標楷體" w:cs="標楷體" w:eastAsia="標楷體"/>
          <w:color w:val="0000FF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</w:rPr>
        <w:t xml:space="preserve">   姓名：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FF"/>
        </w:rPr>
        <w:t xml:space="preserve">      家長簽名：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我已詳讀了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>我想留言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>游泳教學】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0~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40)</w:t>
      </w:r>
      <w:r>
        <w:rPr>
          <w:rFonts w:ascii="標楷體" w:hAnsi="標楷體" w:cs="標楷體" w:eastAsia="標楷體"/>
          <w:color w:val="0000FF"/>
          <w:sz w:val="28"/>
          <w:szCs w:val="28"/>
        </w:rPr>
        <w:t>愛心家長輪值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88"/>
        <w:gridCol w:w="617"/>
        <w:gridCol w:w="771"/>
        <w:gridCol w:w="1389"/>
        <w:gridCol w:w="310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/29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凱丞媽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color w:val="0000FF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薇恩媽咪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/6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磊媽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Che" w:cs="BatangChe" w:ascii="BatangChe" w:hAnsi="BatangChe"/>
                <w:color w:val="0000FF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行媽咪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帶吹風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ㄧ位協助男生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ㄧ位協助女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eastAsia="BatangChe" w:cs="BatangChe" w:ascii="BatangChe" w:hAnsi="BatangChe"/>
                <w:color w:val="0000FF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為點心貢獻者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/13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又穎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瑩如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color w:val="0000FF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梓豪媽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凱丞媽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Che" w:cs="BatangChe" w:ascii="BatangChe" w:hAnsi="BatangChe"/>
                <w:color w:val="0000FF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磊媽咪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/27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行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Che" w:cs="BatangChe" w:ascii="BatangChe" w:hAnsi="BatangChe"/>
                <w:color w:val="0000FF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爾筠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Che" w:cs="BatangChe" w:ascii="BatangChe" w:hAnsi="BatangChe"/>
                <w:color w:val="0000FF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何謙媽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/>
        <w:t>健康檢查、打針】愛心家長輪值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/2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流感疫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又穎媽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負責男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爾筠媽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負責女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瑩如爹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攝影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拍照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/16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德國麻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凱丞媽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負責男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磊媽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負責女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行媽咪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機動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拍照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/20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白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爾筠媽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負責男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又穎媽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負責女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瑩如爹地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拍照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/26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身健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瑩如爹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凱丞媽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庭磊媽咪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>溫馨分享</w:t>
      </w:r>
      <w:r>
        <w:rPr>
          <w:rFonts w:eastAsia="標楷體" w:cs="標楷體" w:ascii="標楷體" w:hAnsi="標楷體"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color w:val="0000FF"/>
          <w:sz w:val="28"/>
          <w:szCs w:val="28"/>
        </w:rPr>
        <w:t>愛之寶貝晨光輪值表】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週一、週四</w:t>
      </w:r>
      <w:r>
        <w:rPr/>
        <w:t>7</w:t>
      </w:r>
      <w:r>
        <w:rPr/>
        <w:t>：</w:t>
      </w:r>
      <w:r>
        <w:rPr/>
        <w:t>50~8</w:t>
      </w:r>
      <w:r>
        <w:rPr/>
        <w:t>：</w:t>
      </w:r>
      <w:r>
        <w:rPr/>
        <w:t>25)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900"/>
        <w:gridCol w:w="1260"/>
        <w:gridCol w:w="900"/>
        <w:gridCol w:w="12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奕辰爹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梓豪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愛晨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湘琪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爾筠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威銘爹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庭磊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梓豪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亮宇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奕蓁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又穎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/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庭磊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愛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奕辰爹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業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威銘爹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彥宇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威銘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湘琪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愛晨光</w:t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又穎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亮宇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運行媽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2:00Z</dcterms:created>
  <dc:creator>李艾倫</dc:creator>
  <dc:description/>
  <cp:keywords/>
  <dc:language>en-US</dc:language>
  <cp:lastModifiedBy>李祥菁</cp:lastModifiedBy>
  <cp:lastPrinted>2009-09-25T10:23:00Z</cp:lastPrinted>
  <dcterms:modified xsi:type="dcterms:W3CDTF">2009-09-25T05:52:00Z</dcterms:modified>
  <cp:revision>2</cp:revision>
  <dc:subject/>
  <dc:title>游泳教學(下午2：30~2：40)愛心家長輪值表</dc:title>
</cp:coreProperties>
</file>