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標楷體"/>
          <w:sz w:val="36"/>
        </w:rPr>
        <w:t>九份國小五年一</w:t>
      </w:r>
      <w:r>
        <w:rPr/>
        <w:t>班班級幹部名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13"/>
        <w:gridCol w:w="2687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幹部名稱</w:t>
            </w:r>
          </w:p>
        </w:tc>
        <w:tc>
          <w:tcPr>
            <w:tcW w:w="5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什麼事？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選人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長</w:t>
            </w:r>
          </w:p>
        </w:tc>
        <w:tc>
          <w:tcPr>
            <w:tcW w:w="54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、下課喊口令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班級集合、整隊、帶隊等工作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老師處理級務。</w:t>
            </w:r>
          </w:p>
        </w:tc>
        <w:tc>
          <w:tcPr>
            <w:tcW w:w="26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士賢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班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長處理班務，班長不在時，則依規            定代理班長之職務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記遲到者，及通報未到校的學生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不能下課的學生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彥淳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紀股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理班級秩序及學生優劣行為紀錄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美琪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藝股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佈置、收送抽閱作業、貼作業表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教師準備上課器材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確認未交作業名單和協助聯絡簿蓋章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和逸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股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範、督導、提醒整潔工作，安排值日生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昱誠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股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課借還器材、帶操、示範動作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修賢、黃益瑋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股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掌管午餐餐具的管理與分配飯菜事宜，並檢查餐後的整潔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若涵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潔牙小天使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檢查午餐過後的潔牙行為並登記潔牙表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妙瑄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排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發該排簿本、檢查作業、督促並檢查未訂正者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長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班上圖書、資料、發刊物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文賓、林凱恩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保小尖兵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掌管資源回收事項、教室整潔。</w:t>
            </w:r>
          </w:p>
        </w:tc>
        <w:tc>
          <w:tcPr>
            <w:tcW w:w="26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昱翰、詹圳瑋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保衛大使</w:t>
            </w:r>
          </w:p>
        </w:tc>
        <w:tc>
          <w:tcPr>
            <w:tcW w:w="54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友愛、合作，調解同學糾紛。</w:t>
            </w:r>
          </w:p>
        </w:tc>
        <w:tc>
          <w:tcPr>
            <w:tcW w:w="2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冠宇、洪紫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值日生的工作：一早來請將窗戶、電燈打開，課上完後請將黑板擦乾淨並整理板擦，上科任課不在教室的話請關電燈，下午掃地時間請將班上的垃圾拿去倒掉，放學時記得把門窗、電燈給關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文鼎海報體" w:hAnsi="文鼎海報體" w:cs="細明體;MingLiU" w:eastAsia="文鼎海報體"/>
          <w:sz w:val="28"/>
          <w:szCs w:val="28"/>
        </w:rPr>
        <w:t>每一個人都是班上重要的角色，大家要盡心盡力分工合作、發揮團隊的精神，加油！</w:t>
      </w:r>
      <w:r>
        <w:rPr>
          <w:rFonts w:ascii="文鼎海報體" w:hAnsi="文鼎海報體" w:cs="標楷體" w:eastAsia="文鼎海報體"/>
          <w:sz w:val="28"/>
          <w:szCs w:val="28"/>
        </w:rPr>
        <w:t xml:space="preserve">  </w:t>
      </w:r>
      <w:r>
        <w:rPr>
          <w:rFonts w:ascii="文鼎海報體" w:hAnsi="文鼎海報體" w:cs="標楷體" w:eastAsia="文鼎海報體"/>
          <w:sz w:val="40"/>
        </w:rPr>
        <w:t xml:space="preserve">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15:00Z</dcterms:created>
  <dc:creator>user</dc:creator>
  <dc:description/>
  <cp:keywords/>
  <dc:language>en-US</dc:language>
  <cp:lastModifiedBy>user</cp:lastModifiedBy>
  <cp:lastPrinted>2004-09-01T01:05:00Z</cp:lastPrinted>
  <dcterms:modified xsi:type="dcterms:W3CDTF">2011-08-30T08:55:00Z</dcterms:modified>
  <cp:revision>3</cp:revision>
  <dc:subject/>
  <dc:title>九份國小五年一班班級幹部名單</dc:title>
</cp:coreProperties>
</file>