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67375" cy="1694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169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臺北市大安區金華國民小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小碩士小博士學習檔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3.5pt;width:446.2pt;height:13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楷書" w:hAnsi="華康儷楷書" w:eastAsia="華康儷楷書" w:cs="華康儷楷書"/>
                          <w:lang w:eastAsia="zh-CN" w:bidi="hi-IN"/>
                        </w:rPr>
                        <w:t>臺北市大安區金華國民小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楷書" w:hAnsi="華康儷楷書" w:eastAsia="華康儷楷書" w:cs="華康儷楷書"/>
                          <w:lang w:eastAsia="zh-CN" w:bidi="hi-IN"/>
                        </w:rPr>
                        <w:t>小碩士小博士學習檔案</w:t>
                      </w:r>
                    </w:p>
                  </w:txbxContent>
                </v:textbox>
                <v:path textpathok="t"/>
                <v:textpath on="t" fitshape="t" string="臺北市大安區金華國民小學&#10;小碩士小博士學習檔案" style="font-family:&quot;華康儷楷書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-2057400</wp:posOffset>
            </wp:positionV>
            <wp:extent cx="5425440" cy="4399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8820</wp:posOffset>
                </wp:positionH>
                <wp:positionV relativeFrom="paragraph">
                  <wp:posOffset>200025</wp:posOffset>
                </wp:positionV>
                <wp:extent cx="5486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      四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班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      五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      六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6pt;mso-wrap-distance-left:9.05pt;mso-wrap-distance-right:9.05pt;mso-wrap-distance-top:0pt;mso-wrap-distance-bottom:0pt;margin-top:15.7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一年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班      四年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班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二年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班      五年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三年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班      六年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班級：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</w:rPr>
        <w:t>姓名：</w:t>
      </w:r>
      <w:r>
        <w:rPr>
          <w:rFonts w:ascii="標楷體" w:hAnsi="標楷體" w:cs="標楷體" w:eastAsia="標楷體"/>
          <w:sz w:val="56"/>
          <w:szCs w:val="56"/>
          <w:u w:val="single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臺北市大安區金華國民小學小博士兌換方式</w:t>
      </w:r>
    </w:p>
    <w:p>
      <w:pPr>
        <w:pStyle w:val="Normal"/>
        <w:snapToGrid w:val="false"/>
        <w:spacing w:lineRule="atLeast" w:line="600" w:before="280" w:after="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方式：學生選讀有興趣的書籍來閱讀（含班級共讀書目），讀後並撰寫閱讀心得報告交由父母親及導師簽章認可。每累積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五篇心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攜帶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學士小碩士學習檔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圖書室網站可供下載）至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圖書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閱，加蓋一次圖書室閱讀專用章。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獎勵：</w:t>
      </w:r>
    </w:p>
    <w:p>
      <w:pPr>
        <w:pStyle w:val="Normal"/>
        <w:snapToGrid w:val="false"/>
        <w:spacing w:before="280" w:after="0"/>
        <w:ind w:left="1396" w:hanging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集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圖書室閱讀專用章時請攜帶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本學習檔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圖書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頒發「書香小學士」獎狀一張。</w:t>
      </w:r>
    </w:p>
    <w:p>
      <w:pPr>
        <w:pStyle w:val="Normal"/>
        <w:snapToGrid w:val="false"/>
        <w:spacing w:before="280" w:after="0"/>
        <w:ind w:left="1396" w:hanging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累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閱讀專用章並曾至圖書室借書次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可至圖書室申請「書香小碩士」獎狀及照片各一張。</w:t>
      </w:r>
    </w:p>
    <w:p>
      <w:pPr>
        <w:pStyle w:val="Normal"/>
        <w:snapToGrid w:val="false"/>
        <w:spacing w:before="280" w:after="0"/>
        <w:ind w:left="1396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累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閱讀專用章並曾至圖書室借書次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可至圖書室申請「書香小博士」獎狀一張、照片一張及贈小禮物乙份。</w:t>
      </w:r>
    </w:p>
    <w:p>
      <w:pPr>
        <w:pStyle w:val="Normal"/>
        <w:snapToGrid w:val="false"/>
        <w:spacing w:before="280" w:after="0"/>
        <w:ind w:left="1396" w:hanging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累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小博士獎狀並曾至圖書室借書次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可至圖書室申請「書香超博士」獎狀一張、照片一張並贈小禮物乙份及圖書禮券。</w:t>
      </w:r>
    </w:p>
    <w:p>
      <w:pPr>
        <w:pStyle w:val="Normal"/>
        <w:snapToGrid w:val="false"/>
        <w:spacing w:before="280" w:after="0"/>
        <w:ind w:left="1260" w:hanging="12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本學習檔案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可累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直至畢業。</w:t>
      </w:r>
    </w:p>
    <w:p>
      <w:pPr>
        <w:pStyle w:val="Normal"/>
        <w:snapToGrid w:val="false"/>
        <w:spacing w:before="280" w:after="0"/>
        <w:ind w:left="1260" w:hanging="12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借閱次數多寡可至圖書室查詢。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補充說明：</w:t>
      </w:r>
    </w:p>
    <w:p>
      <w:pPr>
        <w:pStyle w:val="Normal"/>
        <w:snapToGrid w:val="false"/>
        <w:spacing w:before="280" w:after="0"/>
        <w:ind w:left="1396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此學習檔案只至小博士為止，如要領取超博士獎狀請再自行列印本學習檔案重新開始計算，直至累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小博士獎狀為止。</w:t>
      </w:r>
    </w:p>
    <w:p>
      <w:pPr>
        <w:pStyle w:val="Normal"/>
        <w:snapToGrid w:val="false"/>
        <w:spacing w:before="280" w:after="0"/>
        <w:ind w:left="1396" w:hanging="7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本集點方式可以結合每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級共讀書目之學習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時進行。</w:t>
      </w:r>
    </w:p>
    <w:p>
      <w:pPr>
        <w:pStyle w:val="Normal"/>
        <w:snapToGrid w:val="false"/>
        <w:spacing w:before="280" w:after="0"/>
        <w:ind w:left="1396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閱讀心得可參閱範例並可自行設計，唯字數及內容需符合該年級之程度，並由父母親及級任導師簽名認可。</w:t>
      </w:r>
    </w:p>
    <w:p>
      <w:pPr>
        <w:pStyle w:val="Normal"/>
        <w:widowControl/>
        <w:snapToGrid w:val="false"/>
        <w:spacing w:before="280" w:after="0"/>
        <w:ind w:left="1396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舊有的小博士貼紙，請小朋友連同此學習檔案一同繳交至圖書室，由圖書室姊姊負責幫你轉成新制印章。（舊有貼紙不再發還）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before="0" w:after="120"/>
        <w:ind w:left="-113" w:hanging="0"/>
        <w:jc w:val="distribute"/>
        <w:rPr/>
      </w:pPr>
      <w:r>
        <w:rPr/>
        <w:t>臺北市大安區金華國民小學閱讀心得單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80"/>
        <w:gridCol w:w="1000"/>
        <w:gridCol w:w="1200"/>
        <w:gridCol w:w="1080"/>
        <w:gridCol w:w="1320"/>
        <w:gridCol w:w="3120"/>
      </w:tblGrid>
      <w:tr>
        <w:trPr>
          <w:trHeight w:val="70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編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班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cs="華康特粗楷體" w:ascii="華康特粗楷體" w:hAnsi="華康特粗楷體"/>
                <w:sz w:val="32"/>
              </w:rPr>
              <w:t xml:space="preserve">     </w:t>
            </w:r>
            <w:r>
              <w:rPr>
                <w:rFonts w:ascii="華康特粗楷體" w:hAnsi="華康特粗楷體" w:eastAsia="華康特粗楷體"/>
                <w:sz w:val="32"/>
              </w:rPr>
              <w:t>年    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書名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作者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出版單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閱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日期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cs="華康特粗楷體" w:ascii="華康特粗楷體" w:hAnsi="華康特粗楷體"/>
                <w:sz w:val="32"/>
              </w:rPr>
              <w:t xml:space="preserve">   </w:t>
            </w:r>
            <w:r>
              <w:rPr>
                <w:rFonts w:ascii="華康特粗楷體" w:hAnsi="華康特粗楷體" w:eastAsia="華康特粗楷體"/>
                <w:sz w:val="32"/>
              </w:rPr>
              <w:t>月    日 至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佳</w:t>
            </w:r>
          </w:p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句</w:t>
            </w:r>
          </w:p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或</w:t>
            </w:r>
          </w:p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感</w:t>
            </w:r>
          </w:p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想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最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欣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賞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地</w:t>
            </w:r>
          </w:p>
          <w:p>
            <w:pPr>
              <w:pStyle w:val="Normal"/>
              <w:spacing w:lineRule="exact" w:line="500" w:before="0" w:after="48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方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臺北市大安區金華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閱讀存摺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臺北市大安區金華國民小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閱讀存摺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286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座號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 姓名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3543300" cy="1255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5"/>
                              <w:gridCol w:w="257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8.85pt;mso-wrap-distance-left:9pt;mso-wrap-distance-right:9pt;mso-wrap-distance-top:0pt;mso-wrap-distance-bottom:0pt;margin-top:11.1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5"/>
                        <w:gridCol w:w="257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2470</wp:posOffset>
                </wp:positionV>
                <wp:extent cx="5554980" cy="12712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84"/>
                              <w:gridCol w:w="2835"/>
                              <w:gridCol w:w="284"/>
                              <w:gridCol w:w="2618"/>
                            </w:tblGrid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0.1pt;mso-wrap-distance-left:9pt;mso-wrap-distance-right:9pt;mso-wrap-distance-top:0pt;mso-wrap-distance-bottom:0pt;margin-top:56.1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84"/>
                        <w:gridCol w:w="2835"/>
                        <w:gridCol w:w="284"/>
                        <w:gridCol w:w="2618"/>
                      </w:tblGrid>
                      <w:tr>
                        <w:trPr>
                          <w:trHeight w:val="1992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61722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魏碑;Arial Unicode MS" w:hAnsi="文鼎粗魏碑;Arial Unicode MS" w:eastAsia="文鼎粗魏碑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sz w:val="36"/>
                                <w:szCs w:val="36"/>
                              </w:rPr>
                              <w:t>恭喜你集滿五個印章，請至圖書室兌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  <w:t>你將可以獲得一張小學士獎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  <w:t>加油，再接再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8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文鼎粗魏碑;Arial Unicode MS" w:hAnsi="文鼎粗魏碑;Arial Unicode MS" w:eastAsia="文鼎粗魏碑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sz w:val="36"/>
                          <w:szCs w:val="36"/>
                        </w:rPr>
                        <w:t>恭喜你集滿五個印章，請至圖書室兌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  <w:t>你將可以獲得一張小學士獎狀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  <w:t>加油，再接再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</wp:posOffset>
                </wp:positionV>
                <wp:extent cx="1485900" cy="1714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兌換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-0.45pt;mso-position-vertical-relative:text;margin-left:43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7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兌換章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3543300" cy="12553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5"/>
                              <w:gridCol w:w="257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8.85pt;mso-wrap-distance-left:9pt;mso-wrap-distance-right:9pt;mso-wrap-distance-top:0pt;mso-wrap-distance-bottom:0pt;margin-top:11.1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5"/>
                        <w:gridCol w:w="257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2470</wp:posOffset>
                </wp:positionV>
                <wp:extent cx="5554980" cy="12712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84"/>
                              <w:gridCol w:w="2835"/>
                              <w:gridCol w:w="284"/>
                              <w:gridCol w:w="2618"/>
                            </w:tblGrid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0.1pt;mso-wrap-distance-left:9pt;mso-wrap-distance-right:9pt;mso-wrap-distance-top:0pt;mso-wrap-distance-bottom:0pt;margin-top:56.1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84"/>
                        <w:gridCol w:w="2835"/>
                        <w:gridCol w:w="284"/>
                        <w:gridCol w:w="2618"/>
                      </w:tblGrid>
                      <w:tr>
                        <w:trPr>
                          <w:trHeight w:val="1992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48970</wp:posOffset>
                </wp:positionV>
                <wp:extent cx="1485900" cy="1209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兌換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5.2pt;mso-wrap-distance-left:9.05pt;mso-wrap-distance-right:9.05pt;mso-wrap-distance-top:0pt;mso-wrap-distance-bottom:0pt;margin-top:51.1pt;mso-position-vertical-relative:text;margin-left:43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7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兌換章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48970</wp:posOffset>
                </wp:positionV>
                <wp:extent cx="1257300" cy="12090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借書次數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圖書室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5.2pt;mso-wrap-distance-left:9.05pt;mso-wrap-distance-right:9.05pt;mso-wrap-distance-top:0pt;mso-wrap-distance-bottom:0pt;margin-top:51.1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7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借書次數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圖書室填寫）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10287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魏碑;Arial Unicode MS" w:hAnsi="文鼎粗魏碑;Arial Unicode MS" w:eastAsia="文鼎粗魏碑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sz w:val="36"/>
                                <w:szCs w:val="36"/>
                              </w:rPr>
                              <w:t>恭喜你集滿第十個印章，請至圖書室兌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  <w:t>一張小碩士獎狀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  <w:t>並與師長合照之照片一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文鼎粗魏碑;Arial Unicode MS" w:hAnsi="文鼎粗魏碑;Arial Unicode MS" w:eastAsia="文鼎粗魏碑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sz w:val="36"/>
                          <w:szCs w:val="36"/>
                        </w:rPr>
                        <w:t>恭喜你集滿第十個印章，請至圖書室兌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  <w:t>一張小碩士獎狀，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  <w:t>並與師長合照之照片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臺北市大安區金華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閱讀存摺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臺北市大安區金華國民小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閱讀存摺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96900</wp:posOffset>
                </wp:positionV>
                <wp:extent cx="62865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座號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 姓名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3543300" cy="125539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5"/>
                              <w:gridCol w:w="257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8.85pt;mso-wrap-distance-left:9pt;mso-wrap-distance-right:9pt;mso-wrap-distance-top:0pt;mso-wrap-distance-bottom:0pt;margin-top:11.1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5"/>
                        <w:gridCol w:w="257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12470</wp:posOffset>
                </wp:positionV>
                <wp:extent cx="5554980" cy="127127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84"/>
                              <w:gridCol w:w="2835"/>
                              <w:gridCol w:w="284"/>
                              <w:gridCol w:w="2618"/>
                            </w:tblGrid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0.1pt;mso-wrap-distance-left:9pt;mso-wrap-distance-right:9pt;mso-wrap-distance-top:0pt;mso-wrap-distance-bottom:0pt;margin-top:56.1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84"/>
                        <w:gridCol w:w="2835"/>
                        <w:gridCol w:w="284"/>
                        <w:gridCol w:w="2618"/>
                      </w:tblGrid>
                      <w:tr>
                        <w:trPr>
                          <w:trHeight w:val="1992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6172200" cy="1143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  <w:t>加油，再接再厲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  <w:t>還剩下一些就可以達到小博士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8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  <w:t>加油，再接再厲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  <w:t>還剩下一些就可以達到小博士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3543300" cy="125539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75"/>
                              <w:gridCol w:w="257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8.85pt;mso-wrap-distance-left:9pt;mso-wrap-distance-right:9pt;mso-wrap-distance-top:0pt;mso-wrap-distance-bottom:0pt;margin-top:11.1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75"/>
                        <w:gridCol w:w="257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12470</wp:posOffset>
                </wp:positionV>
                <wp:extent cx="5554980" cy="127127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84"/>
                              <w:gridCol w:w="2835"/>
                              <w:gridCol w:w="284"/>
                              <w:gridCol w:w="2618"/>
                            </w:tblGrid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4"/>
                                      <w:szCs w:val="14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0.1pt;mso-wrap-distance-left:9pt;mso-wrap-distance-right:9pt;mso-wrap-distance-top:0pt;mso-wrap-distance-bottom:0pt;margin-top:56.1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84"/>
                        <w:gridCol w:w="2835"/>
                        <w:gridCol w:w="284"/>
                        <w:gridCol w:w="2618"/>
                      </w:tblGrid>
                      <w:tr>
                        <w:trPr>
                          <w:trHeight w:val="1992" w:hRule="exac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C0C0C0"/>
                                <w:sz w:val="144"/>
                                <w:szCs w:val="14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648970</wp:posOffset>
                </wp:positionV>
                <wp:extent cx="1485900" cy="12090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兌換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5.2pt;mso-wrap-distance-left:9.05pt;mso-wrap-distance-right:9.05pt;mso-wrap-distance-top:0pt;mso-wrap-distance-bottom:0pt;margin-top:51.1pt;mso-position-vertical-relative:text;margin-left:43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7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兌換章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648970</wp:posOffset>
                </wp:positionV>
                <wp:extent cx="1257300" cy="12090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借書次數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圖書室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5.2pt;mso-wrap-distance-left:9.05pt;mso-wrap-distance-right:9.05pt;mso-wrap-distance-top:0pt;mso-wrap-distance-bottom:0pt;margin-top:51.1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7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借書次數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圖書室填寫）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6172200" cy="10287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魏碑;Arial Unicode MS" w:hAnsi="文鼎粗魏碑;Arial Unicode MS" w:eastAsia="文鼎粗魏碑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sz w:val="36"/>
                                <w:szCs w:val="36"/>
                              </w:rPr>
                              <w:t>恭喜你集滿至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sz w:val="36"/>
                                <w:szCs w:val="36"/>
                              </w:rPr>
                              <w:t>個印章，請至圖書室兌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  <w:t>你將可以獲得一張小博士獎狀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sz w:val="32"/>
                                <w:szCs w:val="32"/>
                              </w:rPr>
                              <w:t>並與校長合照之照片一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文鼎粗魏碑;Arial Unicode MS" w:hAnsi="文鼎粗魏碑;Arial Unicode MS" w:eastAsia="文鼎粗魏碑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sz w:val="36"/>
                          <w:szCs w:val="36"/>
                        </w:rPr>
                        <w:t>恭喜你集滿至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sz w:val="36"/>
                          <w:szCs w:val="36"/>
                        </w:rPr>
                        <w:t>個印章，請至圖書室兌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  <w:t>你將可以獲得一張小博士獎狀，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sz w:val="32"/>
                          <w:szCs w:val="32"/>
                        </w:rPr>
                        <w:t>並與校長合照之照片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臺北市大安區金華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小碩士小博士學習檔案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臺北市大安區金華國民小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小碩士小博士學習檔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629275" cy="831215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6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超明體" w:hAnsi="華康超明體" w:eastAsia="華康超明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超明體" w:hAnsi="華康超明體" w:cs="標楷體" w:eastAsia="華康超明體"/>
                                      <w:sz w:val="40"/>
                                      <w:szCs w:val="40"/>
                                    </w:rPr>
                                    <w:t>我的小學士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5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請將小學士獎狀黏貼於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54.5pt;mso-wrap-distance-left:9pt;mso-wrap-distance-right:9pt;mso-wrap-distance-top:0pt;mso-wrap-distance-bottom:0pt;margin-top:91.4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6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8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" w:hAnsi="華康超明體" w:eastAsia="華康超明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明體" w:hAnsi="華康超明體" w:cs="標楷體" w:eastAsia="華康超明體"/>
                                <w:sz w:val="40"/>
                                <w:szCs w:val="40"/>
                              </w:rPr>
                              <w:t>我的小學士獎狀</w:t>
                            </w:r>
                          </w:p>
                        </w:tc>
                      </w:tr>
                      <w:tr>
                        <w:trPr>
                          <w:trHeight w:val="12325" w:hRule="atLeast"/>
                        </w:trPr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請將小學士獎狀黏貼於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臺北市大安區金華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小碩士小博士學習檔案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臺北市大安區金華國民小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小碩士小博士學習檔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629275" cy="831215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6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超明體" w:hAnsi="華康超明體" w:cs="標楷體" w:eastAsia="華康超明體"/>
                                      <w:sz w:val="40"/>
                                      <w:szCs w:val="40"/>
                                    </w:rPr>
                                    <w:t>我的小碩士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5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請將小碩士獎狀黏貼於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54.5pt;mso-wrap-distance-left:9pt;mso-wrap-distance-right:9pt;mso-wrap-distance-top:0pt;mso-wrap-distance-bottom:0pt;margin-top:91.4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6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8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超明體" w:hAnsi="華康超明體" w:cs="標楷體" w:eastAsia="華康超明體"/>
                                <w:sz w:val="40"/>
                                <w:szCs w:val="40"/>
                              </w:rPr>
                              <w:t>我的小碩士獎狀</w:t>
                            </w:r>
                          </w:p>
                        </w:tc>
                      </w:tr>
                      <w:tr>
                        <w:trPr>
                          <w:trHeight w:val="12325" w:hRule="atLeast"/>
                        </w:trPr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請將小碩士獎狀黏貼於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829300" cy="8001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臺北市大安區金華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小碩士小博士學習檔案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臺北市大安區金華國民小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小碩士小博士學習檔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5629275" cy="83121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6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超明體" w:hAnsi="華康超明體" w:cs="標楷體" w:eastAsia="華康超明體"/>
                                      <w:sz w:val="40"/>
                                      <w:szCs w:val="40"/>
                                    </w:rPr>
                                    <w:t>我的小博士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5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請將小博士獎狀黏貼於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54.5pt;mso-wrap-distance-left:9pt;mso-wrap-distance-right:9pt;mso-wrap-distance-top:0pt;mso-wrap-distance-bottom:0pt;margin-top:82.4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6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8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超明體" w:hAnsi="華康超明體" w:cs="標楷體" w:eastAsia="華康超明體"/>
                                <w:sz w:val="40"/>
                                <w:szCs w:val="40"/>
                              </w:rPr>
                              <w:t>我的小博士獎狀</w:t>
                            </w:r>
                          </w:p>
                        </w:tc>
                      </w:tr>
                      <w:tr>
                        <w:trPr>
                          <w:trHeight w:val="12325" w:hRule="atLeast"/>
                        </w:trPr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請將小博士獎狀黏貼於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臺北市大安區金華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小碩士小博士學習檔案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臺北市大安區金華國民小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小碩士小博士學習檔案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629275" cy="843597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43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6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超明體" w:hAnsi="華康超明體" w:eastAsia="華康超明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超明體" w:hAnsi="華康超明體" w:cs="標楷體" w:eastAsia="華康超明體"/>
                                      <w:sz w:val="40"/>
                                      <w:szCs w:val="40"/>
                                    </w:rPr>
                                    <w:t>我的小碩士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5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請將與師長合照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小碩士照片黏貼於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超明體" w:hAnsi="華康超明體" w:eastAsia="華康超明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超明體" w:hAnsi="華康超明體" w:cs="標楷體" w:eastAsia="華康超明體"/>
                                      <w:sz w:val="40"/>
                                      <w:szCs w:val="40"/>
                                    </w:rPr>
                                    <w:t>我的小博士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88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請將與師長合照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小博士照片黏貼於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64.25pt;mso-wrap-distance-left:9pt;mso-wrap-distance-right:9pt;mso-wrap-distance-top:0pt;mso-wrap-distance-bottom:0pt;margin-top:91.4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6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8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" w:hAnsi="華康超明體" w:eastAsia="華康超明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明體" w:hAnsi="華康超明體" w:cs="標楷體" w:eastAsia="華康超明體"/>
                                <w:sz w:val="40"/>
                                <w:szCs w:val="40"/>
                              </w:rPr>
                              <w:t>我的小碩士照片</w:t>
                            </w:r>
                          </w:p>
                        </w:tc>
                      </w:tr>
                      <w:tr>
                        <w:trPr>
                          <w:trHeight w:val="5985" w:hRule="atLeast"/>
                        </w:trPr>
                        <w:tc>
                          <w:tcPr>
                            <w:tcW w:w="88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請將與師長合照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小碩士照片黏貼於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" w:hAnsi="華康超明體" w:eastAsia="華康超明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明體" w:hAnsi="華康超明體" w:cs="標楷體" w:eastAsia="華康超明體"/>
                                <w:sz w:val="40"/>
                                <w:szCs w:val="40"/>
                              </w:rPr>
                              <w:t>我的小博士照片</w:t>
                            </w:r>
                          </w:p>
                        </w:tc>
                      </w:tr>
                      <w:tr>
                        <w:trPr>
                          <w:trHeight w:val="5940" w:hRule="atLeast"/>
                        </w:trPr>
                        <w:tc>
                          <w:tcPr>
                            <w:tcW w:w="88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請將與師長合照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小博士照片黏貼於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charset w:val="01"/>
    <w:family w:val="roman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  <w:font w:name="文鼎粗魏碑">
    <w:altName w:val="Arial Unicode MS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41420</wp:posOffset>
              </wp:positionH>
              <wp:positionV relativeFrom="paragraph">
                <wp:posOffset>47625</wp:posOffset>
              </wp:positionV>
              <wp:extent cx="64135" cy="14097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6:02:00Z</dcterms:created>
  <dc:creator>MC SYSTEM</dc:creator>
  <dc:description/>
  <cp:keywords/>
  <dc:language>en-US</dc:language>
  <cp:lastModifiedBy>da2286</cp:lastModifiedBy>
  <cp:lastPrinted>2009-02-16T10:35:00Z</cp:lastPrinted>
  <dcterms:modified xsi:type="dcterms:W3CDTF">2009-02-16T04:08:00Z</dcterms:modified>
  <cp:revision>23</cp:revision>
  <dc:subject/>
  <dc:title/>
</cp:coreProperties>
</file>