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</w:rPr>
        <w:t>中華民國參加國際識字年紀念第九屆亞洲兒童繪畫日記比賽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透過兒童的生活圖畫日記，呈現兒童生活的一切，讓亞洲的朋友彼此認識與了解，增進國際友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、行政院文化建設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三菱廣報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亞洲聯合國文教組織協會聯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日本聯合國文教組織協會聯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華民國兒童美術教育學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中華民國造型藝術教育學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聯合國教育、科學、文化組織及各國關係團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台北市中正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徵集對象：全國公私立國民小學學生（六歲至十二歲之學童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作品：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類別：圖畫日記。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組別：國小低年級、中年級、高年級組。</w:t>
      </w:r>
    </w:p>
    <w:p>
      <w:pPr>
        <w:pStyle w:val="Normal"/>
        <w:spacing w:lineRule="exact" w:line="360"/>
        <w:ind w:left="552" w:hanging="0"/>
        <w:rPr/>
      </w:pPr>
      <w:r>
        <w:rPr>
          <w:rFonts w:ascii="標楷體" w:hAnsi="標楷體" w:cs="標楷體" w:eastAsia="標楷體"/>
          <w:sz w:val="28"/>
        </w:rPr>
        <w:t>（３）規格：</w:t>
      </w:r>
      <w:r>
        <w:rPr>
          <w:rFonts w:eastAsia="標楷體" w:cs="標楷體" w:ascii="標楷體" w:hAnsi="標楷體"/>
          <w:sz w:val="28"/>
        </w:rPr>
        <w:tab/>
        <w:tab/>
        <w:t>A4</w:t>
      </w:r>
      <w:r>
        <w:rPr>
          <w:rFonts w:ascii="標楷體" w:hAnsi="標楷體" w:cs="標楷體" w:eastAsia="標楷體"/>
          <w:sz w:val="28"/>
        </w:rPr>
        <w:t>尺寸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長</w:t>
      </w:r>
      <w:r>
        <w:rPr>
          <w:rFonts w:eastAsia="標楷體" w:cs="標楷體" w:ascii="標楷體" w:hAnsi="標楷體"/>
          <w:sz w:val="28"/>
        </w:rPr>
        <w:t>29.7</w:t>
      </w:r>
      <w:r>
        <w:rPr>
          <w:rFonts w:ascii="標楷體" w:hAnsi="標楷體" w:cs="標楷體" w:eastAsia="標楷體"/>
          <w:sz w:val="28"/>
        </w:rPr>
        <w:t>公分，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公分，</w:t>
      </w:r>
      <w:r>
        <w:rPr>
          <w:rFonts w:ascii="標楷體" w:hAnsi="標楷體" w:cs="標楷體" w:eastAsia="標楷體"/>
          <w:sz w:val="28"/>
          <w:shd w:fill="D8D8D8" w:val="clear"/>
        </w:rPr>
        <w:t>直式</w:t>
      </w:r>
      <w:r>
        <w:rPr>
          <w:rFonts w:ascii="標楷體" w:hAnsi="標楷體" w:cs="標楷體" w:eastAsia="標楷體"/>
          <w:sz w:val="28"/>
        </w:rPr>
        <w:t>，三分之二圖畫，三分之一日記（請參閱第二頁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畫紙規格：   </w:t>
      </w:r>
      <w:r>
        <w:rPr>
          <w:rFonts w:ascii="標楷體" w:hAnsi="標楷體" w:cs="標楷體" w:eastAsia="標楷體"/>
          <w:sz w:val="32"/>
          <w:shd w:fill="D8D8D8" w:val="clear"/>
        </w:rPr>
        <w:t>請以直式表現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４）參加數量：每人畫五張（並分別標明</w:t>
      </w:r>
      <w:r>
        <w:rPr>
          <w:rFonts w:eastAsia="標楷體" w:cs="標楷體" w:ascii="標楷體" w:hAnsi="標楷體"/>
          <w:sz w:val="28"/>
        </w:rPr>
        <w:t>1. 2. 3. 4. 5.</w:t>
      </w:r>
      <w:r>
        <w:rPr>
          <w:rFonts w:ascii="標楷體" w:hAnsi="標楷體" w:cs="標楷體" w:eastAsia="標楷體"/>
          <w:sz w:val="28"/>
        </w:rPr>
        <w:t>號順序，每張背面均應貼標籤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５）內容：兒童的繪畫日記我的生活。</w:t>
      </w:r>
    </w:p>
    <w:p>
      <w:pPr>
        <w:pStyle w:val="Normal"/>
        <w:spacing w:lineRule="exact" w:line="360"/>
        <w:ind w:left="2512" w:hanging="19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＊包括家庭、家族、吃的生活、健康、旅行、娛樂、運動、音樂、學校、工作、美術、學習生活、遊戲、祭典、歷史、街道、鄉村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八、送件：（１）日期：民國九十七年九月二十日以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 （２）地點：台北市中山區中正國民小學（台北市中山區龍江路</w:t>
      </w:r>
      <w:r>
        <w:rPr>
          <w:rFonts w:eastAsia="標楷體" w:cs="標楷體" w:ascii="標楷體" w:hAnsi="標楷體"/>
          <w:sz w:val="28"/>
        </w:rPr>
        <w:t>62</w:t>
      </w:r>
      <w:r>
        <w:rPr>
          <w:rFonts w:ascii="標楷體" w:hAnsi="標楷體" w:cs="標楷體" w:eastAsia="標楷體"/>
          <w:sz w:val="28"/>
        </w:rPr>
        <w:t>號（Ｏ二）二五Ｏ七Ｏ五九三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３）方式：每人五張作品裝成一袋送件（每人一袋裝入，如需退件，請附回郵及信封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評選辦法：由中華民國兒童美術教育學會推薦評審委員（包括畫家、兒童美術家、兒童文學家）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</w:rPr>
        <w:t>十、獎勵：（１）特優獎：共選出十名，送日本參加決選，其中選出</w:t>
      </w:r>
      <w:r>
        <w:rPr>
          <w:rFonts w:ascii="New Gulim" w:hAnsi="New Gulim" w:cs="New Gulim"/>
          <w:sz w:val="28"/>
        </w:rPr>
        <w:t></w:t>
      </w:r>
      <w:r>
        <w:rPr>
          <w:rFonts w:ascii="標楷體" w:hAnsi="標楷體" w:cs="標楷體" w:eastAsia="標楷體"/>
          <w:sz w:val="28"/>
        </w:rPr>
        <w:t>大會獎一名，除獲頒紀念獎章、獎狀外，並將獲邀赴國外參加頒獎儀式。大會優秀獎三名，獲頒大會獎狀及紀念品。大會入選獎六名，獲頒獎狀及紀念品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優選獎：按參加數錄取百分之五（獲國內獎狀及紀念品）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佳作獎：按參加數錄取百分之十（獲國內獎狀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一位參加學生務必畫五張作品，始可參加比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按規定填妥標籤貼於每張作品背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得特優獎、優選獎均不退件，得獎作品由主辦單位印製精美畫輯，作為國際交流之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佳作獎以下作品如需退件，請自付回郵信封，並填妥收件姓名、地址，以便退件。</w:t>
      </w:r>
    </w:p>
    <w:p>
      <w:pPr>
        <w:pStyle w:val="Normal"/>
        <w:pBdr>
          <w:bottom w:val="single" w:sz="6" w:space="1" w:color="000000"/>
        </w:pBdr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＊本簡章可由台北市中正國小網站（</w:t>
      </w:r>
      <w:r>
        <w:rPr>
          <w:rFonts w:eastAsia="標楷體" w:cs="標楷體" w:ascii="標楷體" w:hAnsi="標楷體"/>
          <w:sz w:val="28"/>
        </w:rPr>
        <w:t>http://www.jjes.tp.edu.tw</w:t>
      </w:r>
      <w:r>
        <w:rPr>
          <w:rFonts w:ascii="標楷體" w:hAnsi="標楷體" w:cs="標楷體" w:eastAsia="標楷體"/>
          <w:sz w:val="28"/>
        </w:rPr>
        <w:t>）公佈欄下載電子檔。</w:t>
      </w:r>
    </w:p>
    <w:p>
      <w:pPr>
        <w:pStyle w:val="Normal"/>
        <w:spacing w:lineRule="exact" w:line="360"/>
        <w:ind w:left="5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36"/>
        </w:rPr>
        <w:t xml:space="preserve">中華民國參加國際識字年紀念第九屆亞洲兒童繪畫日記比賽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畫紙格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32"/>
          <w:shd w:fill="D8D8D8" w:val="clear"/>
        </w:rPr>
        <w:t>請以直式表現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760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8.95pt" to="518.8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4565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5pt,7.55pt" to="675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555625</wp:posOffset>
                </wp:positionV>
                <wp:extent cx="2000250" cy="320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圖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日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行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2.05pt;mso-wrap-distance-left:9pt;mso-wrap-distance-right:9pt;mso-wrap-distance-top:0pt;mso-wrap-distance-bottom:0pt;margin-top:43.75pt;mso-position-vertical-relative:text;margin-left:582.2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35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  <w:pict>
                                <v:line id="shape_0" from="155.65pt,-0.2pt" to="191.6pt,-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圖畫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日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pict>
                                <v:line id="shape_0" from="156pt,36.65pt" to="191.95pt,3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行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99060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7.8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76225</wp:posOffset>
                </wp:positionV>
                <wp:extent cx="43370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9.7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63.7pt;mso-wrap-distance-left:9.05pt;mso-wrap-distance-right:9.05pt;mso-wrap-distance-top:0pt;mso-wrap-distance-bottom:0pt;margin-top:21.7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9.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0.2pt" to="191.6pt,-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6545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.65pt" to="191.95pt,3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315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5.85pt" to="675.4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85585</wp:posOffset>
                </wp:positionH>
                <wp:positionV relativeFrom="paragraph">
                  <wp:posOffset>69850</wp:posOffset>
                </wp:positionV>
                <wp:extent cx="366395" cy="3810"/>
                <wp:effectExtent l="635" t="37465" r="508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6">
                              <a:moveTo>
                                <a:pt x="577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6" path="m577,6l0,0e" stroked="t" o:allowincell="f" style="position:absolute;margin-left:518.55pt;margin-top:5.5pt;width:28.8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5"/>
        <w:gridCol w:w="1137"/>
        <w:gridCol w:w="1137"/>
        <w:gridCol w:w="190"/>
        <w:gridCol w:w="948"/>
        <w:gridCol w:w="568"/>
        <w:gridCol w:w="2654"/>
      </w:tblGrid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229600</wp:posOffset>
                      </wp:positionH>
                      <wp:positionV relativeFrom="paragraph">
                        <wp:posOffset>85725</wp:posOffset>
                      </wp:positionV>
                      <wp:extent cx="5080" cy="1065530"/>
                      <wp:effectExtent l="38100" t="0" r="336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678">
                                    <a:moveTo>
                                      <a:pt x="8" y="167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1678" path="m8,1678l0,0e" stroked="t" o:allowincell="t" style="position:absolute;margin-left:648pt;margin-top:6.75pt;width:0.35pt;height:83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縣         鄉市    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</w:rPr>
              <w:t>段    巷    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市         鎮區                  號          樓</w:t>
            </w:r>
          </w:p>
        </w:tc>
      </w:tr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225790</wp:posOffset>
                      </wp:positionH>
                      <wp:positionV relativeFrom="paragraph">
                        <wp:posOffset>266700</wp:posOffset>
                      </wp:positionV>
                      <wp:extent cx="1270" cy="1096010"/>
                      <wp:effectExtent l="38100" t="5080" r="3746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726">
                                    <a:moveTo>
                                      <a:pt x="2" y="0"/>
                                    </a:moveTo>
                                    <a:lnTo>
                                      <a:pt x="0" y="17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726" path="m2,0l0,1726e" stroked="t" o:allowincell="t" style="position:absolute;margin-left:647.7pt;margin-top:21pt;width:0.05pt;height:86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type w:val="nextPage"/>
      <w:pgSz w:orient="landscape" w:w="16838" w:h="11906"/>
      <w:pgMar w:left="1259" w:right="1559" w:gutter="0" w:header="0" w:top="680" w:footer="0" w:bottom="680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472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80"/>
        </w:tabs>
        <w:ind w:left="1380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56:00Z</dcterms:created>
  <dc:creator>user</dc:creator>
  <dc:description/>
  <cp:keywords/>
  <dc:language>en-US</dc:language>
  <cp:lastModifiedBy>pipu</cp:lastModifiedBy>
  <cp:lastPrinted>2008-04-24T08:09:00Z</cp:lastPrinted>
  <dcterms:modified xsi:type="dcterms:W3CDTF">2008-05-10T03:56:00Z</dcterms:modified>
  <cp:revision>2</cp:revision>
  <dc:subject/>
  <dc:title>中華民國參加國際識字年紀念第七屆亞洲兒童繪畫比賽簡章</dc:title>
</cp:coreProperties>
</file>