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93345</wp:posOffset>
                </wp:positionV>
                <wp:extent cx="7315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958" w:firstLine="482"/>
                              <w:rPr>
                                <w:rFonts w:eastAsia="標楷體"/>
                                <w:spacing w:val="7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78"/>
                                <w:sz w:val="28"/>
                              </w:rPr>
                              <w:t>財團法人新光三越文教基金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58" w:firstLine="482"/>
                              <w:rPr>
                                <w:spacing w:val="98"/>
                                <w:w w:val="150"/>
                              </w:rPr>
                            </w:pPr>
                            <w:r>
                              <w:rPr>
                                <w:rFonts w:eastAsia="標楷體"/>
                                <w:spacing w:val="98"/>
                                <w:sz w:val="28"/>
                              </w:rPr>
                              <w:t>中華民國兒童美術教育學會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08" w:after="0"/>
                              <w:jc w:val="center"/>
                              <w:textAlignment w:val="center"/>
                              <w:rPr>
                                <w:rFonts w:eastAsia="標楷體"/>
                                <w:spacing w:val="1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100"/>
                                <w:sz w:val="40"/>
                              </w:rPr>
                              <w:t>第七屆新光三越兒童繪畫比賽辦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1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1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9pt;mso-wrap-distance-left:9.05pt;mso-wrap-distance-right:9.05pt;mso-wrap-distance-top:0pt;mso-wrap-distance-bottom:0pt;margin-top:-7.3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958" w:firstLine="482"/>
                        <w:rPr>
                          <w:rFonts w:eastAsia="標楷體"/>
                          <w:spacing w:val="78"/>
                          <w:sz w:val="28"/>
                        </w:rPr>
                      </w:pPr>
                      <w:r>
                        <w:rPr>
                          <w:rFonts w:eastAsia="標楷體"/>
                          <w:spacing w:val="78"/>
                          <w:sz w:val="28"/>
                        </w:rPr>
                        <w:t>財團法人新光三越文教基金會</w:t>
                      </w:r>
                    </w:p>
                    <w:p>
                      <w:pPr>
                        <w:pStyle w:val="Normal"/>
                        <w:spacing w:lineRule="exact" w:line="320"/>
                        <w:ind w:left="958" w:firstLine="482"/>
                        <w:rPr>
                          <w:spacing w:val="98"/>
                          <w:w w:val="150"/>
                        </w:rPr>
                      </w:pPr>
                      <w:r>
                        <w:rPr>
                          <w:rFonts w:eastAsia="標楷體"/>
                          <w:spacing w:val="98"/>
                          <w:sz w:val="28"/>
                        </w:rPr>
                        <w:t>中華民國兒童美術教育學會</w:t>
                      </w:r>
                    </w:p>
                    <w:p>
                      <w:pPr>
                        <w:pStyle w:val="Normal"/>
                        <w:spacing w:lineRule="exact" w:line="500" w:before="108" w:after="0"/>
                        <w:jc w:val="center"/>
                        <w:textAlignment w:val="center"/>
                        <w:rPr>
                          <w:rFonts w:eastAsia="標楷體"/>
                          <w:spacing w:val="100"/>
                          <w:sz w:val="40"/>
                        </w:rPr>
                      </w:pPr>
                      <w:r>
                        <w:rPr>
                          <w:rFonts w:eastAsia="標楷體"/>
                          <w:spacing w:val="100"/>
                          <w:sz w:val="40"/>
                        </w:rPr>
                        <w:t>第七屆新光三越兒童繪畫比賽辦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100"/>
                          <w:sz w:val="40"/>
                        </w:rPr>
                      </w:pPr>
                      <w:r>
                        <w:rPr>
                          <w:rFonts w:eastAsia="標楷體"/>
                          <w:spacing w:val="1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2490</wp:posOffset>
                </wp:positionH>
                <wp:positionV relativeFrom="paragraph">
                  <wp:posOffset>-93345</wp:posOffset>
                </wp:positionV>
                <wp:extent cx="244221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9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98"/>
                                <w:sz w:val="28"/>
                              </w:rPr>
                              <w:t>主辦選拔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45pt;mso-wrap-distance-left:9.05pt;mso-wrap-distance-right:9.05pt;mso-wrap-distance-top:0pt;mso-wrap-distance-bottom:0pt;margin-top:-7.35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pacing w:val="98"/>
                          <w:sz w:val="28"/>
                        </w:rPr>
                      </w:pPr>
                      <w:r>
                        <w:rPr>
                          <w:rFonts w:eastAsia="標楷體"/>
                          <w:spacing w:val="98"/>
                          <w:sz w:val="28"/>
                        </w:rPr>
                        <w:t>主辦選拔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97155</wp:posOffset>
                </wp:positionV>
                <wp:extent cx="6743700" cy="900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00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主辦單位：財團法人新光三越文教基金會  中華民國兒童美術教育學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協辦單位：（百點牌）飛龍文具股份有限公司　新光三越百貨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目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回饋社會，致力於國家文化水準之提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藉由繪畫比賽培養兒童對藝術之涵養，提供其自由創作之空間，並提昇國內美術教育水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選拔優秀作品參加國際性之兒童美術畫展及教育展等。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參加對象：全國幼稚園、托兒所、國民小學在學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參加作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「夢幻同樂會」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舉凡現實生活、虛擬幻想等富有個人創作意念及創意，請自由發揮您的想像空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類別：繪畫、貼畫、版畫、水墨畫、美術設計…等不限媒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組別：分為幼稚園組、國小低年級組、國小中年級組、國小高年級組共四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規格：限四開圖畫紙（約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53× 39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公分），水墨畫貼於襯紙上由參加者自裱，各類作品均不裝鏡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件數：每人限參加一件。（入選發現重複者由主辦單位刪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標籤：各校自備，以正楷填寫各欄，貼於作品背面右下角。（請按附表格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收件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</w:rPr>
                              <w:t>日期：自九十七年二月十六日起至九十七年三月十五日止。（郵寄以郵戳為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請於徵件期間，由左列二方式擇一交件（並於報名表上勾選希望展出及接受頒獎店別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lineRule="exact" w:line="360"/>
                              <w:textAlignment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信義新天地：</w:t>
                            </w:r>
                            <w:r>
                              <w:rPr>
                                <w:sz w:val="20"/>
                              </w:rPr>
                              <w:t>含大台北地區、東部地區宜蘭、花蓮、台東，以及澎湖、蘭嶼離島等地區之參賽者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lineRule="exact" w:line="360"/>
                              <w:textAlignment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台中店：</w:t>
                            </w:r>
                            <w:r>
                              <w:rPr>
                                <w:sz w:val="20"/>
                              </w:rPr>
                              <w:t>含桃園、新竹、台中、彰化、雲林等大台中地區之參賽者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lineRule="exact" w:line="360"/>
                              <w:textAlignment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台南新天地：</w:t>
                            </w:r>
                            <w:r>
                              <w:rPr>
                                <w:sz w:val="20"/>
                              </w:rPr>
                              <w:t>含嘉義以南、台南、高雄、屏東等區域之參賽者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00"/>
                              <w:textAlignment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方式一：請郵寄至：台北市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松高路十九號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樓 新光三越「夢幻同樂會徵畫小組」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firstLine="2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方式二：請親臨新光三越全省各分店之一樓服務台繳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評選方式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分為初選、決選。得獎名單將於九十七年五月一日起公佈於新光三越網站，並以郵寄得獎通知告知得獎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獎勵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﹁新光三越獎﹂四十名（每組十名）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頒發獎狀、新光三越禮券三仟元、獎品、畫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﹁飛龍文具獎﹂四十名（每組十名）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頒發獎狀、獎品、畫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﹁佳作﹂數百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頒發獎狀、畫冊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頒獎及展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得獎作品將擇期於新光三越公開領獎，頒獎及展出日期將於九十七年五月至八月公佈於新光三越網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u w:val="single"/>
                              </w:rPr>
                              <w:t>參加作品一律不退件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需保留作品原件或要求退件之作品，請勿參加比賽。著作權屬主辦單位所有，並有出版及相關使用權利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01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並有出版及相關使用權利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主辦單位得不限地點、時間、次數、方式利用（包括但不限於展覽活動及相關製作物、宣傳物中使用或就得獎作品立書人以重製畫冊、贈品、兒童卡卡面…等方式發行），主辦單位並得授權第三人利用得獎作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參加作品如有臨摹或成人加筆均不予評選，冒名頂替之作品並追究責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60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報名敬請一律使用左列之標籤，本簡章可至新光三文教基金會網站：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u w:val="single"/>
                              </w:rPr>
                              <w:t>http://culture.skm.com.tw/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下載或影印使用，或至全省新光三越百貨一樓服務台索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09pt;mso-wrap-distance-left:9.05pt;mso-wrap-distance-right:9.05pt;mso-wrap-distance-top:0pt;mso-wrap-distance-bottom:0pt;margin-top:7.6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主辦單位：財團法人新光三越文教基金會  中華民國兒童美術教育學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協辦單位：（百點牌）飛龍文具股份有限公司　新光三越百貨股份有限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目的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回饋社會，致力於國家文化水準之提升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藉由繪畫比賽培養兒童對藝術之涵養，提供其自由創作之空間，並提昇國內美術教育水準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選拔優秀作品參加國際性之兒童美術畫展及教育展等。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參加對象：全國幼稚園、托兒所、國民小學在學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參加作品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主題：</w:t>
                      </w:r>
                      <w:r>
                        <w:rPr>
                          <w:rFonts w:ascii="新細明體;PMingLiU" w:hAnsi="新細明體;PMingLiU"/>
                          <w:b/>
                          <w:sz w:val="20"/>
                        </w:rPr>
                        <w:t>「夢幻同樂會」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，舉凡現實生活、虛擬幻想等富有個人創作意念及創意，請自由發揮您的想像空間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類別：繪畫、貼畫、版畫、水墨畫、美術設計…等不限媒材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組別：分為幼稚園組、國小低年級組、國小中年級組、國小高年級組共四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規格：限四開圖畫紙（約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53× 39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公分），水墨畫貼於襯紙上由參加者自裱，各類作品均不裝鏡框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件數：每人限參加一件。（入選發現重複者由主辦單位刪除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標籤：各校自備，以正楷填寫各欄，貼於作品背面右下角。（請按附表格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收件方式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20"/>
                        </w:rPr>
                        <w:t>日期：自九十七年二月十六日起至九十七年三月十五日止。（郵寄以郵戳為憑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請於徵件期間，由左列二方式擇一交件（並於報名表上勾選希望展出及接受頒獎店別）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pacing w:lineRule="exact" w:line="360"/>
                        <w:textAlignment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信義新天地：</w:t>
                      </w:r>
                      <w:r>
                        <w:rPr>
                          <w:sz w:val="20"/>
                        </w:rPr>
                        <w:t>含大台北地區、東部地區宜蘭、花蓮、台東，以及澎湖、蘭嶼離島等地區之參賽者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pacing w:lineRule="exact" w:line="360"/>
                        <w:textAlignment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台中店：</w:t>
                      </w:r>
                      <w:r>
                        <w:rPr>
                          <w:sz w:val="20"/>
                        </w:rPr>
                        <w:t>含桃園、新竹、台中、彰化、雲林等大台中地區之參賽者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pacing w:lineRule="exact" w:line="360"/>
                        <w:textAlignment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台南新天地：</w:t>
                      </w:r>
                      <w:r>
                        <w:rPr>
                          <w:sz w:val="20"/>
                        </w:rPr>
                        <w:t>含嘉義以南、台南、高雄、屏東等區域之參賽者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00"/>
                        <w:textAlignment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方式一：請郵寄至：台北市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110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松高路十九號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7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樓 新光三越「夢幻同樂會徵畫小組」收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firstLine="2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方式二：請親臨新光三越全省各分店之一樓服務台繳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評選方式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分為初選、決選。得獎名單將於九十七年五月一日起公佈於新光三越網站，並以郵寄得獎通知告知得獎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獎勵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﹁新光三越獎﹂四十名（每組十名）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頒發獎狀、新光三越禮券三仟元、獎品、畫冊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﹁飛龍文具獎﹂四十名（每組十名）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頒發獎狀、獎品、畫冊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﹁佳作﹂數百名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頒發獎狀、畫冊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頒獎及展出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得獎作品將擇期於新光三越公開領獎，頒獎及展出日期將於九十七年五月至八月公佈於新光三越網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sz w:val="20"/>
                          <w:u w:val="single"/>
                        </w:rPr>
                        <w:t>參加作品一律不退件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，需保留作品原件或要求退件之作品，請勿參加比賽。著作權屬主辦單位所有，並有出版及相關使用權利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01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，並有出版及相關使用權利，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20"/>
                          <w:szCs w:val="20"/>
                        </w:rPr>
                        <w:t>主辦單位得不限地點、時間、次數、方式利用（包括但不限於展覽活動及相關製作物、宣傳物中使用或就得獎作品立書人以重製畫冊、贈品、兒童卡卡面…等方式發行），主辦單位並得授權第三人利用得獎作品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參加作品如有臨摹或成人加筆均不予評選，冒名頂替之作品並追究責任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60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報名敬請一律使用左列之標籤，本簡章可至新光三文教基金會網站：</w:t>
                      </w:r>
                      <w:r>
                        <w:rPr>
                          <w:rFonts w:ascii="新細明體;PMingLiU" w:hAnsi="新細明體;PMingLiU"/>
                          <w:sz w:val="20"/>
                          <w:u w:val="single"/>
                        </w:rPr>
                        <w:t>http://culture.skm.com.tw/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下載或影印使用，或至全省新光三越百貨一樓服務台索取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0</wp:posOffset>
                </wp:positionV>
                <wp:extent cx="4189095" cy="8458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2"/>
                              <w:gridCol w:w="2520"/>
                              <w:gridCol w:w="13"/>
                              <w:gridCol w:w="882"/>
                              <w:gridCol w:w="1994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6291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30"/>
                                    </w:rPr>
                                    <w:t>第七屆新光三越兒童繪畫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華康古印體;Arial Unicode MS" w:cs="華康古印體;Arial Unicode MS" w:ascii="華康古印體;Arial Unicode MS" w:hAnsi="華康古印體;Arial Unicode MS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幼稚園組 □國小低年級組 □國小中年級組 □國小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區  域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華康古印體;Arial Unicode MS" w:ascii="華康古印體;Arial Unicode MS" w:hAnsi="華康古印體;Arial Unicode MS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台北信義新天地　　  　□台中店　　　  □台南新天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年           班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學校：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住家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郵遞區號：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郵遞區號：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 xml:space="preserve">老師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此欄由主辦單位填寫</w:t>
                                  </w: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91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System;Arial Unicode MS" w:hAnsi="System;Arial Unicode MS" w:eastAsia="System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一聯實貼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得獎通知將寄至通訊地址及</w:t>
                                  </w:r>
                                  <w:r>
                                    <w:rPr>
                                      <w:sz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8"/>
                                    </w:rPr>
                                    <w:t>告知，請務必填寫正確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華康古印體;Arial Unicode MS" w:ascii="華康古印體;Arial Unicode MS" w:hAnsi="華康古印體;Arial Unicode MS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幼稚園組 □國小低年級組 □國小中年級組 □國小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區  域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eastAsia="華康古印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華康古印體;Arial Unicode MS" w:ascii="華康古印體;Arial Unicode MS" w:hAnsi="華康古印體;Arial Unicode MS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台北信義新天地　　 　　□台中店　　　  □台南新天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年           班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學校：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住家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郵遞區號：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郵遞區號：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 xml:space="preserve">老師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textAlignment w:val="center"/>
                                    <w:rPr>
                                      <w:rFonts w:ascii="華康古印體;Arial Unicode MS" w:hAnsi="華康古印體;Arial Unicode MS" w:eastAsia="華康古印體;Arial Unicode MS" w:cs="Creepy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;Arial Unicode MS" w:hAnsi="華康古印體;Arial Unicode MS" w:cs="Creepy;Courier New" w:eastAsia="華康古印體;Arial Unicode MS"/>
                                      <w:sz w:val="20"/>
                                    </w:rPr>
                                    <w:t>此欄由主辦單位填寫</w:t>
                                  </w:r>
                                  <w:r>
                                    <w:rPr>
                                      <w:rFonts w:eastAsia="華康古印體;Arial Unicode MS" w:cs="Creepy;Courier New" w:ascii="華康古印體;Arial Unicode MS" w:hAnsi="華康古印體;Arial Unicode MS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二聯浮貼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內容請與第一聯符合，並確實填寫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666pt;mso-wrap-distance-left:9.05pt;mso-wrap-distance-right:9.05pt;mso-wrap-distance-top:0pt;mso-wrap-distance-bottom:0pt;margin-top:4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2"/>
                        <w:gridCol w:w="2520"/>
                        <w:gridCol w:w="13"/>
                        <w:gridCol w:w="882"/>
                        <w:gridCol w:w="1994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6291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30"/>
                              </w:rPr>
                              <w:t>第七屆新光三越兒童繪畫比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華康古印體;Arial Unicode MS" w:cs="華康古印體;Arial Unicode MS" w:ascii="華康古印體;Arial Unicode MS" w:hAnsi="華康古印體;Arial Unicode MS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幼稚園組 □國小低年級組 □國小中年級組 □國小高年級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區  域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華康古印體;Arial Unicode MS" w:ascii="華康古印體;Arial Unicode MS" w:hAnsi="華康古印體;Arial Unicode MS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台北信義新天地　　  　□台中店　　　  □台南新天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年           班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學校：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住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郵遞區號：□□□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郵遞區號：□□□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 xml:space="preserve">老師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此欄由主辦單位填寫</w:t>
                            </w: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91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System;Arial Unicode MS" w:hAnsi="System;Arial Unicode MS" w:eastAsia="System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一聯實貼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得獎通知將寄至通訊地址及</w:t>
                            </w:r>
                            <w:r>
                              <w:rPr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</w:rPr>
                              <w:t>告知，請務必填寫正確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華康古印體;Arial Unicode MS" w:ascii="華康古印體;Arial Unicode MS" w:hAnsi="華康古印體;Arial Unicode MS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幼稚園組 □國小低年級組 □國小中年級組 □國小高年級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區  域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eastAsia="華康古印體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華康古印體;Arial Unicode MS" w:ascii="華康古印體;Arial Unicode MS" w:hAnsi="華康古印體;Arial Unicode MS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台北信義新天地　　 　　□台中店　　　  □台南新天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年           班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學校：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住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郵遞區號：□□□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郵遞區號：□□□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 xml:space="preserve">老師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textAlignment w:val="center"/>
                              <w:rPr>
                                <w:rFonts w:ascii="華康古印體;Arial Unicode MS" w:hAnsi="華康古印體;Arial Unicode MS" w:eastAsia="華康古印體;Arial Unicode MS" w:cs="Creepy;Courier New"/>
                                <w:sz w:val="20"/>
                              </w:rPr>
                            </w:pP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古印體;Arial Unicode MS" w:hAnsi="華康古印體;Arial Unicode MS" w:cs="Creepy;Courier New" w:eastAsia="華康古印體;Arial Unicode MS"/>
                                <w:sz w:val="20"/>
                              </w:rPr>
                              <w:t>此欄由主辦單位填寫</w:t>
                            </w:r>
                            <w:r>
                              <w:rPr>
                                <w:rFonts w:eastAsia="華康古印體;Arial Unicode MS" w:cs="Creepy;Courier New" w:ascii="華康古印體;Arial Unicode MS" w:hAnsi="華康古印體;Arial Unicode MS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第二聯浮貼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內容請與第一聯符合，並確實填寫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00</wp:posOffset>
                </wp:positionV>
                <wp:extent cx="73152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958" w:firstLine="482"/>
                              <w:rPr>
                                <w:rFonts w:eastAsia="標楷體"/>
                                <w:spacing w:val="7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78"/>
                                <w:sz w:val="28"/>
                              </w:rPr>
                              <w:t>財團法人新光三越文教基金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58" w:firstLine="482"/>
                              <w:rPr>
                                <w:spacing w:val="98"/>
                                <w:w w:val="150"/>
                              </w:rPr>
                            </w:pPr>
                            <w:r>
                              <w:rPr>
                                <w:rFonts w:eastAsia="標楷體"/>
                                <w:spacing w:val="98"/>
                                <w:sz w:val="28"/>
                              </w:rPr>
                              <w:t>中華民國兒童美術教育學會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08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100"/>
                                <w:sz w:val="40"/>
                              </w:rPr>
                              <w:t>第七屆新光三越兒童繪畫比賽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9pt;mso-wrap-distance-left:9.05pt;mso-wrap-distance-right:9.05pt;mso-wrap-distance-top:0pt;mso-wrap-distance-bottom:0pt;margin-top:-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958" w:firstLine="482"/>
                        <w:rPr>
                          <w:rFonts w:eastAsia="標楷體"/>
                          <w:spacing w:val="78"/>
                          <w:sz w:val="28"/>
                        </w:rPr>
                      </w:pPr>
                      <w:r>
                        <w:rPr>
                          <w:rFonts w:eastAsia="標楷體"/>
                          <w:spacing w:val="78"/>
                          <w:sz w:val="28"/>
                        </w:rPr>
                        <w:t>財團法人新光三越文教基金會</w:t>
                      </w:r>
                    </w:p>
                    <w:p>
                      <w:pPr>
                        <w:pStyle w:val="Normal"/>
                        <w:spacing w:lineRule="exact" w:line="320"/>
                        <w:ind w:left="958" w:firstLine="482"/>
                        <w:rPr>
                          <w:spacing w:val="98"/>
                          <w:w w:val="150"/>
                        </w:rPr>
                      </w:pPr>
                      <w:r>
                        <w:rPr>
                          <w:rFonts w:eastAsia="標楷體"/>
                          <w:spacing w:val="98"/>
                          <w:sz w:val="28"/>
                        </w:rPr>
                        <w:t>中華民國兒童美術教育學會</w:t>
                      </w:r>
                    </w:p>
                    <w:p>
                      <w:pPr>
                        <w:pStyle w:val="Normal"/>
                        <w:spacing w:lineRule="exact" w:line="500" w:before="108" w:after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/>
                          <w:spacing w:val="100"/>
                          <w:sz w:val="40"/>
                        </w:rPr>
                        <w:t>第七屆新光三越兒童繪畫比賽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-190500</wp:posOffset>
                </wp:positionV>
                <wp:extent cx="244221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9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98"/>
                                <w:sz w:val="28"/>
                              </w:rPr>
                              <w:t>主辦選拔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45pt;mso-wrap-distance-left:9.05pt;mso-wrap-distance-right:9.05pt;mso-wrap-distance-top:0pt;mso-wrap-distance-bottom:0pt;margin-top:-15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pacing w:val="98"/>
                          <w:sz w:val="28"/>
                        </w:rPr>
                      </w:pPr>
                      <w:r>
                        <w:rPr>
                          <w:rFonts w:eastAsia="標楷體"/>
                          <w:spacing w:val="98"/>
                          <w:sz w:val="28"/>
                        </w:rPr>
                        <w:t>主辦選拔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067800</wp:posOffset>
                </wp:positionV>
                <wp:extent cx="67437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264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參加作品如有臨摹或成人加筆均不予評選，冒名頂替之作品並追究責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264"/>
                              <w:textAlignment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u w:val="single"/>
                              </w:rPr>
                              <w:t>參加作品一律不退件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，需保留作品原件或要求退件之作品，請勿參加比賽。著作權屬主辦單位所有，並有出版及相關使用權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264"/>
                              <w:textAlignment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報名敬請一律使用左列之標籤，本簡章可至新光三越百貨網站：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u w:val="single"/>
                              </w:rPr>
                              <w:t>www.skm.com.tw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下載或影印使用，或至全省新光三越百貨一樓服務台索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71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4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264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參加作品如有臨摹或成人加筆均不予評選，冒名頂替之作品並追究責任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264"/>
                        <w:textAlignment w:val="center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sz w:val="20"/>
                          <w:u w:val="single"/>
                        </w:rPr>
                        <w:t>參加作品一律不退件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，需保留作品原件或要求退件之作品，請勿參加比賽。著作權屬主辦單位所有，並有出版及相關使用權利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264"/>
                        <w:textAlignment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報名敬請一律使用左列之標籤，本簡章可至新光三越百貨網站：</w:t>
                      </w:r>
                      <w:r>
                        <w:rPr>
                          <w:rFonts w:ascii="新細明體;PMingLiU" w:hAnsi="新細明體;PMingLiU"/>
                          <w:sz w:val="20"/>
                          <w:u w:val="single"/>
                        </w:rPr>
                        <w:t>www.skm.com.tw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下載或影印使用，或至全省新光三越百貨一樓服務台索取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modern"/>
    <w:pitch w:val="default"/>
  </w:font>
  <w:font w:name="System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FullWidth"/>
      <w:lvlText w:val="%2．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0:00Z</dcterms:created>
  <dc:creator>emily</dc:creator>
  <dc:description/>
  <dc:language>en-US</dc:language>
  <cp:lastModifiedBy>Ben Lee</cp:lastModifiedBy>
  <cp:lastPrinted>2008-02-28T17:59:00Z</cp:lastPrinted>
  <dcterms:modified xsi:type="dcterms:W3CDTF">2008-02-28T10:00:00Z</dcterms:modified>
  <cp:revision>2</cp:revision>
  <dc:subject/>
  <dc:title/>
</cp:coreProperties>
</file>