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6pt;margin-top:-9pt;width:221.2pt;height:88.45pt;mso-wrap-style:none;v-text-anchor:middle" type="_x0000_t136">
            <v:path textpathok="t"/>
            <v:textpath on="t" fitshape="t" string="405&#10;班刊（五）" style="font-family:&quot;新細明體&quot;;font-size:44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打字：宇漢媽媽</w:t>
      </w:r>
      <w:r>
        <w:rPr>
          <w:rFonts w:eastAsia="Times New Roman"/>
          <w:b/>
          <w:bCs/>
          <w:sz w:val="20"/>
        </w:rPr>
        <w:t xml:space="preserve">         </w:t>
      </w:r>
    </w:p>
    <w:p>
      <w:pPr>
        <w:pStyle w:val="Normal"/>
        <w:tabs>
          <w:tab w:val="clear" w:pos="480"/>
          <w:tab w:val="center" w:pos="4932" w:leader="none"/>
          <w:tab w:val="left" w:pos="5436" w:leader="none"/>
          <w:tab w:val="right" w:pos="9864" w:leader="none"/>
        </w:tabs>
        <w:spacing w:lineRule="exact" w:line="340"/>
        <w:rPr>
          <w:rFonts w:eastAsia="標楷體"/>
        </w:rPr>
      </w:pPr>
      <w:r>
        <w:rPr>
          <w:rFonts w:eastAsia="標楷體"/>
          <w:b/>
          <w:bCs/>
          <w:sz w:val="20"/>
        </w:rPr>
        <w:tab/>
        <w:tab/>
        <w:tab/>
      </w:r>
      <w:r>
        <w:rPr>
          <w:rFonts w:eastAsia="標楷體"/>
          <w:b/>
          <w:bCs/>
          <w:sz w:val="20"/>
        </w:rPr>
        <w:t>編輯：宇漢媽媽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校稿：黃真瑱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FF0000"/>
          <w:sz w:val="36"/>
        </w:rPr>
        <w:t>【一】生活小記專欄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寒假生活最棒的一件事</w:t>
      </w:r>
      <w:r>
        <w:rPr>
          <w:rFonts w:eastAsia="Times New Roman"/>
          <w:b/>
          <w:bCs/>
          <w:i/>
          <w:iCs/>
          <w:sz w:val="32"/>
        </w:rPr>
        <w:t xml:space="preserve">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盼望著、盼望著寒假到了，在這期間令我覺得最棒的事就是－打籃球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在上籃球課的前一天，我已經迫不及待想快一點上課呢！當天早上，老師帶著我們到</w:t>
      </w:r>
      <w:r>
        <w:rPr>
          <w:rFonts w:eastAsia="標楷體"/>
          <w:sz w:val="28"/>
          <w:u w:val="single"/>
        </w:rPr>
        <w:t>大安森林</w:t>
      </w:r>
      <w:r>
        <w:rPr>
          <w:rFonts w:eastAsia="標楷體"/>
          <w:sz w:val="28"/>
        </w:rPr>
        <w:t>公園打籃球，老師教了我很多打球的規則、投球的動作和花式籃球的一些絕招，最後，當大家都在練球時，老師做了一個籃球考試，而我也考通過了考試。上完了六天的課程後，我便約了朋友到</w:t>
      </w:r>
      <w:r>
        <w:rPr>
          <w:rFonts w:eastAsia="標楷體"/>
          <w:sz w:val="28"/>
          <w:u w:val="single"/>
        </w:rPr>
        <w:t>金華</w:t>
      </w:r>
      <w:r>
        <w:rPr>
          <w:rFonts w:eastAsia="標楷體"/>
          <w:sz w:val="28"/>
        </w:rPr>
        <w:t>國小打球，來看看我的球技進步了多少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過年期間，爸媽用消費券幫我買了一雙新的籃球鞋，於是我再去約了幾位朋友比賽，我的彈力不僅增加了，投球也變得百發百中，這次的寒假讓我玩得不亦樂乎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寒假生活最棒的一件事</w:t>
      </w:r>
      <w:r>
        <w:rPr>
          <w:rFonts w:eastAsia="Times New Roman"/>
          <w:b/>
          <w:bCs/>
          <w:i/>
          <w:iCs/>
          <w:sz w:val="32"/>
        </w:rPr>
        <w:t xml:space="preserve">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江昀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今年寒假我沒有出國玩，但我在國內去了很多地方，例如：去</w:t>
      </w:r>
      <w:r>
        <w:rPr>
          <w:rFonts w:eastAsia="標楷體"/>
          <w:sz w:val="28"/>
          <w:u w:val="single"/>
        </w:rPr>
        <w:t>烏來</w:t>
      </w:r>
      <w:r>
        <w:rPr>
          <w:rFonts w:eastAsia="標楷體"/>
          <w:sz w:val="28"/>
        </w:rPr>
        <w:t>泡湯、去</w:t>
      </w:r>
      <w:r>
        <w:rPr>
          <w:rFonts w:eastAsia="標楷體"/>
          <w:sz w:val="28"/>
          <w:u w:val="single"/>
        </w:rPr>
        <w:t>宜蘭</w:t>
      </w:r>
      <w:r>
        <w:rPr>
          <w:rFonts w:eastAsia="標楷體"/>
          <w:sz w:val="28"/>
        </w:rPr>
        <w:t>看馬戲團……等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跟全家人到</w:t>
      </w:r>
      <w:r>
        <w:rPr>
          <w:rFonts w:eastAsia="標楷體"/>
          <w:sz w:val="28"/>
          <w:u w:val="single"/>
        </w:rPr>
        <w:t>烏來</w:t>
      </w:r>
      <w:r>
        <w:rPr>
          <w:rFonts w:eastAsia="標楷體"/>
          <w:sz w:val="28"/>
        </w:rPr>
        <w:t>泡湯時，先到大浴池泡澡，洗完身體以後，我們穿著浴袍到有溫泉魚的小池子泡泡腳，溫泉魚可以幫你去角質，讓腳不會很粗糙，溫泉魚咬你的時候，腳底會有點癢癢的，所以一開始我把腳一伸進水中，馬上就縮上來了，但是妹妹不怕癢，很快就把腳伸進水裡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們寒假還有到</w:t>
      </w:r>
      <w:r>
        <w:rPr>
          <w:rFonts w:eastAsia="標楷體"/>
          <w:sz w:val="28"/>
          <w:u w:val="single"/>
        </w:rPr>
        <w:t>宜蘭</w:t>
      </w:r>
      <w:r>
        <w:rPr>
          <w:rFonts w:eastAsia="標楷體"/>
          <w:sz w:val="28"/>
        </w:rPr>
        <w:t>看拉斯維加斯馬戲團，那邊有三個館，分別是：西方、東方、動物表演館，西方表演館最令我印象深刻，因為在那裡我有看到</w:t>
      </w:r>
      <w:r>
        <w:rPr>
          <w:rFonts w:eastAsia="標楷體"/>
          <w:sz w:val="28"/>
          <w:u w:val="single"/>
        </w:rPr>
        <w:t>亞洲</w:t>
      </w:r>
      <w:r>
        <w:rPr>
          <w:rFonts w:eastAsia="標楷體"/>
          <w:sz w:val="28"/>
        </w:rPr>
        <w:t>車神－</w:t>
      </w:r>
      <w:r>
        <w:rPr>
          <w:rFonts w:eastAsia="標楷體"/>
          <w:sz w:val="28"/>
          <w:u w:val="single"/>
        </w:rPr>
        <w:t>陳雙全</w:t>
      </w:r>
      <w:r>
        <w:rPr>
          <w:rFonts w:eastAsia="標楷體"/>
          <w:sz w:val="28"/>
        </w:rPr>
        <w:t>，他把機車的前輪拆掉，繞了馬戲團的框框，還請別人躺在地上，他騎機車飛過去，結果沒有撞到人，這些事情真是讓我大開眼界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這個寒假真是又有趣又充實，但是快開學了，不能過得太放鬆，也要記得把寒假作業認真寫完，這樣開學才比較容易收心，也希望下次還可以去</w:t>
      </w:r>
      <w:r>
        <w:rPr>
          <w:rFonts w:eastAsia="標楷體"/>
          <w:sz w:val="28"/>
          <w:u w:val="single"/>
        </w:rPr>
        <w:t>烏來</w:t>
      </w:r>
      <w:r>
        <w:rPr>
          <w:rFonts w:eastAsia="標楷體"/>
          <w:sz w:val="28"/>
        </w:rPr>
        <w:t>泡溫泉，也可以看到那麼精采的馬戲團表演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寒假生活最棒的一件事</w:t>
      </w:r>
      <w:r>
        <w:rPr>
          <w:rFonts w:eastAsia="Times New Roman"/>
          <w:b/>
          <w:bCs/>
          <w:i/>
          <w:iCs/>
          <w:sz w:val="32"/>
        </w:rPr>
        <w:t xml:space="preserve">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顧哲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寒假生活裡面讓我覺得最棒的一件事是－我學會騎兩輪的腳踏車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在寒假的某一天，阿伯帶全家人一起去</w:t>
      </w:r>
      <w:r>
        <w:rPr>
          <w:rFonts w:eastAsia="標楷體"/>
          <w:sz w:val="28"/>
          <w:u w:val="single"/>
        </w:rPr>
        <w:t>綠頭鴨</w:t>
      </w:r>
      <w:r>
        <w:rPr>
          <w:rFonts w:eastAsia="標楷體"/>
          <w:sz w:val="28"/>
        </w:rPr>
        <w:t>玩，阿公和阿伯在釣魚，哥哥和表哥在打球，而我在學騎兩輪腳踏車，是姑姑教我騎的，在騎的過程中跌了六、七次，而且還跌到瘀青呢！後來我學會了，姑姑和阿嬤都很高興，後來表哥帶我繞一小圈，我的重心也越來越好，也不會跌倒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學會了騎腳踏車都要感謝教我的人，所以我要用我的成績來報答他們對我的好。</w:t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寒假生活最棒的一件事</w:t>
      </w:r>
      <w:r>
        <w:rPr>
          <w:rFonts w:eastAsia="Times New Roman"/>
          <w:b/>
          <w:bCs/>
          <w:i/>
          <w:iCs/>
          <w:sz w:val="32"/>
        </w:rPr>
        <w:t xml:space="preserve">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昕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寒假過的很充實，打籃球、讀書、騎鐵馬……等等。但是，令我印象最深刻、最棒的一天則是去外公家的第二天－爸爸請客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外公外婆家在</w:t>
      </w:r>
      <w:r>
        <w:rPr>
          <w:rFonts w:eastAsia="標楷體"/>
          <w:sz w:val="28"/>
          <w:u w:val="single"/>
        </w:rPr>
        <w:t>高雄</w:t>
      </w:r>
      <w:r>
        <w:rPr>
          <w:rFonts w:eastAsia="標楷體"/>
          <w:sz w:val="28"/>
        </w:rPr>
        <w:t>，所以我們都要隔很久才能回去，這次，我們一家五口能在春節期間回去，真是難得。然而，令我不可思議的事是平時連車錢都要省的爸爸，今天竟然大大方方的－請客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聽媽媽說是因為難得的一次好機會，怎麼可以放過呢？於是我們坐了大約二十分鐘的車子，終於到了目的地－楠梓餐廳！餐廳的設計美極了，精緻的吊燈、漂亮的桌椅和美麗的舞臺，簡直皇宮一樣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菜色也調配的很不賴，既不會太油，也不會太清淡。好吃極了！除了吃飯，還一邊唱卡拉ＯＫ，我們這一家的情歌高手－我的大姨丈，一邊唱歌，還一邊做肢體語言來表達愛意，真是夠「浪漫」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一轉眼就過去了，已經到了回家的時間了，我們也該好好的回家休息了。這次的家庭聚會也畫下了一個句點，讓我留下了一個美好的回憶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寒假生活最棒的一件事</w:t>
      </w:r>
      <w:r>
        <w:rPr>
          <w:rFonts w:eastAsia="Times New Roman"/>
          <w:b/>
          <w:bCs/>
          <w:i/>
          <w:iCs/>
          <w:sz w:val="32"/>
        </w:rPr>
        <w:t xml:space="preserve">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映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在短短三週的寒假，令我覺得最棒的一件事是爸爸媽媽帶我、姐姐和爺爺、奶奶去</w:t>
      </w:r>
      <w:r>
        <w:rPr>
          <w:rFonts w:eastAsia="標楷體"/>
          <w:sz w:val="28"/>
          <w:u w:val="single"/>
        </w:rPr>
        <w:t>高雄</w:t>
      </w:r>
      <w:r>
        <w:rPr>
          <w:rFonts w:eastAsia="標楷體"/>
          <w:sz w:val="28"/>
        </w:rPr>
        <w:t>玩。這次比較特別是我們搭乘高鐵前往</w:t>
      </w:r>
      <w:r>
        <w:rPr>
          <w:rFonts w:eastAsia="標楷體"/>
          <w:sz w:val="28"/>
          <w:u w:val="single"/>
        </w:rPr>
        <w:t>高雄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一走進高鐵列車車廂內，非常興奮，因為我發現我的坐位又大又舒適，還可以三百六十度旋轉。高鐵列車時速約可達二百九十公里，所以只花了一時三十六分，我們就抵達</w:t>
      </w:r>
      <w:r>
        <w:rPr>
          <w:rFonts w:eastAsia="標楷體"/>
          <w:sz w:val="28"/>
          <w:u w:val="single"/>
        </w:rPr>
        <w:t>高雄左營</w:t>
      </w:r>
      <w:r>
        <w:rPr>
          <w:rFonts w:eastAsia="標楷體"/>
          <w:sz w:val="28"/>
        </w:rPr>
        <w:t>車站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們搭乘</w:t>
      </w:r>
      <w:r>
        <w:rPr>
          <w:rFonts w:eastAsia="標楷體"/>
          <w:sz w:val="28"/>
          <w:u w:val="single"/>
        </w:rPr>
        <w:t>高雄</w:t>
      </w:r>
      <w:r>
        <w:rPr>
          <w:rFonts w:eastAsia="標楷體"/>
          <w:sz w:val="28"/>
        </w:rPr>
        <w:t>捷運時，特地去</w:t>
      </w:r>
      <w:r>
        <w:rPr>
          <w:rFonts w:eastAsia="標楷體"/>
          <w:sz w:val="28"/>
          <w:u w:val="single"/>
        </w:rPr>
        <w:t>美麗島</w:t>
      </w:r>
      <w:r>
        <w:rPr>
          <w:rFonts w:eastAsia="標楷體"/>
          <w:sz w:val="28"/>
        </w:rPr>
        <w:t>站看「光之穹頂」，「光之穹頂」是由義大利藝術家水仙大師耗費四年半所創作，結合美麗島事件追求民主自由的過程。有表達重生與包容的內涵，水、土、光、火四區塊，代表誕生、成長、榮耀和毀滅。「光之穹頂」是全球最大的圓形地下車站建築，也是世界最大的玻璃鑲藝術作品。我們還去</w:t>
      </w:r>
      <w:r>
        <w:rPr>
          <w:rFonts w:eastAsia="標楷體"/>
          <w:sz w:val="28"/>
          <w:u w:val="single"/>
        </w:rPr>
        <w:t>愛河</w:t>
      </w:r>
      <w:r>
        <w:rPr>
          <w:rFonts w:eastAsia="標楷體"/>
          <w:sz w:val="28"/>
        </w:rPr>
        <w:t>，參觀元宵節花燈的主燈，也看到世運娃娃漂在水上，非常壯觀。我們也不免俗的搭乘愛之船。在船上有解說員為我們介紹五座橋樑和愛河兩邊的建築物，約二十分鐘的船程，另有一番浪漫的風情，不愧稱之為愛之船。此外還去了西子灣、打狗英國館世館和橋頭糖廠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短短兩天的旅遊讓我覺得意猶未盡，和</w:t>
      </w:r>
      <w:r>
        <w:rPr>
          <w:rFonts w:eastAsia="標楷體"/>
          <w:sz w:val="28"/>
          <w:u w:val="single"/>
        </w:rPr>
        <w:t>高雄</w:t>
      </w:r>
      <w:r>
        <w:rPr>
          <w:rFonts w:eastAsia="標楷體"/>
          <w:sz w:val="28"/>
        </w:rPr>
        <w:t>約好了下次再見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寒假生活最棒的一件事</w:t>
      </w:r>
      <w:r>
        <w:rPr>
          <w:rFonts w:eastAsia="Times New Roman"/>
          <w:b/>
          <w:bCs/>
          <w:i/>
          <w:iCs/>
          <w:sz w:val="32"/>
        </w:rPr>
        <w:t xml:space="preserve">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賴師鐸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這次的寒假最令我快樂的事是去</w:t>
      </w:r>
      <w:r>
        <w:rPr>
          <w:rFonts w:eastAsia="標楷體"/>
          <w:sz w:val="28"/>
          <w:u w:val="single"/>
        </w:rPr>
        <w:t>東京</w:t>
      </w:r>
      <w:r>
        <w:rPr>
          <w:rFonts w:eastAsia="標楷體"/>
          <w:sz w:val="28"/>
        </w:rPr>
        <w:t>滑雪，每年寒假媽媽都會帶我到</w:t>
      </w:r>
      <w:r>
        <w:rPr>
          <w:rFonts w:eastAsia="標楷體"/>
          <w:sz w:val="28"/>
          <w:u w:val="single"/>
        </w:rPr>
        <w:t>日本東京</w:t>
      </w:r>
      <w:r>
        <w:rPr>
          <w:rFonts w:eastAsia="標楷體"/>
          <w:sz w:val="28"/>
        </w:rPr>
        <w:t>滑雪，今年也不例外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們是在過年後才動身前往</w:t>
      </w:r>
      <w:r>
        <w:rPr>
          <w:rFonts w:eastAsia="標楷體"/>
          <w:sz w:val="28"/>
          <w:u w:val="single"/>
        </w:rPr>
        <w:t>日本</w:t>
      </w:r>
      <w:r>
        <w:rPr>
          <w:rFonts w:eastAsia="標楷體"/>
          <w:sz w:val="28"/>
        </w:rPr>
        <w:t>，到了</w:t>
      </w:r>
      <w:r>
        <w:rPr>
          <w:rFonts w:eastAsia="標楷體"/>
          <w:sz w:val="28"/>
          <w:u w:val="single"/>
        </w:rPr>
        <w:t>日本</w:t>
      </w:r>
      <w:r>
        <w:rPr>
          <w:rFonts w:eastAsia="標楷體"/>
          <w:sz w:val="28"/>
        </w:rPr>
        <w:t>的雪場，我們大家立刻衝去領滑雪設備，接著去吃晚飯，泡溫泉，早早進入甜蜜的夢鄉，期待明天的到來。</w:t>
      </w:r>
    </w:p>
    <w:p>
      <w:pPr>
        <w:pStyle w:val="TextBodyIndent"/>
        <w:rPr/>
      </w:pPr>
      <w:r>
        <w:rPr/>
        <w:t>第二天一大早，我們就迫不及待去坐纜車上山頂，從山頂向下俯衝的快感，真言語無法形容。到了晚上最快樂的事就是去泡溫泉，我們泡溫泉時有去做雪天使，就是全身光溜溜的跳出溫泉池，享受外面下雪的快感，雖然很可能會被別人看到，但大家還是都跳出溫泉池，這個經驗讓我終身難忘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到了最後一天要回</w:t>
      </w:r>
      <w:r>
        <w:rPr>
          <w:rFonts w:eastAsia="標楷體"/>
          <w:sz w:val="28"/>
          <w:u w:val="single"/>
        </w:rPr>
        <w:t>台灣</w:t>
      </w:r>
      <w:r>
        <w:rPr>
          <w:rFonts w:eastAsia="標楷體"/>
          <w:sz w:val="28"/>
        </w:rPr>
        <w:t>時，大家都很依依不捨，這次的滑雪行程我玩的很開心，希望明年還有機會去滑雪。</w:t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寒假生活最棒的一件事</w:t>
      </w:r>
      <w:r>
        <w:rPr>
          <w:rFonts w:eastAsia="Times New Roman"/>
          <w:b/>
          <w:bCs/>
          <w:i/>
          <w:iCs/>
          <w:sz w:val="32"/>
        </w:rPr>
        <w:t xml:space="preserve">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陸嘉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整個寒假中，我上了很多種課，其中我覺得最棒的一件事是「打桌球」，在寒假時，七天中我有五天去練習，一次練三到五個小時，有時候會有什麼比賽要去比，所以要多練習，這也是我想在比賽中打好的努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為我對桌球很有興趣，所以我參加了桌球隊、一對一教導和精英班再加上平日的練習，讓學不到兩年的我，已經可以打敗學五年多的人了！學桌球可以讓眼睛變好，也可以訓練你的手腳的敏捷度和你的柔軟度喔！當初，我要學桌球的理由是我要把眼睛變回來，當初我是零點六，天知道，打了快一年，眼睛已一點二八！後來我莫名其妙就愛上了桌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然打桌球是很好，可是要以功課為主，運動為輔才行啊！不然功課一落千丈可就倒大楣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寒假生活最棒的一件事</w:t>
      </w:r>
      <w:r>
        <w:rPr>
          <w:rFonts w:eastAsia="Times New Roman"/>
          <w:b/>
          <w:bCs/>
          <w:i/>
          <w:iCs/>
          <w:sz w:val="32"/>
        </w:rPr>
        <w:t xml:space="preserve">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標楷體"/>
          <w:sz w:val="28"/>
          <w:u w:val="single"/>
        </w:rPr>
        <w:t>阿里山</w:t>
      </w:r>
      <w:r>
        <w:rPr>
          <w:rFonts w:eastAsia="標楷體"/>
          <w:sz w:val="28"/>
        </w:rPr>
        <w:t>上看日出」，終於在這個寒假完成這個願望。</w:t>
      </w:r>
    </w:p>
    <w:p>
      <w:pPr>
        <w:pStyle w:val="TextBodyIndent"/>
        <w:rPr/>
      </w:pPr>
      <w:r>
        <w:rPr/>
        <w:t>前一天晚上，爸媽就催促著我們趕快上床睡覺，因為明天要早起，我和妹妹就半信半疑的覺得真的要這麼早嗎？果然隔天，一大早，天都還沒亮，爸媽就叫我們快點起床，說是為了要搭小火車上柱山看日出，一出房門，冷颼颼的風讓我們一直發抖，到了火車站，人山人海，聽說每天只有兩班到柱山，為了看日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到了山上，哇！更是冷了，雖然身體感到很冷，但大家仍然興奮的迎接日出，相機都準備妥當，突然聽見一陣歡呼聲，太陽出來了！我連忙拿起照相機拍下日出的美景。不一會兒，太陽露臉了，把大地照的光芒萬丈，這景色真是美不勝收啊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寒假生活最棒的一件事</w:t>
      </w:r>
      <w:r>
        <w:rPr>
          <w:rFonts w:eastAsia="Times New Roman"/>
          <w:b/>
          <w:bCs/>
          <w:i/>
          <w:iCs/>
          <w:sz w:val="32"/>
        </w:rPr>
        <w:t xml:space="preserve">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寒假中有許多很棒的事，除了打電動、看書、畫圖……之外，其中我最喜歡的事是畫迷宮給大家闖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喜歡畫迷宮是因為可以讓大家增加益智力，也可以讓我增加思考力，每次我畫迷宮時，都會先想一想要怎麼畫，然後設計一些機關、陷阱和寶物，加上很多死路，最後檢查有沒有漏洞和能不能通過。當我完成了一本迷宮小書時，會先讓媽媽試玩並修改，再讓家人和一些朋友玩。大家都說我很厲害，我覺得很開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願望是能把所有的迷宮小書結合成一本迷宮大全，讓更多人來挑戰我設計的迷宮。這就是我寒假最棒的一件事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寒假生活最棒的一件事</w:t>
      </w:r>
      <w:r>
        <w:rPr>
          <w:rFonts w:eastAsia="Times New Roman"/>
          <w:b/>
          <w:bCs/>
          <w:i/>
          <w:iCs/>
          <w:sz w:val="32"/>
        </w:rPr>
        <w:t xml:space="preserve">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古苗成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一次寒暑假，媽媽都會幫我和哥哥報名冬、夏令營，這一次很特別哦！就是馬術營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馬場裡各式各樣來自不同國家的馬，那一些馬名字很有趣，有的名字</w:t>
      </w:r>
      <w:r>
        <w:rPr>
          <w:rFonts w:eastAsia="標楷體"/>
          <w:sz w:val="28"/>
          <w:u w:val="single"/>
        </w:rPr>
        <w:t>毛毛</w:t>
      </w:r>
      <w:r>
        <w:rPr>
          <w:rFonts w:eastAsia="標楷體"/>
          <w:sz w:val="28"/>
        </w:rPr>
        <w:t>，有的叫</w:t>
      </w:r>
      <w:r>
        <w:rPr>
          <w:rFonts w:eastAsia="標楷體"/>
          <w:sz w:val="28"/>
          <w:u w:val="single"/>
        </w:rPr>
        <w:t>小牛牛二世</w:t>
      </w:r>
      <w:r>
        <w:rPr>
          <w:rFonts w:eastAsia="標楷體"/>
          <w:sz w:val="28"/>
        </w:rPr>
        <w:t>……，馬場的教練教我們一些對馬的基本知識來認識馬，還有教我們騎馬的技巧，例如：馬的身高要怎麼量，不是量到頭頂，而是量到脊椎的最高處，要怎麼安全上馬，如何對待牠等，在那麼多馬之中，我最喜歡的馬叫「</w:t>
      </w:r>
      <w:r>
        <w:rPr>
          <w:rFonts w:eastAsia="標楷體"/>
          <w:sz w:val="28"/>
          <w:u w:val="single"/>
        </w:rPr>
        <w:t>蒙古</w:t>
      </w:r>
      <w:r>
        <w:rPr>
          <w:rFonts w:eastAsia="標楷體"/>
          <w:sz w:val="28"/>
        </w:rPr>
        <w:t>」，因為牠很溫馴，不會傷害人，對了！我們還有比賽賽馬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這一次冬令營很好玩，因為能跟馬如此親密接觸，讓我興奮不已，且讓我騎在馬身上有一種威風凜凜感覺，猶如白馬王子般，真開心極了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81">
    <w:name w:val="style81"/>
    <w:basedOn w:val="Style13"/>
    <w:qFormat/>
    <w:rPr>
      <w:color w:val="FF0000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">
    <w:name w:val="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32"/>
      <w:szCs w:val="32"/>
    </w:rPr>
  </w:style>
  <w:style w:type="paragraph" w:styleId="2">
    <w:name w:val="本文縮排 2"/>
    <w:basedOn w:val="Normal"/>
    <w:qFormat/>
    <w:pPr>
      <w:spacing w:lineRule="exact" w:line="340"/>
      <w:ind w:firstLine="560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45:00Z</dcterms:created>
  <dc:creator>ice</dc:creator>
  <dc:description/>
  <cp:keywords/>
  <dc:language>en-US</dc:language>
  <cp:lastModifiedBy>Lee</cp:lastModifiedBy>
  <cp:lastPrinted>2007-10-17T12:54:00Z</cp:lastPrinted>
  <dcterms:modified xsi:type="dcterms:W3CDTF">2009-06-16T13:40:00Z</dcterms:modified>
  <cp:revision>3</cp:revision>
  <dc:subject/>
  <dc:title/>
</cp:coreProperties>
</file>