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6pt;margin-top:-9pt;width:221.2pt;height:88.45pt;mso-wrap-style:none;v-text-anchor:middle" type="_x0000_t136">
            <v:path textpathok="t"/>
            <v:textpath on="t" fitshape="t" string="405&#10;班刊（六）" style="font-family:&quot;新細明體&quot;;font-size:44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打字：宇漢媽媽</w:t>
      </w:r>
      <w:r>
        <w:rPr>
          <w:rFonts w:eastAsia="Times New Roman"/>
          <w:b/>
          <w:bCs/>
          <w:sz w:val="20"/>
        </w:rPr>
        <w:t xml:space="preserve">         </w:t>
      </w:r>
    </w:p>
    <w:p>
      <w:pPr>
        <w:pStyle w:val="Normal"/>
        <w:tabs>
          <w:tab w:val="clear" w:pos="480"/>
          <w:tab w:val="center" w:pos="4932" w:leader="none"/>
          <w:tab w:val="left" w:pos="5436" w:leader="none"/>
          <w:tab w:val="right" w:pos="9864" w:leader="none"/>
        </w:tabs>
        <w:spacing w:lineRule="exact" w:line="340"/>
        <w:rPr>
          <w:rFonts w:eastAsia="標楷體"/>
        </w:rPr>
      </w:pPr>
      <w:r>
        <w:rPr>
          <w:rFonts w:eastAsia="標楷體"/>
          <w:b/>
          <w:bCs/>
          <w:sz w:val="20"/>
        </w:rPr>
        <w:tab/>
        <w:tab/>
        <w:tab/>
      </w:r>
      <w:r>
        <w:rPr>
          <w:rFonts w:eastAsia="標楷體"/>
          <w:b/>
          <w:bCs/>
          <w:sz w:val="20"/>
        </w:rPr>
        <w:t>編輯：宇漢媽媽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校稿：黃真瑱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FF0000"/>
          <w:sz w:val="36"/>
        </w:rPr>
        <w:t>【一】生活小記專欄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　</w:t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心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情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隨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筆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采藴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近，生活中發生了一些事情，讓我的心情受到影響，因為自然老師送給我的竹節蟲死了；那隻竹節蟲我養了很久，我每天都細心的照顧牠，可是有一天不小心被一個木塊壓死了，所以我難過了許久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但值得欣慰的是，我的小鳥生了六顆蛋，每天看著母鳥孵著那些蛋，我的心裡覺得很溫暖，希望小鳥能順利孵出來，這樣我的文鳥家族就會愈來愈熱鬧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心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情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隨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筆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近，故事媽媽送我一本蒲公英月刊，每一篇小故事；每一個文字都能撫慰人心，並且深深的影響我很多，改變了我許多鑽牛角尖的想法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幾天，朋友說了一句令我傷心的話，事後我非常傷心，也非常氣我的朋友，讓我心情跌入了谷底，無意間，看到了一則蒲公英月刊裡的故事，這個故事在講「面對批評的想法」，主角是一位小女孩，她將別人對她說的話，都往好的方面想，使她的生活很快樂、自由。我們無法控制別人的發言，但可以決定自己的心情不受影響，不過生活中難免會遇到不愉快的人、事、物，從不同的角度看；換一個心情想，很快的，我們就從中釋懷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這些話一定能讓我一生受用無窮，讓我不因別人的一句話，而無法保持愉快的心情，</w:t>
      </w:r>
      <w:r>
        <w:rPr>
          <w:rFonts w:eastAsia="標楷體"/>
          <w:sz w:val="28"/>
          <w:u w:val="single"/>
        </w:rPr>
        <w:t>悅安</w:t>
      </w:r>
      <w:r>
        <w:rPr>
          <w:rFonts w:eastAsia="標楷體"/>
          <w:sz w:val="28"/>
        </w:rPr>
        <w:t>加油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心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情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隨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筆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嘩啦！嘩啦！窗外頑皮的小雨滴，又開始輕鬆愉快的跳著踢躂舞了，東踢一下，西踏一腳，一副無憂無慮的樣子，卻把我事先決定好比賽籃球的計劃給打亂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上學的途中，雨水把我的衣服淋濕答答，上課時，雨水吵得連老師清脆悅耳的講課聲都聽不見。放學後，有一些沒公德心的人，故意把車子大搖大擺的急速行駛，一下子路上又多了好幾隻落湯雞，這些事情讓我氣憤極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等媽媽準備好香噴噴、熱呼呼的飯菜時，突然「啪！」的一聲，停電了。還好媽媽趕緊開手電筒，昏暗的燈光，照在桌上的菜色，感覺特別溫馨與幸福。下雨天真讓我心情起伏很大啊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心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情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隨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筆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宇漢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近幾天的心情煩悶、沮喪，因為補習班的考試考得並不是很好，再加上一直在下大雨，讓我的心情更煩了，尤其這兩天待在家裡，不是寫功課就是看電視，令我煩得快抓狂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來以為這個週末可以去騎單車，結果竟然下大雨，簡直令我大失所望，我想考試考不好可能是因為事前準備不充足吧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幾天，我要儘量調整好我自己的情緒，我要東山再起，因為我相信我一定做得到，為了讓父母親開心，也讓我自己開心，考個好成績，這正是我最大的目標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心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情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隨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筆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近的心情很低落，因為天氣變化多端，而且還有一大堆的功課要做，讓我每天的心情很煩燥，沒辦法很快樂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個禮拜熾熱的天氣如同住在沸騰的熱鍋裡，所以我從早上到下午都一直流汗，這個禮拜氣溫驟降，彷彿待在冷凍庫，我整天不斷發抖，無法停止。加上堆積如山的功課，永無止境的進度，我的心情掉入了萬丈深淵，用蜘蛛人的吸盤也永遠爬不上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媽媽察覺到我的心情很低落，跟我說做完一些功課要用充分的休息來調適心情，當我功課告一段落，就畫迷宮、玩線上遊戲或玩玩具，才會有力氣去做其它的功課，不至於在低落的心情中悶悶不樂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心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情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隨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筆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鳴駿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最近我的心情非常的</w:t>
      </w:r>
      <w:r>
        <w:rPr>
          <w:rFonts w:eastAsia="標楷體"/>
          <w:sz w:val="28"/>
        </w:rPr>
        <w:t>happy</w:t>
      </w:r>
      <w:r>
        <w:rPr>
          <w:rFonts w:eastAsia="標楷體"/>
          <w:sz w:val="28"/>
        </w:rPr>
        <w:t>！因為我要和</w:t>
      </w:r>
      <w:r>
        <w:rPr>
          <w:rFonts w:eastAsia="標楷體"/>
          <w:sz w:val="28"/>
          <w:u w:val="single"/>
        </w:rPr>
        <w:t>恩至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俊廷</w:t>
      </w:r>
      <w:r>
        <w:rPr>
          <w:rFonts w:eastAsia="標楷體"/>
          <w:sz w:val="28"/>
        </w:rPr>
        <w:t>一起要完成一個艱難的任務，就是「做小書！」。做小書的原因是因為我們都有共同的喜好－畫畫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有一個計劃，我們預計要晝七本書，內容是有關恐龍大全二本、小鳥歷險記、小兵對抗戰、香港歷史記三本。完成任務之後，我們打算把這些書賣出去，賣出去的錢，打算捐出去給貧窮的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期待這些書可以在一年以內完成，趕快把書賣掉，好幫助貧窮的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心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情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隨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筆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最近的生活隨筆大概就是跆拳道比賽了吧！那次的比賽讓我很－沮喪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什麼沮喪呢？就讓我說給你聽吧！比賽前一天我就不停的咳嗽，但還是勉強可以打。第一場碰到的對手不強，我以六比零勝利了。第二場的對手是以前已經交手過的，那次是我贏，以七比零提早結束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三場的對手可強了，我們道館一個和我同量級的好朋友，他的技術和我不相上下，竟然輸了他而大哭了起來。不過，我幫他報了仇，以二比零險勝。終於要打冠軍賽了，我竟然因為肚子痛和頭暈而棄權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什麼我會生病？失去第一名的寶座，只有第二名，使我難過不已，希望下次我能顧好身體，堅持到最後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蕭煥彥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阿嬤是從郵局退休的，所以我知道一些有關郵局的事情，郵局有三大行業，第一個是郵政，第二個是保險，第三個是儲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為小時候上郵政幼稚園，常常看到郵政車，郵政是收、送信，郵政每天將不同縣市的信，送到當地的郵局，再由郵差送給收信人，他們辛苦的是背著很重的背包，不管晴天或雨天都要送信；還有當寄件人，寫不清楚的時候，看看自己可不可以送到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希望有便利的路，讓他們方便送信；下雨天那天不要攀山越嶺，大家體諒郵差叔叔送信，大家要寫清楚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陳紀澤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今天老師請了二位家長來告訴我們－她們為什麼要選這份工作？一位是我的媽媽，一位是</w:t>
      </w:r>
      <w:r>
        <w:rPr>
          <w:rFonts w:eastAsia="標楷體"/>
          <w:sz w:val="28"/>
          <w:u w:val="single"/>
        </w:rPr>
        <w:t>何俊廷</w:t>
      </w:r>
      <w:r>
        <w:rPr>
          <w:rFonts w:eastAsia="標楷體"/>
          <w:sz w:val="28"/>
        </w:rPr>
        <w:t>的媽媽，</w:t>
      </w:r>
      <w:r>
        <w:rPr>
          <w:rFonts w:eastAsia="標楷體"/>
          <w:sz w:val="28"/>
          <w:u w:val="single"/>
        </w:rPr>
        <w:t>何俊廷</w:t>
      </w:r>
      <w:r>
        <w:rPr>
          <w:rFonts w:eastAsia="標楷體"/>
          <w:sz w:val="28"/>
        </w:rPr>
        <w:t>的媽媽要說的是理財，我媽媽是說郵局的員工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首先，老師要</w:t>
      </w:r>
      <w:r>
        <w:rPr>
          <w:rFonts w:eastAsia="標楷體"/>
          <w:sz w:val="28"/>
          <w:u w:val="single"/>
        </w:rPr>
        <w:t>何俊廷</w:t>
      </w:r>
      <w:r>
        <w:rPr>
          <w:rFonts w:eastAsia="標楷體"/>
          <w:sz w:val="28"/>
        </w:rPr>
        <w:t>的媽媽先說她工作的部份，說股票旳漲和跌，有時股票會漲，有時股票會跌，有股票會平，她也教我們看漲停板，她也做了她公司的投影片給我們欣賞，雖然我沒看過股票，但是我覺得它還是很神奇，因為它只是一張紙，但是它卻值很多錢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接下來，就換我媽媽上台演說，我媽媽雖然沒有投影片，但是她有準備海報，媽媽也送我們一人一張存款單和提款單和信封書寫方式，這個可以讓同學學會存款和提款和寫信。媽媽也說了很多她在郵局所發生的趣事，讓全班同學捧腹大笑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由這次的行業甘苦談，讓我了解在這社會上有很多各行各業在各自的領域發揮自己的專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配合社會課，老師舉辦了一個很有意義的活動，就是「行業甘苦談」，邀請了兩位媽媽，分別是</w:t>
      </w:r>
      <w:r>
        <w:rPr>
          <w:rFonts w:eastAsia="標楷體"/>
          <w:sz w:val="28"/>
          <w:u w:val="single"/>
        </w:rPr>
        <w:t>俊廷</w:t>
      </w:r>
      <w:r>
        <w:rPr>
          <w:rFonts w:eastAsia="標楷體"/>
          <w:sz w:val="28"/>
        </w:rPr>
        <w:t>媽媽和</w:t>
      </w:r>
      <w:r>
        <w:rPr>
          <w:rFonts w:eastAsia="標楷體"/>
          <w:sz w:val="28"/>
          <w:u w:val="single"/>
        </w:rPr>
        <w:t>紀澤</w:t>
      </w:r>
      <w:r>
        <w:rPr>
          <w:rFonts w:eastAsia="標楷體"/>
          <w:sz w:val="28"/>
        </w:rPr>
        <w:t>媽媽來和我們分享她們上班的情形與遭遇到的趣事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俊廷</w:t>
      </w:r>
      <w:r>
        <w:rPr>
          <w:rFonts w:eastAsia="標楷體"/>
          <w:sz w:val="28"/>
        </w:rPr>
        <w:t>媽媽在證券公司上班，她教我們認識股票，如何看股票的分析圖；怎麼能較精準的判斷股市會漲還是會跌，還讓我們看看股票的長相，很有收穫。平常聽爸爸談到股票，我總是一頭霧水，不知道股票是怎麼一回事，現在我終於比較了解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紀澤</w:t>
      </w:r>
      <w:r>
        <w:rPr>
          <w:rFonts w:eastAsia="標楷體"/>
          <w:sz w:val="28"/>
        </w:rPr>
        <w:t>媽媽在郵局上班，是因為從小許多家人都也從事這行，接觸到了許多郵局的生活，也吃了很純的「郵」飯，非常想看看郵局窗口後的世界，所以選擇這行。她還告訴我們有關上班的事，例如台語不好造成誤會……等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次的行業甘苦談活動，讓我更了解大人們上班在做些什麼，也幫助我在未來選工作時，做出最好的決定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今天我們邀請到了</w:t>
      </w:r>
      <w:r>
        <w:rPr>
          <w:rFonts w:eastAsia="標楷體"/>
          <w:sz w:val="28"/>
          <w:u w:val="single"/>
        </w:rPr>
        <w:t>紀澤</w:t>
      </w:r>
      <w:r>
        <w:rPr>
          <w:rFonts w:eastAsia="標楷體"/>
          <w:sz w:val="28"/>
        </w:rPr>
        <w:t>媽媽、</w:t>
      </w:r>
      <w:r>
        <w:rPr>
          <w:rFonts w:eastAsia="標楷體"/>
          <w:sz w:val="28"/>
          <w:u w:val="single"/>
        </w:rPr>
        <w:t>俊廷</w:t>
      </w:r>
      <w:r>
        <w:rPr>
          <w:rFonts w:eastAsia="標楷體"/>
          <w:sz w:val="28"/>
        </w:rPr>
        <w:t>媽媽，為我們介紹在郵局與在銀行的工作，是和我們現在教的社會有關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兩位媽媽之中，我對</w:t>
      </w:r>
      <w:r>
        <w:rPr>
          <w:rFonts w:eastAsia="標楷體"/>
          <w:sz w:val="28"/>
          <w:u w:val="single"/>
        </w:rPr>
        <w:t>紀澤</w:t>
      </w:r>
      <w:r>
        <w:rPr>
          <w:rFonts w:eastAsia="標楷體"/>
          <w:sz w:val="28"/>
        </w:rPr>
        <w:t>媽媽的印象比較深刻。</w:t>
      </w:r>
      <w:r>
        <w:rPr>
          <w:rFonts w:eastAsia="標楷體"/>
          <w:sz w:val="28"/>
          <w:u w:val="single"/>
        </w:rPr>
        <w:t>紀澤</w:t>
      </w:r>
      <w:r>
        <w:rPr>
          <w:rFonts w:eastAsia="標楷體"/>
          <w:sz w:val="28"/>
        </w:rPr>
        <w:t>媽媽告訴我們許多關於郵局的事，更讓我驚訝的是她的親戚竟然有四、五個人全都是在郵局上班的。讓我覺得最好笑的地方就是紀澤媽媽說，他們小時候都在吃「郵」飯，我們都聽成了「油」飯，直到</w:t>
      </w:r>
      <w:r>
        <w:rPr>
          <w:rFonts w:eastAsia="標楷體"/>
          <w:sz w:val="28"/>
          <w:u w:val="single"/>
        </w:rPr>
        <w:t>紀澤</w:t>
      </w:r>
      <w:r>
        <w:rPr>
          <w:rFonts w:eastAsia="標楷體"/>
          <w:sz w:val="28"/>
        </w:rPr>
        <w:t>媽媽寫到黑板上時，才知道原來所謂的「郵」飯就是郵局裡的飯，搞得全班捧腹大笑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過了這次的介紹，讓我更了解銀行和郵局的工作，但是別忘了，我的媽媽也會上臺喔！</w:t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今天，老師請</w:t>
      </w:r>
      <w:r>
        <w:rPr>
          <w:rFonts w:eastAsia="標楷體"/>
          <w:sz w:val="28"/>
          <w:u w:val="single"/>
        </w:rPr>
        <w:t>何俊廷</w:t>
      </w:r>
      <w:r>
        <w:rPr>
          <w:rFonts w:eastAsia="標楷體"/>
          <w:sz w:val="28"/>
        </w:rPr>
        <w:t>媽媽來學校分享行業甘苦談，</w:t>
      </w:r>
      <w:r>
        <w:rPr>
          <w:rFonts w:eastAsia="標楷體"/>
          <w:sz w:val="28"/>
          <w:u w:val="single"/>
        </w:rPr>
        <w:t>何俊廷</w:t>
      </w:r>
      <w:r>
        <w:rPr>
          <w:rFonts w:eastAsia="標楷體"/>
          <w:sz w:val="28"/>
        </w:rPr>
        <w:t>媽媽是一位證券營業員。每天，她都必須使用電腦來看現在的股價指數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紅色的指數越高就表示這家公司的股價上漲，而綠色的指數表示這家公司的股價下跌。另外，她還告訴我們，當你買了一家公司的股票，你就是那家公司的股東，如果那家公司的股票上漲，表示你的錢越多；但如果股票下跌，你的錢就會越少。最近的股價都下跌，投資人大概賠錢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經過</w:t>
      </w:r>
      <w:r>
        <w:rPr>
          <w:rFonts w:eastAsia="標楷體"/>
          <w:sz w:val="28"/>
          <w:u w:val="single"/>
        </w:rPr>
        <w:t>何俊廷</w:t>
      </w:r>
      <w:r>
        <w:rPr>
          <w:rFonts w:eastAsia="標楷體"/>
          <w:sz w:val="28"/>
        </w:rPr>
        <w:t>媽媽的說明，讓我知道要如何看股價指數，也知道股票可以做什麼。我要謝謝她來學校分享行業甘苦談，我希望現在的股價上漲，讓每個投資人都可以賺大錢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個行業都有它辛苦的地方和開心的地方，但是你必須要喜歡這個工作，要戰戰競競，競競業業的做這個工作，這就是爸爸常說的「敬業精神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陳　昕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世界上有很多種職業，而今天有兩位媽媽－</w:t>
      </w:r>
      <w:r>
        <w:rPr>
          <w:rFonts w:eastAsia="標楷體"/>
          <w:sz w:val="28"/>
          <w:u w:val="single"/>
        </w:rPr>
        <w:t>俊廷</w:t>
      </w:r>
      <w:r>
        <w:rPr>
          <w:rFonts w:eastAsia="標楷體"/>
          <w:sz w:val="28"/>
        </w:rPr>
        <w:t>媽媽和</w:t>
      </w:r>
      <w:r>
        <w:rPr>
          <w:rFonts w:eastAsia="標楷體"/>
          <w:sz w:val="28"/>
          <w:u w:val="single"/>
        </w:rPr>
        <w:t>紀澤</w:t>
      </w:r>
      <w:r>
        <w:rPr>
          <w:rFonts w:eastAsia="標楷體"/>
          <w:sz w:val="28"/>
        </w:rPr>
        <w:t>媽媽，來介紹她們所做的行業。令我印象比較深刻的是在統一證券財富管理中心上班的</w:t>
      </w:r>
      <w:r>
        <w:rPr>
          <w:rFonts w:eastAsia="標楷體"/>
          <w:sz w:val="28"/>
          <w:u w:val="single"/>
        </w:rPr>
        <w:t>俊廷</w:t>
      </w:r>
      <w:r>
        <w:rPr>
          <w:rFonts w:eastAsia="標楷體"/>
          <w:sz w:val="28"/>
        </w:rPr>
        <w:t>媽媽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俊廷</w:t>
      </w:r>
      <w:r>
        <w:rPr>
          <w:rFonts w:eastAsia="標楷體"/>
          <w:sz w:val="28"/>
        </w:rPr>
        <w:t>媽媽是在統一證券的財富管理中心上班。什麼是財富管理中心呢？沒錯，就是負責管理公司的股票和基金的地方。她跟我們述說了很多關於股票的東西。像一張等於一千股，零股等於少於一千股。還有跟我們說最近的利率，也就是存款利率，只有百分之零點幾呢！好少喔！甚至還教我們要「買低賣高」，她說這樣不只可以花少錢賺多錢，還可以讓風險比較小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然我以後沒有想要從事這個行業，但這個行業在我心目中也是算好的職業。我可以體會到俊廷媽媽你的勞累與辛苦。但我覺得您依然「樂在其中」吧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個行業都有辛苦的時候與輕鬆的時候；各個行業都有悲慘與歡呼的時候。有的人只是「為了工作而工作」而已，有的人則是「樂在其中」的。工作的心情五花八門，但只要你以樂觀的心情來面對，自然就「樂在其中」吧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陳映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在星期五時，有兩位媽媽來學校，是</w:t>
      </w:r>
      <w:r>
        <w:rPr>
          <w:rFonts w:eastAsia="標楷體"/>
          <w:sz w:val="28"/>
          <w:u w:val="single"/>
        </w:rPr>
        <w:t>俊廷</w:t>
      </w:r>
      <w:r>
        <w:rPr>
          <w:rFonts w:eastAsia="標楷體"/>
          <w:sz w:val="28"/>
        </w:rPr>
        <w:t>和紀澤媽媽。為了要配合社會課的「行業甘苦談」，來敘說自己的工作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讓我印象比較深刻的是</w:t>
      </w:r>
      <w:r>
        <w:rPr>
          <w:rFonts w:eastAsia="標楷體"/>
          <w:sz w:val="28"/>
          <w:u w:val="single"/>
        </w:rPr>
        <w:t>紀澤</w:t>
      </w:r>
      <w:r>
        <w:rPr>
          <w:rFonts w:eastAsia="標楷體"/>
          <w:sz w:val="28"/>
        </w:rPr>
        <w:t>媽媽，她是在郵局上班，她會選擇這項工作，是因為她從小家就住在郵局的旁邊，每天都跑到郵局去跟朋友玩、聊天、打球……等，他也是吃「郵」飯長大的，意思是她的親戚很多都是在郵局上班的，所以她從小就志願以後長大了也要在郵局上班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這次的活動中，讓我學習到不管做什麼工作，只要盡力去做就可以達成夢想，也謝謝這兩位媽媽的分享，讓我收穫良多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rFonts w:eastAsia="標楷體"/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姚若彣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另一天，繼</w:t>
      </w:r>
      <w:r>
        <w:rPr>
          <w:rFonts w:eastAsia="標楷體"/>
          <w:sz w:val="28"/>
          <w:u w:val="single"/>
        </w:rPr>
        <w:t>紀澤</w:t>
      </w:r>
      <w:r>
        <w:rPr>
          <w:rFonts w:eastAsia="標楷體"/>
          <w:sz w:val="28"/>
        </w:rPr>
        <w:t>媽媽和</w:t>
      </w:r>
      <w:r>
        <w:rPr>
          <w:rFonts w:eastAsia="標楷體"/>
          <w:sz w:val="28"/>
          <w:u w:val="single"/>
        </w:rPr>
        <w:t>俊廷</w:t>
      </w:r>
      <w:r>
        <w:rPr>
          <w:rFonts w:eastAsia="標楷體"/>
          <w:sz w:val="28"/>
        </w:rPr>
        <w:t>媽媽之後，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媽媽也來班上「行業甘苦談」。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爸爸是外交官，在外交部工作，因為他對英文特別有興趣。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爸爸、媽媽、姐姐和他自己曾經待在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  <w:u w:val="single"/>
        </w:rPr>
        <w:t>史瓦濟蘭</w:t>
      </w:r>
      <w:r>
        <w:rPr>
          <w:rFonts w:eastAsia="標楷體"/>
          <w:sz w:val="28"/>
        </w:rPr>
        <w:t>一陣子。接下來，他們又到了</w:t>
      </w:r>
      <w:r>
        <w:rPr>
          <w:rFonts w:eastAsia="標楷體"/>
          <w:sz w:val="28"/>
          <w:u w:val="single"/>
        </w:rPr>
        <w:t>吉爾巴斯</w:t>
      </w:r>
      <w:r>
        <w:rPr>
          <w:rFonts w:eastAsia="標楷體"/>
          <w:sz w:val="28"/>
        </w:rPr>
        <w:t>，聽說那邊的人，連一張松鼠的照片都要從國外寄過去呢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子豪媽媽還告訴我們：她認為這件工作的樂趣是可以增廣見聞；還可以結交朋友，比較辛苦的地方則是國家的外交處境十分艱難，因為</w:t>
      </w:r>
      <w:r>
        <w:rPr>
          <w:rFonts w:eastAsia="標楷體"/>
          <w:sz w:val="28"/>
          <w:u w:val="single"/>
        </w:rPr>
        <w:t>中國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  <w:u w:val="single"/>
        </w:rPr>
        <w:t>臺灣</w:t>
      </w:r>
      <w:r>
        <w:rPr>
          <w:rFonts w:eastAsia="標楷體"/>
          <w:sz w:val="28"/>
        </w:rPr>
        <w:t>都在搶邦交國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媽媽也跟我們談了一些在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生活的事，還帶了戰利品來，供我們觀賞。我覺得各種職業有好有壞，現在，我們可以先朝自己的夢想前進，一步步踏實的做好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rFonts w:eastAsia="標楷體"/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這個禮拜是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媽媽來與我們分享她和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爸爸在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的行業甘苦談。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爸爸是外交官，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媽媽則是他的幫手。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對我來說是個遙不可及的地方，也只是地圖上的一部分，所以今天的介紹特別讓我感到新鮮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爸爸的工作就是幫別人處理護照、簽證等，因為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爸爸的關係，他們全家到了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媽媽說那裡的天氣並沒有大家想像中的那麼炎熱，真的嗎？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媽媽還告訴我們她親眼目睹到動物獵食的情形，就是有一隻獅子補捉到了食物，還沒吃完就走了，不久其牠的動物也來吃，貪心的獅子看到了很生氣，又跑回獵物旁，這時天上就會出現徘徊的秃鷹，真有趣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如果長大有機會，我一定要到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體驗那裡的生活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陸嘉宏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這星期二的上午，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媽媽代替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爸爸來和大家解說外交官的工作內容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當上課鐘響時，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媽媽就把一些奇形怪狀的物品放在桌上，當我們在聽解說時，一直很好奇桌上的東西是什麼。當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媽媽一一說明時，大家都很認真在聽，可能是因為這是關於在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的事情，而我們並沒有什麼機會去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，所以只好聽別人說，用心去感受，當然她也有介紹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的事情。在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待了幾年？在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上課的情形？他們也在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整整玩了一年！原來擺在桌上的東西就是在那裡買的，而且那些東西要一百五十萬元，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媽媽還有介紹很多在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的趣事。</w:t>
      </w:r>
    </w:p>
    <w:p>
      <w:pPr>
        <w:pStyle w:val="TextBodyIndent"/>
        <w:rPr/>
      </w:pPr>
      <w:r>
        <w:rPr/>
        <w:t>我們班上已經有三位媽媽來介紹他們的工作了，下一位要說的就是我爸爸，我認為這次介紹外交官這個工作真的很有趣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張師韋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禮拜四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媽媽來講行業甘苦談，她還帶了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木雕和蠟燭做的動物，我覺得好奇特喔！雖然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媽媽喉嚨痛，但是她還很認真的為我們講解呢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爸爸原本是國小老師，因為考進外交部，被派到</w:t>
      </w:r>
      <w:r>
        <w:rPr>
          <w:rFonts w:eastAsia="標楷體"/>
          <w:sz w:val="28"/>
          <w:u w:val="single"/>
        </w:rPr>
        <w:t>史瓦濟蘭</w:t>
      </w:r>
      <w:r>
        <w:rPr>
          <w:rFonts w:eastAsia="標楷體"/>
          <w:sz w:val="28"/>
        </w:rPr>
        <w:t>工作，</w:t>
      </w:r>
      <w:r>
        <w:rPr>
          <w:rFonts w:eastAsia="標楷體"/>
          <w:sz w:val="28"/>
          <w:u w:val="single"/>
        </w:rPr>
        <w:t>非洲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  <w:u w:val="single"/>
        </w:rPr>
        <w:t>史瓦濟蘭</w:t>
      </w:r>
      <w:r>
        <w:rPr>
          <w:rFonts w:eastAsia="標楷體"/>
          <w:sz w:val="28"/>
        </w:rPr>
        <w:t>在南緯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度氣候涼爽，不需要電風扇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台灣</w:t>
      </w:r>
      <w:r>
        <w:rPr>
          <w:rFonts w:eastAsia="標楷體"/>
          <w:sz w:val="28"/>
        </w:rPr>
        <w:t>也派了農技團教他們種菜，手工藝團教他們裁縫衣服，當地也希望</w:t>
      </w:r>
      <w:r>
        <w:rPr>
          <w:rFonts w:eastAsia="標楷體"/>
          <w:sz w:val="28"/>
          <w:u w:val="single"/>
        </w:rPr>
        <w:t>台灣</w:t>
      </w:r>
      <w:r>
        <w:rPr>
          <w:rFonts w:eastAsia="標楷體"/>
          <w:sz w:val="28"/>
        </w:rPr>
        <w:t>的企業去當地設立工廠，增加該國的就業機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世界很大，假如有機會我希望到世界各地去看一看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生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活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隨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筆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近的生活隨筆，是有關於一些課業的成績，而我有一點退步，分數變得比較低，寫字也寫得比較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讓我覺得可惜的就是數學考試考九十九分，我竟然因為粗心而忘了寫答案，失去寶貴的一分。我寫退步的原因可能是因為我現在每一節下課就是衝！衝！衝！像一隻籠中鳥獲得自由一樣，展翅翱翔的「飛」向外面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希望我以後考試能仔細檢查，才不會一失足成千古恨，還有要做室內活動，看看書，寫功課，不要老是往外奔，這樣功課才不會退步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心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情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隨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筆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幾天的心情比較平靜，一方面這個禮拜天氣晴空萬里，神清氣爽，另一方面媽媽沒有督促我的功課進度，使我心情平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然功課告一段落，充分的休息來調適心情，但是因為過度的休息，沒有完成所有功課，晚上回家也有一些功課忘記做，使我每天晚上一直趕工，煩得如同火山爆發，又加上複習進度嚴重落後，心情如同掉入南極冰層的峽谷中，永遠爬不上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休息和功課要取得平衡，太少休息都在做功課會覺得很煩；太多休息不做功課會做不完，要平均的休息和做功課，才可以快快樂樂的做功課，快快樂樂的休息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心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情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隨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筆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賴師鐸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今天去參加媽媽朋友的婚禮，他們辦在</w:t>
      </w:r>
      <w:r>
        <w:rPr>
          <w:rFonts w:eastAsia="標楷體"/>
          <w:sz w:val="28"/>
          <w:u w:val="single"/>
        </w:rPr>
        <w:t>台北</w:t>
      </w:r>
      <w:r>
        <w:rPr>
          <w:rFonts w:eastAsia="標楷體"/>
          <w:sz w:val="28"/>
          <w:u w:val="single"/>
        </w:rPr>
        <w:t>101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樓喔！到了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樓，我已迫不及待想看到新娘與新郎，我們這一桌都在討論他們今天的穿著，新娘子真的比平常漂亮，新郎的頭髮也很帥。</w:t>
      </w:r>
    </w:p>
    <w:p>
      <w:pPr>
        <w:pStyle w:val="TextBodyIndent"/>
        <w:rPr/>
      </w:pPr>
      <w:r>
        <w:rPr/>
        <w:t>他們一出來時，大家都一直鼓掌，也一直歡呼尖叫，其中令我最印象深刻的是新郎與新娘共同唱一首英文歌，內容是兩個人要互相照顧，共同分享與分擔，唱完時，全場給予最熱烈的掌聲，還不斷的喊再來一首歌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還有一件事我覺得很有趣，就是從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樓往下看，我看到一群小螞蟻，原來他們是行人，那汽車很像我平常在玩的玩具車，在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樓往下看就像是個巨人可以操控那些玩具車，這種感覺真是太棒了，今天真是快樂的一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心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情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隨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筆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宇漢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最近的心情非常開心，為什麼呢？因為這個週末爸爸、媽媽帶我去</w:t>
      </w:r>
      <w:r>
        <w:rPr>
          <w:rFonts w:eastAsia="標楷體"/>
          <w:sz w:val="28"/>
          <w:u w:val="single"/>
        </w:rPr>
        <w:t>台中</w:t>
      </w:r>
      <w:r>
        <w:rPr>
          <w:rFonts w:eastAsia="標楷體"/>
          <w:sz w:val="28"/>
        </w:rPr>
        <w:t>騎腳車，沿路上看見美麗的花花草草，雖然中途有些地方沒做好，但是在我的眼裡我覺得是一模一樣的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騎玩了腳踏車，爸爸帶我們去了</w:t>
      </w:r>
      <w:r>
        <w:rPr>
          <w:rFonts w:eastAsia="標楷體"/>
          <w:sz w:val="28"/>
          <w:u w:val="single"/>
        </w:rPr>
        <w:t>台中市</w:t>
      </w:r>
      <w:r>
        <w:rPr>
          <w:rFonts w:eastAsia="標楷體"/>
          <w:sz w:val="28"/>
        </w:rPr>
        <w:t>的一中夜市，這趟夜市之旅，媽媽收穫豐富，也吃了好吃的咖哩飯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回去的路上，我依然會依依不捨，這次的</w:t>
      </w:r>
      <w:r>
        <w:rPr>
          <w:rFonts w:eastAsia="標楷體"/>
          <w:sz w:val="28"/>
          <w:u w:val="single"/>
        </w:rPr>
        <w:t>台中</w:t>
      </w:r>
      <w:r>
        <w:rPr>
          <w:rFonts w:eastAsia="標楷體"/>
          <w:sz w:val="28"/>
        </w:rPr>
        <w:t>之旅，我買了酷酷的帽子，打算下次騎腳踏車時，能夠戴著它，也能夠想起這美好的回憶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心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情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隨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筆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中午，我吃完了中餐，爸媽就要去－剪頭髮，當我騎著腳踏車來到了髮廊時，我心中卻有著千百個不願意啊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走進髮廊，一位叔叔就笑嘻嘻的向我走來。「小朋友，剪頭髮嗎？坐坐！」我戰戰兢兢的坐在一把椅子上，叔叔要一位大哥哥幫我洗頭，洗完頭就去吹頭髮。叔叔拿了一塊布圍在我的脖子上，幾乎使我無法呼吸。接著，他拿出「剪草機」，不管疼不疼，就是一剪。不一會兒，叔叔剪好我的頭髮了。回家後，我換好衣服感覺好舒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剪頭髮這件事，對我來說真的讓我心情起伏很大啊！但是剪頭髮是為了保持整潔，讓我們在夏天流汗時，不會不舒服，所以還是得定期剪頭髮才是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陸嘉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早上的第一節課，是爸爸來說說警察工作的甘苦，而爸爸也是最後一位來學校談工作內容的家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爸爸一來就先把手銬、警棍放在桌上，再把他的制服掛在講臺上，接著我們先等一些去練唱的人回來。當那些人回來後，爸爸就開始講了，他先介紹制服上的牌子要怎麼放才正確，再來介紹工作的樂趣、辛勞，他還有舉例說明一些案子，是真的事，有些案子真的很恐怖！到最後就是問問題時間，我們至少用了二十五分鐘問問題，當然問題也是五花八門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這次的解說很有趣，尤其是有些案子其實蠻危險的，雖然他是爸爸，可是我之前也沒聽過爸爸談他的工作內容，但這次讓我更了解爸爸的工作，也更尊敬他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今天</w:t>
      </w:r>
      <w:r>
        <w:rPr>
          <w:rFonts w:eastAsia="標楷體"/>
          <w:sz w:val="28"/>
          <w:u w:val="single"/>
        </w:rPr>
        <w:t>嘉宏</w:t>
      </w:r>
      <w:r>
        <w:rPr>
          <w:rFonts w:eastAsia="標楷體"/>
          <w:sz w:val="28"/>
        </w:rPr>
        <w:t>爸爸來學校講有關警察的工作內容、樂趣和辛勞，我們都很專心的聆聽，因為我們對警察的工作很有興趣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嘉宏</w:t>
      </w:r>
      <w:r>
        <w:rPr>
          <w:rFonts w:eastAsia="標楷體"/>
          <w:sz w:val="28"/>
        </w:rPr>
        <w:t>爸爸的工作內容是行政單位的警察，行政單位的警察是在派出所或分局工作。工作年資已經二十幾年了；選擇這項工作原因也是一個憧憬。他工作的樂趣是他幫助別人抓到小偷，別人感謝他，他覺得很開心；辛勞就是常常抓不到小偷或是小偷跑走了，而且還要改變時間到處去巡邏，常常很疲憊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警察這個工作很辛苦，因為不分晝夜，只要有人報案就要出去工作。所以，沒有任何工作是輕鬆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張采藴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星期五，擔任警察的</w:t>
      </w:r>
      <w:r>
        <w:rPr>
          <w:rFonts w:eastAsia="標楷體"/>
          <w:sz w:val="28"/>
          <w:u w:val="single"/>
        </w:rPr>
        <w:t>嘉宏</w:t>
      </w:r>
      <w:r>
        <w:rPr>
          <w:rFonts w:eastAsia="標楷體"/>
          <w:sz w:val="28"/>
        </w:rPr>
        <w:t>爸爸來到班上參加「行業甘苦談」的介紹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他為我們講解了警察的工作內容，他讓我們了解警察這個行業的辛勞和一些樂趣，也告訴們他曾經碰過的案子，如強盜案、偷竊案等等。</w:t>
      </w:r>
      <w:r>
        <w:rPr>
          <w:rFonts w:eastAsia="標楷體"/>
          <w:sz w:val="28"/>
          <w:u w:val="single"/>
        </w:rPr>
        <w:t>嘉宏</w:t>
      </w:r>
      <w:r>
        <w:rPr>
          <w:rFonts w:eastAsia="標楷體"/>
          <w:sz w:val="28"/>
        </w:rPr>
        <w:t>爸爸還帶來了警棍和手銬以及各種制服給我們觀看。現在我才知道要怎麼分辨警察的真假，以及由制服看警察的階級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講解完畢後，就是問題討論；大家踴躍的提出問題，</w:t>
      </w:r>
      <w:r>
        <w:rPr>
          <w:rFonts w:eastAsia="標楷體"/>
          <w:sz w:val="28"/>
          <w:u w:val="single"/>
        </w:rPr>
        <w:t>嘉宏</w:t>
      </w:r>
      <w:r>
        <w:rPr>
          <w:rFonts w:eastAsia="標楷體"/>
          <w:sz w:val="28"/>
        </w:rPr>
        <w:t>爸爸也很詳細的回答，並且給認真提問的同學獎品來鼓勵。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也幫我們請教</w:t>
      </w:r>
      <w:r>
        <w:rPr>
          <w:rFonts w:eastAsia="標楷體"/>
          <w:sz w:val="28"/>
          <w:u w:val="single"/>
        </w:rPr>
        <w:t>嘉宏</w:t>
      </w:r>
      <w:r>
        <w:rPr>
          <w:rFonts w:eastAsia="標楷體"/>
          <w:sz w:val="28"/>
        </w:rPr>
        <w:t>爸爸我們長大後要怎麼當警察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次的「行業甘苦談」，讓我收穫良多，也讓我長大以後更想當警察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江昀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第一節課時，</w:t>
      </w:r>
      <w:r>
        <w:rPr>
          <w:rFonts w:eastAsia="標楷體"/>
          <w:sz w:val="28"/>
          <w:u w:val="single"/>
        </w:rPr>
        <w:t>嘉宏</w:t>
      </w:r>
      <w:r>
        <w:rPr>
          <w:rFonts w:eastAsia="標楷體"/>
          <w:sz w:val="28"/>
        </w:rPr>
        <w:t>爸爸到課堂上解說他的職業，他的職業是警察。</w:t>
      </w:r>
    </w:p>
    <w:p>
      <w:pPr>
        <w:pStyle w:val="TextBodyIndent"/>
        <w:rPr/>
      </w:pPr>
      <w:r>
        <w:rPr/>
        <w:t>警察主要的工作就是要幫助別人，伸張正義，協助民界處理事件，所以很辛苦。當警察有樂趣也有辛勞，他的樂趣是可以幫助別人，不只別人會很感謝你，其他人看到你也會很尊警你。他的辛勞是有的時候，要抓小偷，必須犠牲自己的睡覺時間；有的時候，必須冒著生命危險與歹徒搏鬥；有的時候，抓壞人必須小心的使用槍枝，以免傷到同事或壞人，所以當警察是很辛苦的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從小就想要當警察，經過了</w:t>
      </w:r>
      <w:r>
        <w:rPr>
          <w:rFonts w:eastAsia="標楷體"/>
          <w:sz w:val="28"/>
          <w:u w:val="single"/>
        </w:rPr>
        <w:t>嘉宏</w:t>
      </w:r>
      <w:r>
        <w:rPr>
          <w:rFonts w:eastAsia="標楷體"/>
          <w:sz w:val="28"/>
        </w:rPr>
        <w:t>爸爸的解說後，我更加確定我以後一定要當警察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52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行業甘苦談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好期待</w:t>
      </w:r>
      <w:r>
        <w:rPr>
          <w:rFonts w:eastAsia="標楷體"/>
          <w:sz w:val="28"/>
          <w:u w:val="single"/>
        </w:rPr>
        <w:t>陸嘉宏</w:t>
      </w:r>
      <w:r>
        <w:rPr>
          <w:rFonts w:eastAsia="標楷體"/>
          <w:sz w:val="28"/>
        </w:rPr>
        <w:t>爸爸來到學校，和我們分享警察抓小偷的精采事件。我想像中的警察是三更半夜在外頭拿著手槍追著小偷跑的情節，這種勇敢的精神，使我從小立志要當警察。</w:t>
      </w:r>
    </w:p>
    <w:p>
      <w:pPr>
        <w:pStyle w:val="TextBodyIndent"/>
        <w:rPr/>
      </w:pPr>
      <w:r>
        <w:rPr/>
        <w:t>在</w:t>
      </w:r>
      <w:r>
        <w:rPr>
          <w:u w:val="single"/>
        </w:rPr>
        <w:t>陸嘉宏</w:t>
      </w:r>
      <w:r>
        <w:rPr/>
        <w:t>爸爸的解說後我才知道，原來警察是不能隨便使用手槍的，如果隨便使用是犯法的行為，而且使用前應先示警，對空鳴槍三聲，才能對歹徒開槍，這是為了尊重人權。此時我對警察的工作又有更深的刻的認識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經過</w:t>
      </w:r>
      <w:r>
        <w:rPr>
          <w:rFonts w:eastAsia="標楷體"/>
          <w:sz w:val="28"/>
          <w:u w:val="single"/>
        </w:rPr>
        <w:t>陸嘉宏</w:t>
      </w:r>
      <w:r>
        <w:rPr>
          <w:rFonts w:eastAsia="標楷體"/>
          <w:sz w:val="28"/>
        </w:rPr>
        <w:t>爸爸深刻的說明後我知道，當警察把歹徒抓到後，能聽到大家對他的感謝，覺得很有成就感，但是每天都必須輪班、上夜班、作息不正常，卻有它辛苦一面。但我還是覺得警察的工作是很神勇的，是我心目中的理想事業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FF0000"/>
          <w:sz w:val="36"/>
        </w:rPr>
        <w:t>【二】開心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三不政策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政治課，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：「何謂三不政策？」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：「不知道、不清楚、不要問我。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左手右手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一天 小華問小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小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請問你都用哪一隻手攪拌湯</w:t>
      </w:r>
      <w:r>
        <w:rPr>
          <w:rFonts w:ascii="標楷體" w:hAnsi="標楷體" w:cs="標楷體" w:eastAsia="標楷體"/>
          <w:sz w:val="28"/>
          <w:szCs w:val="28"/>
        </w:rPr>
        <w:t>？」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小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右手阿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小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厲</w:t>
      </w:r>
      <w:r>
        <w:rPr>
          <w:rFonts w:ascii="標楷體" w:hAnsi="標楷體" w:cs="標楷體" w:eastAsia="標楷體"/>
          <w:sz w:val="28"/>
          <w:szCs w:val="28"/>
        </w:rPr>
        <w:t>害</w:t>
      </w:r>
      <w:r>
        <w:rPr>
          <w:rFonts w:eastAsia="標楷體" w:cs="標楷體" w:ascii="標楷體" w:hAnsi="標楷體"/>
          <w:sz w:val="28"/>
          <w:szCs w:val="28"/>
        </w:rPr>
        <w:t>!!!</w:t>
      </w:r>
      <w:r>
        <w:rPr>
          <w:rFonts w:ascii="標楷體" w:hAnsi="標楷體" w:cs="標楷體" w:eastAsia="標楷體"/>
          <w:sz w:val="28"/>
          <w:szCs w:val="28"/>
        </w:rPr>
        <w:t>我都用湯匙耶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三】成語故事</w:t>
      </w:r>
    </w:p>
    <w:p>
      <w:pPr>
        <w:pStyle w:val="Normal"/>
        <w:spacing w:lineRule="exact" w:line="400"/>
        <w:ind w:firstLine="3687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sz w:val="32"/>
          <w:szCs w:val="32"/>
        </w:rPr>
        <w:t>氣壯山河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南宋大臣趙鼎出身貧寒，四歲就失去父親，在母親撫養和教育下成長。他二十一歲考中進士，當官時敢於批評權貴，受到宰相吳敏賞識，被調到都城開封任職。 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冬，北方的金國出兵南侵。次年秋攻陷太原，嚴重地威脅到宋朝的安全。昏庸懦弱的宋欽宗驚慌失措，趕緊召集文武大臣商議對策。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些貪生怕死的大臣，主張割讓土地向金國求和。趙鼎與這些大臣的看法不同。他說：“祖先留下來的國土，怎能拱手送給別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望陛下千萬不要考慮這種意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可是，欽宗非常懼伯金兵，決心屈膝投降，把大好山河割讓。金軍使者來談判時，要求把黃河以北的土地全部割讓給金國，欽宗不敢違抗，竟答應了金軍提出的要求。但是，金國皇帝並不滿足，他們命令部隊繼續南下。年底，金兵抵達開封城下。膽小如鼠的欽宗不等金軍攻破，就親自到金軍營中乞求投降。金兵統帥扣留了欽宗，讓部下進城掠奪，然後把欽宗和他的父親徽宗當作俘虜，連同搜刮到的大量金銀財寶，一起返回金國。北宋王朝就此滅亡。這就是歷史上有名的靖康之恥（欽宗年號靖康）。 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不久，欽宗的弟弟康王趙構在南京建立了南末王朝，史稱宋高祖。宋高祖即位初期，起用了一批嶽飛等主戰派的大臣，趙鼎也在其中。曾經擔任過宰相的秦檜，是主和派的頭目，因結黨專權而被罷職。趙鼎對他很警惕，曾經向人表示過，此人如果得志，我們就沒有立足之地。 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不料，後來秦檜又一次被任命為宰相。他知道高宗只想偏安江南而不真心抗金，便竭力唆使高宗與全國講和。趙鼎對他自然就反對。於是，秦檜經常在高宗面前說趙鼎的壞話，使高宗對他逐漸失去信任。後來，高宗終於將他貶到外地去當官。 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趙鼎離京時，秦檜假惺惺地為他送行。但趙鼎並不領情，只是輕蔑地瞧了他一眼，拱拱手就走了。為此，秦檜更加忌恨趙鼎，將他越調越遠，最後貶謫到朱崖。趙鼎在朱崖住了三年，熟人都不敢去看望他，生活非常困苦。秦檜知道他的處境後，認為他活得不可能長久，便囑咐地方官每月向自己呈報他是否還活著。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趙鼎六十二歲那年，終於患了重病。臨死前，他把兒子叫到床前，悲憤他說道：“秦檜非要置我於死地。我不死，他可能會對你們下毒手；我死了，才可不再連累你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罷，他叫兒子取來一面銘旌，在上面寫道：“身騎箕，尾歸天上，氣作山河壯本朝。” 意思是：我身騎箕、尾兩星宿回歸上天，我的氣概像高山大河那樣雄壯豪邁地存於本朝。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後人把“氣作山河壯本朝”演變為成語“氣壯山河”，比喻人的豪邁之氣如同高山大河一般。 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81">
    <w:name w:val="style8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">
    <w:name w:val="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32"/>
      <w:szCs w:val="32"/>
    </w:rPr>
  </w:style>
  <w:style w:type="paragraph" w:styleId="2">
    <w:name w:val="本文縮排 2"/>
    <w:basedOn w:val="Normal"/>
    <w:qFormat/>
    <w:pPr>
      <w:spacing w:lineRule="exact" w:line="340"/>
      <w:ind w:firstLine="560"/>
    </w:pPr>
    <w:rPr>
      <w:rFonts w:eastAsia="標楷體"/>
      <w:sz w:val="28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57:00Z</dcterms:created>
  <dc:creator>ice</dc:creator>
  <dc:description/>
  <cp:keywords/>
  <dc:language>en-US</dc:language>
  <cp:lastModifiedBy>graceben</cp:lastModifiedBy>
  <cp:lastPrinted>2007-10-17T12:54:00Z</cp:lastPrinted>
  <dcterms:modified xsi:type="dcterms:W3CDTF">2009-04-01T07:02:00Z</dcterms:modified>
  <cp:revision>19</cp:revision>
  <dc:subject/>
  <dc:title/>
</cp:coreProperties>
</file>