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distribut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北市立金華國民小學九十七學年度第二學期四年五班</w:t>
      </w:r>
      <w:r>
        <w:rPr>
          <w:rFonts w:eastAsia="標楷體"/>
          <w:b/>
        </w:rPr>
        <w:t>三</w:t>
      </w:r>
      <w:r>
        <w:rPr>
          <w:rFonts w:ascii="標楷體" w:hAnsi="標楷體" w:cs="標楷體" w:eastAsia="標楷體"/>
          <w:b/>
        </w:rPr>
        <w:t>月份親師通訊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親愛的家長：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好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最近天氣忽冷忽熱，溫度差異甚大，敬請提醒孩子多留意，衣服穿著的適當，以免感冒，並且叮嚀孩子出門要記得攜帶備用雨具，隨時補充水分。</w:t>
      </w:r>
    </w:p>
    <w:p>
      <w:pPr>
        <w:pStyle w:val="Normal"/>
        <w:spacing w:lineRule="exact" w:line="360"/>
        <w:ind w:firstLine="360"/>
        <w:rPr/>
      </w:pPr>
      <w:r>
        <w:rPr>
          <w:rFonts w:ascii="標楷體" w:hAnsi="標楷體" w:cs="標楷體" w:eastAsia="標楷體"/>
        </w:rPr>
        <w:t>以下將就上個月份及本月份的班級活動、學生行為或學習項目整理如下：</w:t>
      </w:r>
    </w:p>
    <w:p>
      <w:pPr>
        <w:pStyle w:val="Normal"/>
        <w:widowControl/>
        <w:rPr/>
      </w:pPr>
      <w:r>
        <w:rPr>
          <w:rFonts w:eastAsia="標楷體"/>
        </w:rPr>
        <w:t>一、多語文競賽項目及時程</w:t>
      </w:r>
    </w:p>
    <w:p>
      <w:pPr>
        <w:pStyle w:val="Normal"/>
        <w:widowControl/>
        <w:ind w:left="720" w:hanging="720"/>
        <w:rPr>
          <w:rFonts w:eastAsia="標楷體"/>
        </w:rPr>
      </w:pPr>
      <w:r>
        <w:rPr>
          <w:rFonts w:eastAsia="標楷體"/>
        </w:rPr>
        <w:t>（一）國語文競賽：演說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8:40</w:t>
      </w:r>
      <w:r>
        <w:rPr>
          <w:rFonts w:eastAsia="標楷體"/>
        </w:rPr>
        <w:t>、朗讀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1:10</w:t>
      </w:r>
      <w:r>
        <w:rPr>
          <w:rFonts w:eastAsia="標楷體"/>
        </w:rPr>
        <w:t>、作文：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8:40</w:t>
      </w:r>
      <w:r>
        <w:rPr>
          <w:rFonts w:eastAsia="標楷體"/>
        </w:rPr>
        <w:t>、寫字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8:40</w:t>
      </w:r>
      <w:r>
        <w:rPr>
          <w:rFonts w:eastAsia="標楷體"/>
        </w:rPr>
        <w:t>、字音字形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8:40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（二）鄉土語言學藝競賽</w:t>
      </w:r>
      <w:r>
        <w:rPr>
          <w:rFonts w:eastAsia="標楷體"/>
        </w:rPr>
        <w:t>:</w:t>
      </w:r>
      <w:r>
        <w:rPr>
          <w:rFonts w:eastAsia="標楷體"/>
        </w:rPr>
        <w:t>閩南語演說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8:40</w:t>
      </w:r>
      <w:r>
        <w:rPr>
          <w:rFonts w:eastAsia="標楷體"/>
        </w:rPr>
        <w:t>、閩南語歌唱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8:40</w:t>
      </w:r>
      <w:r>
        <w:rPr>
          <w:rFonts w:eastAsia="標楷體"/>
        </w:rPr>
        <w:t>、客家語演說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1:10</w:t>
      </w:r>
      <w:r>
        <w:rPr>
          <w:rFonts w:eastAsia="標楷體"/>
        </w:rPr>
        <w:t>、客家語歌唱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10:20</w:t>
      </w:r>
      <w:r>
        <w:rPr>
          <w:rFonts w:eastAsia="標楷體"/>
        </w:rPr>
        <w:t>、原住民語歌唱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10:2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三）英語學藝競賽：英語演說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1:10</w:t>
      </w:r>
      <w:r>
        <w:rPr>
          <w:rFonts w:eastAsia="標楷體"/>
        </w:rPr>
        <w:t>、英語演唱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1:10</w:t>
      </w:r>
    </w:p>
    <w:p>
      <w:pPr>
        <w:pStyle w:val="Normal"/>
        <w:spacing w:lineRule="exact" w:line="360"/>
        <w:ind w:left="2040" w:hanging="2040"/>
        <w:rPr>
          <w:rFonts w:eastAsia="標楷體"/>
        </w:rPr>
      </w:pPr>
      <w:r>
        <w:rPr>
          <w:rFonts w:eastAsia="標楷體"/>
        </w:rPr>
        <w:t>二、期中考：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、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、三</w:t>
      </w:r>
      <w:r>
        <w:rPr>
          <w:rFonts w:eastAsia="標楷體"/>
        </w:rPr>
        <w:t>)</w:t>
      </w:r>
      <w:r>
        <w:rPr>
          <w:rFonts w:eastAsia="標楷體"/>
        </w:rPr>
        <w:t>，請平日要安排時間複習功課。</w:t>
      </w:r>
    </w:p>
    <w:p>
      <w:pPr>
        <w:pStyle w:val="Normal"/>
        <w:spacing w:lineRule="exact" w:line="360"/>
        <w:ind w:left="2040" w:hanging="2040"/>
        <w:rPr>
          <w:rFonts w:eastAsia="標楷體"/>
        </w:rPr>
      </w:pPr>
      <w:r>
        <w:rPr>
          <w:rFonts w:eastAsia="標楷體"/>
        </w:rPr>
        <w:t>三、健康檢查：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（星期四）量身高、體重、視力。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</w:rPr>
      </w:pPr>
      <w:r>
        <w:rPr>
          <w:rFonts w:eastAsia="標楷體"/>
        </w:rPr>
        <w:t>四、小書報名截止日：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（星期三）小書目前只有韋瑄一人參加，如有要參加的同學可於截止時間內交件。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</w:rPr>
      </w:pPr>
      <w:r>
        <w:rPr>
          <w:rFonts w:eastAsia="標楷體"/>
        </w:rPr>
        <w:t>五、青菜吃光光：三月份開始會舉辦青菜吃光光活動，鼓勵小朋友多吃一點青菜，家長也可以趁機在家中鼓勵孩子多吃青菜。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</w:rPr>
      </w:pPr>
      <w:r>
        <w:rPr>
          <w:rFonts w:eastAsia="標楷體"/>
        </w:rPr>
        <w:t>六、行業甘苦談：配合社會第二單元，我們將邀請三位家長到校來分享自己的行業甘苦，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晨光及第一節課，我們分別邀請俊廷媽媽、紀澤媽媽到校分享，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eastAsia="標楷體"/>
        </w:rPr>
        <w:t>第三節課，我們邀請子豪媽媽到校分享。同學們可以事先準備一至兩個問題提問三位媽媽，俊廷媽媽分享有關理財部分，紀澤媽媽分享有關郵局相關事務，子豪媽媽分享隨夫到非洲出使的經驗。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</w:rPr>
      </w:pPr>
      <w:r>
        <w:rPr>
          <w:rFonts w:eastAsia="標楷體"/>
        </w:rPr>
        <w:t>七、金華詩選抽背：本學期教務處會舉辦金華詩選抽背活動，每班都會有小朋友被抽中需要上台背誦唐詩，四年級要背會前三首詩。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</w:rPr>
      </w:pPr>
      <w:r>
        <w:rPr>
          <w:rFonts w:eastAsia="標楷體"/>
        </w:rPr>
        <w:t>八、上課回話的情況：最近有幾個同學上課時會有台上一句話，下面回一句話的情況出現，有時老師口誤或是講到某些字的音，部分小朋友就會聯想到其他的諧音，甚至有一、兩個同學會在朝會時針對校長或是升旗台上老師說的話，顯得不耐煩甚至會大聲回話，雖然只有前後兩班聽到，但是已經丟了五班的臉，也丟自己的臉，請同學不要再動不動就底下回話，請同學們謹言慎行，不要亂回話。上課時會影響上課秩序，固定的那些同學要收斂一些，以免托長上課時間卻耽誤了大家下課的時間，黃老師已經在課堂上宣導了，希望不要再發生。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</w:rPr>
      </w:pPr>
      <w:r>
        <w:rPr>
          <w:rFonts w:eastAsia="標楷體"/>
        </w:rPr>
        <w:t>九、備齊學用具：最近有少部分的同學時常沒帶課本或是其他學用具，記得上學前要再檢查一次書包，確定學用具都帶齊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eastAsia="標楷體"/>
        </w:rPr>
        <w:t>十、教室是大家的：同學們要隨時維護教室環境的整潔，丟垃圾時請確實將垃圾放入垃圾桶內丟好，不要丟得到處都是，用完的衛生紙記得下課就要馬上丟掉，免得被同學嫌髒，也造成環境的髒亂。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</w:rPr>
      </w:pPr>
      <w:r>
        <w:rPr>
          <w:rFonts w:eastAsia="標楷體"/>
        </w:rPr>
        <w:t>十一、</w:t>
      </w:r>
      <w:r>
        <w:rPr>
          <w:rFonts w:eastAsia="標楷體"/>
          <w:bdr w:val="single" w:sz="4" w:space="0" w:color="000000"/>
        </w:rPr>
        <w:t>班上同學有人嚴重惡作劇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最近有位同學莫名其妙把子豪、俊廷、陳昕、婉均的課本作業藏起來或是將她們的作業掉包，曾經害子豪和婉均被多記了缺點，更過份的是破壞婉均媽媽剛為婉均新買的便當袋，將便當袋手提的部分用剪刀剪斷，黃老師希望這位同學不要再做這種損人不利己的事了，如果心裡有困擾可以來跟老師說，不要拿同學的作業及用品惡作劇，這樣一點都不可愛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－－－－－－－－－－－－－－－－－－－－－－－－－－－－－－－－－－－－－－－－－－－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回     條 </w:t>
      </w:r>
      <w:r>
        <w:rPr>
          <w:rFonts w:ascii="標楷體" w:hAnsi="標楷體" w:cs="標楷體" w:eastAsia="標楷體"/>
        </w:rPr>
        <w:t xml:space="preserve">       姓名：           座號：                      家長簽章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</w:rPr>
        <w:t>我已閱讀，我想對老師說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</w:t>
      </w:r>
      <w:r>
        <w:rPr>
          <w:rFonts w:ascii="標楷體" w:hAnsi="標楷體" w:cs="標楷體" w:eastAsia="標楷體"/>
        </w:rPr>
        <w:t xml:space="preserve">  黃老師</w:t>
      </w:r>
      <w:r>
        <w:rPr>
          <w:rFonts w:eastAsia="標楷體" w:cs="標楷體" w:ascii="標楷體" w:hAnsi="標楷體"/>
        </w:rPr>
        <w:t>980306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23:00Z</dcterms:created>
  <dc:creator>CUPS</dc:creator>
  <dc:description/>
  <dc:language>en-US</dc:language>
  <cp:lastModifiedBy>Ben Lee</cp:lastModifiedBy>
  <cp:lastPrinted>2006-10-01T20:42:00Z</cp:lastPrinted>
  <dcterms:modified xsi:type="dcterms:W3CDTF">2009-03-06T15:15:00Z</dcterms:modified>
  <cp:revision>8</cp:revision>
  <dc:subject/>
  <dc:title>臺北市立金華國民小學九十五學年度四年三班十月份親師通訊</dc:title>
</cp:coreProperties>
</file>