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大安區金華國小九十七 學年度第二學期四年級社會領域課程（社會）計畫表</w:t>
      </w:r>
      <w:r>
        <w:rPr>
          <w:rFonts w:eastAsia="標楷體" w:cs="標楷體" w:ascii="標楷體" w:hAnsi="標楷體"/>
        </w:rPr>
        <w:t>98.02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46"/>
        <w:gridCol w:w="8460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寫者：四年級全體老師                                      來源：翰林版  教材  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   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華小朋友身處商業區，因而對家鄉的經濟情況較易了解，一些專有名詞配合永康商圈的活動，更能給金華學生更寬廣的視野。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舊 經 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了四上的各單元後，小朋友對家鄉的文化有了初步的概念，本學期要加強的是家鄉的經濟結構及人口、自然環境方面的認知。</w:t>
            </w:r>
          </w:p>
        </w:tc>
      </w:tr>
      <w:tr>
        <w:trPr>
          <w:trHeight w:val="6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區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境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是商業區，這部分的資訊，小朋友較易取得，並實際感受到，但對農、漁、工業等，就比較不易感受到，這部分要加強。</w:t>
            </w:r>
          </w:p>
        </w:tc>
      </w:tr>
      <w:tr>
        <w:trPr>
          <w:trHeight w:val="184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透過小朋友熟悉的生活情境，來認知當今臺灣社會經濟活動及周圍環境的人與事物的變遷與調適，讓小朋友對臺灣能更加熟悉，進而愛護家鄉，珍惜家鄉，並以家鄉為榮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position w:val="36"/>
        </w:rPr>
      </w:pPr>
      <w:r>
        <w:rPr>
          <w:rFonts w:eastAsia="標楷體" w:cs="標楷體" w:ascii="標楷體" w:hAnsi="標楷體"/>
          <w:b/>
          <w:position w:val="3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position w:val="36"/>
        </w:rPr>
      </w:pPr>
      <w:r>
        <w:rPr>
          <w:rFonts w:eastAsia="標楷體" w:cs="標楷體" w:ascii="標楷體" w:hAnsi="標楷體"/>
          <w:b/>
          <w:position w:val="36"/>
        </w:rPr>
      </w:r>
    </w:p>
    <w:p>
      <w:pPr>
        <w:pStyle w:val="Style16"/>
        <w:spacing w:lineRule="exact" w:line="440"/>
        <w:ind w:right="8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第一主題： 豐富的人生</w:t>
      </w:r>
    </w:p>
    <w:p>
      <w:pPr>
        <w:pStyle w:val="Style16"/>
        <w:spacing w:lineRule="exact" w:line="240"/>
        <w:ind w:right="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1196"/>
        <w:gridCol w:w="1564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 家鄉的人口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鄉人口分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的人口結構以及所面臨的人口問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鄉人口組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調查、訪談及資料蒐集等方式，了解家鄉人口的分布、組成和變遷的情形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報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鄉人口變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出生、死亡與遷移是人口變遷的三大要素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鄉人口變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懷家鄉的人口問題，並提出有效的解決方式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家鄉的行業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行業與生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行業與家鄉生活的關係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行行出狀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的各行各業，並了解各行業之間的關係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行行出狀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各行各業的態度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家鄉的生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大不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都市與鄉村不同地區有不同的生活方式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報告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生活中的外來文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不同地區所擁有的資源會影響居民的生活方式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生活中的外來文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活中有哪些外來物品對居民生活的影響，並提出面對多元化文化衝擊的因應之道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</w:tbl>
    <w:p>
      <w:pPr>
        <w:pStyle w:val="Normal"/>
        <w:spacing w:lineRule="exact" w:line="440"/>
        <w:ind w:firstLine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主題： 開創未來</w:t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1140"/>
        <w:gridCol w:w="167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家鄉的機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為民服務的機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主要機構的服務內容及位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為民服務的機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聯絡家鄉服務機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訪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鄉機構的利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充分利用家鄉服務機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討論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鄉機構的利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鄉主要機構對生活的重要與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家鄉的發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鄉的建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科學技術的進步對家鄉建設發展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面對家鄉的問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家鄉發展問題，並提出改善家鄉發展的建議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面對家鄉的問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家鄉建設發展與我們的生活密不可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家鄉的願景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鄉親的覺醒與行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鄉改造的情形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鄉的永續發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家鄉面臨的問題及其解決方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鄉的永續發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為家鄉的永續發展盡一分心力，並培養對家鄉的關懷之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</w:tbl>
    <w:p>
      <w:pPr>
        <w:pStyle w:val="4123"/>
        <w:ind w:left="396" w:right="57" w:firstLine="28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大安區金華國小九十七 學年度第二學期四年級社會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評量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"/>
        <w:gridCol w:w="3060"/>
        <w:gridCol w:w="4140"/>
        <w:gridCol w:w="201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百分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了解家鄉的人口變化、各行業對社會的貢獻、為民服務的機構及家鄉的願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各單元學習內容，以及對我們生活的影響，例如：家鄉的人口、家鄉的行業、家鄉的生活、家鄉的機構、家鄉的發展和願景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條理的發表，並樂於分享、關懷家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【行業甘苦談】、【行行出狀元】及【外來文化對生活的影響】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製作圖表分析人口組成及變化與瞭解人口移居的狀況，並能利用網路資源，蒐集家鄉相關資料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製【人口變化圖】、【我的家族移居地圖】。</w:t>
            </w:r>
          </w:p>
          <w:p>
            <w:pPr>
              <w:pStyle w:val="Normal"/>
              <w:spacing w:lineRule="exact" w:line="4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家鄉的人口資料、為民服務的機構、外來的文化及各行業的發展相關資料，並完成家鄉檔案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按時完成指定的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單元習作、學習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九十七學年度第二學期四年級分項課程計畫</w:t>
    </w:r>
    <w:r>
      <w:rPr/>
      <w:t>---</w:t>
    </w:r>
    <w:r>
      <w:rPr/>
      <w:t>社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31:00Z</dcterms:created>
  <dc:creator>joyce</dc:creator>
  <dc:description/>
  <cp:keywords/>
  <dc:language>en-US</dc:language>
  <cp:lastModifiedBy>Lee</cp:lastModifiedBy>
  <dcterms:modified xsi:type="dcterms:W3CDTF">2009-02-02T01:31:00Z</dcterms:modified>
  <cp:revision>2</cp:revision>
  <dc:subject/>
  <dc:title>臺北市大安區金華國小九十三學年度上學期  年級  領域課程（  ）計畫表93</dc:title>
</cp:coreProperties>
</file>