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大安區金華國小九十七學年度下學期四年級語文領域課程（閩南語）計畫表</w:t>
      </w:r>
      <w:r>
        <w:rPr>
          <w:rFonts w:eastAsia="標楷體" w:cs="標楷體" w:ascii="標楷體" w:hAnsi="標楷體"/>
          <w:sz w:val="28"/>
        </w:rPr>
        <w:t>98.02</w:t>
      </w:r>
    </w:p>
    <w:tbl>
      <w:tblPr>
        <w:tblW w:w="10403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1446"/>
        <w:gridCol w:w="8460"/>
      </w:tblGrid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編寫者：四年級全體老師                                   來源：真平版閩南語教材第八冊  </w:t>
            </w:r>
          </w:p>
        </w:tc>
      </w:tr>
      <w:tr>
        <w:trPr>
          <w:trHeight w:val="851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背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  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特   質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學區屬台北市文教區，因此文化資源豐富，兒童的語文能力佳，</w:t>
            </w:r>
            <w:r>
              <w:rPr>
                <w:rFonts w:ascii="標楷體" w:hAnsi="標楷體" w:cs="標楷體" w:eastAsia="標楷體"/>
              </w:rPr>
              <w:t>但受閩南語的文化刺激較少，聽說能力差異頗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在學習上易產生落差，因此宜多鼓勵兒童培養學習閩南語的興趣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85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舊 經 驗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數以上的學生在日常生活中，幾乎不使用閩南語，也很少有接觸閩南語的經驗，甚至有部份學生只有在課堂上才有學習閩南語的機會，因此多數兒童的閩南語皆不夠流暢，且對閩南語較不感興趣，故應加強教材的生活化及教學之生動活潑，以提高兒童學習意願。</w:t>
            </w:r>
          </w:p>
        </w:tc>
      </w:tr>
      <w:tr>
        <w:trPr>
          <w:trHeight w:val="61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區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境特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區說閩南語的人口遠少於說國語的，多數的學生在日常生活中接觸或使用到閩南語的機會不多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只有在課程中才能完全融入閩南語的情境中，因此教師應以多樣化且活潑有趣的教學技巧來引導兒童學習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841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期目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臺灣各縣市地名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學會各縣市地名的閩南語說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臺灣地方節慶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學會臺灣地方節慶的閩南語說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學會資源回收物品的閩南語說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學會政府機關的閩南語說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認識家鄉各交通轉運站的所在地。</w:t>
            </w:r>
          </w:p>
          <w:p>
            <w:pPr>
              <w:pStyle w:val="Normal"/>
              <w:snapToGrid w:val="false"/>
              <w:spacing w:lineRule="exact" w:line="280"/>
              <w:ind w:left="166" w:hanging="16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知道如何搭乘常用的交通工具。</w:t>
            </w:r>
          </w:p>
        </w:tc>
      </w:tr>
    </w:tbl>
    <w:p>
      <w:pPr>
        <w:pStyle w:val="Style15"/>
        <w:spacing w:lineRule="exact" w:line="440"/>
        <w:ind w:right="85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5"/>
        <w:spacing w:lineRule="exact" w:line="440"/>
        <w:ind w:right="85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一主題：社區關懷</w:t>
      </w:r>
    </w:p>
    <w:p>
      <w:pPr>
        <w:pStyle w:val="Style15"/>
        <w:spacing w:lineRule="exact" w:line="240"/>
        <w:ind w:right="84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3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336"/>
        <w:gridCol w:w="536"/>
        <w:gridCol w:w="3243"/>
        <w:gridCol w:w="936"/>
        <w:gridCol w:w="993"/>
        <w:gridCol w:w="2104"/>
        <w:gridCol w:w="708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大基本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至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安平劍獅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exact" w:line="240"/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各縣市地名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240"/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各縣市地名的閩南語說法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240"/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唸出正確的音標及相關語詞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240"/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明各縣市的不同特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八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】</w:t>
            </w:r>
          </w:p>
          <w:p>
            <w:pPr>
              <w:pStyle w:val="Normal"/>
              <w:autoSpaceDE w:val="false"/>
              <w:spacing w:lineRule="exact" w:line="340"/>
              <w:ind w:righ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4</w:t>
            </w:r>
          </w:p>
          <w:p>
            <w:pPr>
              <w:pStyle w:val="Normal"/>
              <w:autoSpaceDE w:val="false"/>
              <w:spacing w:lineRule="exact" w:line="34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至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是寶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240"/>
              <w:ind w:left="360" w:right="57" w:hanging="360"/>
              <w:rPr/>
            </w:pPr>
            <w:r>
              <w:rPr>
                <w:rFonts w:ascii="新細明體;PMingLiU" w:hAnsi="新細明體;PMingLiU" w:eastAsia="標楷體"/>
              </w:rPr>
              <w:t>能認識台灣地方節慶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40"/>
              <w:ind w:left="360" w:right="57" w:hanging="360"/>
              <w:rPr>
                <w:rFonts w:ascii="新細明體;PMingLiU" w:hAnsi="新細明體;PMingLiU" w:eastAsia="標楷體"/>
              </w:rPr>
            </w:pPr>
            <w:r>
              <w:rPr>
                <w:rFonts w:eastAsia="標楷體"/>
              </w:rPr>
              <w:t>能學會臺灣地方節慶的閩南語說法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40"/>
              <w:ind w:left="360" w:right="57" w:hanging="360"/>
              <w:rPr/>
            </w:pPr>
            <w:r>
              <w:rPr>
                <w:rFonts w:ascii="新細明體;PMingLiU" w:hAnsi="新細明體;PMingLiU" w:eastAsia="標楷體"/>
              </w:rPr>
              <w:t>能唸出正確的音標及相關語詞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40"/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eastAsia="標楷體"/>
              </w:rPr>
              <w:t>能明瞭各縣市的地方節慶及其舉辦時間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【二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八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  <w:t>1-2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br/>
              <w:t>1-2-17</w:t>
              <w:br/>
              <w:t>2-2-9</w:t>
              <w:br/>
              <w:t>2-2-14</w:t>
            </w:r>
            <w:r>
              <w:rPr>
                <w:rFonts w:eastAsia="標楷體" w:cs="標楷體" w:ascii="標楷體" w:hAnsi="標楷體"/>
              </w:rPr>
              <w:br/>
              <w:t>3-2-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righ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34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八至十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環保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對於環保課題或資源回收方式有初步認識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能學會資源回收物品的閩南語說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能唸出正確的音標及相關語詞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能養成做環保的習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【四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【五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八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  <w:t>1-2-7</w:t>
              <w:br/>
              <w:t>1-2-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eastAsia="標楷體" w:cs="標楷體" w:ascii="標楷體" w:hAnsi="標楷體"/>
              </w:rPr>
              <w:br/>
              <w:t>2-2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br/>
              <w:t>2-2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br/>
              <w:t>2-2-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br/>
              <w:t>3-2-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righ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34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3</w:t>
            </w:r>
          </w:p>
          <w:p>
            <w:pPr>
              <w:pStyle w:val="Normal"/>
              <w:autoSpaceDE w:val="false"/>
              <w:spacing w:lineRule="exact" w:line="340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第二主題：分工合作</w:t>
      </w:r>
    </w:p>
    <w:tbl>
      <w:tblPr>
        <w:tblW w:w="102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336"/>
        <w:gridCol w:w="536"/>
        <w:gridCol w:w="3243"/>
        <w:gridCol w:w="936"/>
        <w:gridCol w:w="936"/>
        <w:gridCol w:w="2104"/>
        <w:gridCol w:w="708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十一至十三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機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240"/>
              <w:ind w:left="360" w:right="57" w:hanging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能認識家鄉的政府機關所在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40"/>
              <w:ind w:left="360" w:right="57" w:hanging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能學會政府機關的閩南語說法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40"/>
              <w:ind w:left="360" w:right="57" w:hanging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能認識各政府機關的用途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40"/>
              <w:ind w:left="360" w:right="57" w:hanging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能學會音標的正確發音和相關語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五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八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  <w:t>1-2-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eastAsia="標楷體" w:cs="標楷體" w:ascii="標楷體" w:hAnsi="標楷體"/>
              </w:rPr>
              <w:br/>
              <w:t>1-2-17</w:t>
            </w:r>
            <w:r>
              <w:rPr>
                <w:rFonts w:eastAsia="標楷體" w:cs="標楷體" w:ascii="標楷體" w:hAnsi="標楷體"/>
              </w:rPr>
              <w:br/>
              <w:t>2-2-9</w:t>
            </w:r>
            <w:r>
              <w:rPr>
                <w:rFonts w:eastAsia="標楷體" w:cs="標楷體" w:ascii="標楷體" w:hAnsi="標楷體"/>
              </w:rPr>
              <w:br/>
              <w:t>2-2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br/>
              <w:t>3-2-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Style15"/>
              <w:spacing w:lineRule="exact" w:line="240" w:before="120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至十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lineRule="exact" w:line="240"/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eastAsia="標楷體"/>
              </w:rPr>
              <w:t>能認識家鄉各交通轉運站的所在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240"/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eastAsia="標楷體"/>
              </w:rPr>
              <w:t>能知道如何搭乘常用交通工具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240"/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火車站的大致結構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240"/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唸出正確的音標及相關語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br/>
              <w:t>1-2-12</w:t>
              <w:br/>
              <w:t>1-2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-9</w:t>
            </w:r>
            <w:r>
              <w:rPr>
                <w:rFonts w:eastAsia="標楷體" w:cs="標楷體" w:ascii="標楷體" w:hAnsi="標楷體"/>
              </w:rPr>
              <w:br/>
              <w:t>2-2-10</w:t>
            </w:r>
            <w:r>
              <w:rPr>
                <w:rFonts w:eastAsia="標楷體" w:cs="標楷體" w:ascii="標楷體" w:hAnsi="標楷體"/>
              </w:rPr>
              <w:br/>
              <w:t>3-2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496" w:hanging="49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Style15"/>
              <w:spacing w:lineRule="exact" w:line="240" w:before="12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至十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6"/>
              </w:numPr>
              <w:spacing w:lineRule="auto" w:line="240"/>
              <w:rPr>
                <w:rFonts w:ascii="標楷體" w:hAnsi="標楷體" w:eastAsia="標楷體" w:cs="標楷體"/>
                <w:w w:val="120"/>
                <w:sz w:val="24"/>
              </w:rPr>
            </w:pPr>
            <w:r>
              <w:rPr>
                <w:rFonts w:ascii="標楷體" w:hAnsi="標楷體" w:cs="標楷體" w:eastAsia="標楷體"/>
                <w:w w:val="120"/>
                <w:sz w:val="24"/>
              </w:rPr>
              <w:t>能學會將俗諺活用於日常生活中</w:t>
            </w:r>
          </w:p>
          <w:p>
            <w:pPr>
              <w:pStyle w:val="4123"/>
              <w:numPr>
                <w:ilvl w:val="0"/>
                <w:numId w:val="6"/>
              </w:numPr>
              <w:spacing w:lineRule="auto" w:line="240"/>
              <w:rPr>
                <w:rFonts w:ascii="標楷體" w:hAnsi="標楷體" w:eastAsia="標楷體" w:cs="標楷體"/>
                <w:w w:val="120"/>
                <w:sz w:val="24"/>
              </w:rPr>
            </w:pPr>
            <w:r>
              <w:rPr>
                <w:rFonts w:ascii="標楷體" w:hAnsi="標楷體" w:cs="標楷體" w:eastAsia="標楷體"/>
                <w:w w:val="120"/>
                <w:sz w:val="24"/>
              </w:rPr>
              <w:t>能朗誦台灣俗諺</w:t>
            </w:r>
          </w:p>
          <w:p>
            <w:pPr>
              <w:pStyle w:val="4123"/>
              <w:numPr>
                <w:ilvl w:val="0"/>
                <w:numId w:val="6"/>
              </w:numPr>
              <w:spacing w:lineRule="auto" w:line="240"/>
              <w:rPr>
                <w:rFonts w:ascii="標楷體" w:hAnsi="標楷體" w:eastAsia="標楷體" w:cs="標楷體"/>
                <w:w w:val="120"/>
                <w:sz w:val="24"/>
              </w:rPr>
            </w:pPr>
            <w:r>
              <w:rPr>
                <w:rFonts w:ascii="標楷體" w:hAnsi="標楷體" w:cs="標楷體" w:eastAsia="標楷體"/>
                <w:w w:val="120"/>
                <w:sz w:val="24"/>
              </w:rPr>
              <w:t>能欣賞台灣俗諺之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七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八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  <w:t>1-2-2</w:t>
              <w:br/>
              <w:t>1-2-8</w:t>
              <w:br/>
              <w:t>1-2-17</w:t>
              <w:br/>
              <w:t>2-2-5</w:t>
              <w:br/>
              <w:t>2-2-9</w:t>
              <w:br/>
              <w:t>2-2-10</w:t>
              <w:br/>
              <w:t>3-2-1</w:t>
            </w:r>
            <w:r>
              <w:rPr>
                <w:rFonts w:eastAsia="標楷體" w:cs="標楷體" w:ascii="標楷體" w:hAnsi="標楷體"/>
              </w:rPr>
              <w:br/>
              <w:t>3-2-2</w:t>
            </w:r>
            <w:r>
              <w:rPr>
                <w:rFonts w:eastAsia="標楷體" w:cs="標楷體" w:ascii="標楷體" w:hAnsi="標楷體"/>
              </w:rPr>
              <w:br/>
              <w:t>4-2-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3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spacing w:lineRule="exact" w:line="340"/>
              <w:ind w:left="496" w:hanging="49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340"/>
              <w:ind w:left="496" w:hanging="49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  <w:p>
            <w:pPr>
              <w:pStyle w:val="Style15"/>
              <w:spacing w:lineRule="exact" w:line="240" w:before="12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至二十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397" w:right="57" w:hanging="3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</w:rPr>
              <w:t>能欣賞台語童謠音韻之美</w:t>
            </w:r>
          </w:p>
          <w:p>
            <w:pPr>
              <w:pStyle w:val="4123"/>
              <w:ind w:left="397" w:right="57" w:hanging="3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ind w:left="397" w:right="57" w:hanging="3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能體會父母養育子女的辛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八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  <w:t>1-2-2</w:t>
              <w:br/>
              <w:t>1-2-4</w:t>
              <w:br/>
              <w:t>1-2-8</w:t>
              <w:br/>
              <w:t>1-2-17</w:t>
              <w:br/>
              <w:t>2-2-21</w:t>
              <w:b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340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spacing w:lineRule="exact" w:line="340"/>
              <w:ind w:left="502" w:right="-29" w:hanging="50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臺北市大安區金華國小九十七學年度第二學期四年級語文領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閩南語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課程評量表</w:t>
      </w:r>
      <w:r>
        <w:rPr/>
        <w:t>臺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660"/>
        <w:gridCol w:w="3084"/>
        <w:gridCol w:w="2298"/>
        <w:gridCol w:w="171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方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評量百分比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學習目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評量內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能力指標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口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</w:rPr>
              <w:t>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能朗讀課文並運用完整語句回答問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能正確朗讀課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能正確認念各課詞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能用學過的詞句回答問題，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例如：各縣市地名、節慶名、資源回收物、政府機關名、交通工具名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0"/>
              <w:jc w:val="both"/>
              <w:rPr/>
            </w:pP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</w:rPr>
              <w:t>-1-</w:t>
            </w:r>
            <w:r>
              <w:rPr>
                <w:bCs/>
                <w:szCs w:val="28"/>
              </w:rPr>
              <w:t>7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/>
            </w:pPr>
            <w:r>
              <w:rPr>
                <w:bCs/>
                <w:szCs w:val="28"/>
              </w:rPr>
              <w:t>2-1-</w:t>
            </w:r>
            <w:r>
              <w:rPr>
                <w:bCs/>
                <w:szCs w:val="28"/>
              </w:rPr>
              <w:t>8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能專注聆聽並了解別人發言內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能專注聆聽並發表心得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學會臺語吟唱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，例如：烏面祖師公等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/>
            </w:pPr>
            <w:r>
              <w:rPr>
                <w:bCs/>
                <w:szCs w:val="28"/>
              </w:rPr>
              <w:t>1</w:t>
            </w:r>
            <w:r>
              <w:rPr>
                <w:bCs/>
                <w:szCs w:val="28"/>
              </w:rPr>
              <w:t>-1-</w:t>
            </w:r>
            <w:r>
              <w:rPr>
                <w:bCs/>
                <w:szCs w:val="28"/>
              </w:rPr>
              <w:t>4</w:t>
            </w:r>
          </w:p>
          <w:p>
            <w:pPr>
              <w:pStyle w:val="Normal"/>
              <w:spacing w:lineRule="exact" w:line="320"/>
              <w:ind w:firstLine="240"/>
              <w:jc w:val="both"/>
              <w:rPr/>
            </w:pPr>
            <w:r>
              <w:rPr>
                <w:bCs/>
                <w:szCs w:val="28"/>
              </w:rPr>
              <w:t>1</w:t>
            </w:r>
            <w:r>
              <w:rPr>
                <w:bCs/>
                <w:szCs w:val="28"/>
              </w:rPr>
              <w:t>-1-</w:t>
            </w:r>
            <w:r>
              <w:rPr>
                <w:bCs/>
                <w:szCs w:val="28"/>
              </w:rPr>
              <w:t>11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-1-7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能用心並按時完成各項作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能按時完成各項作業，例如：課本作業、學習單等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/>
            </w:pPr>
            <w:r>
              <w:rPr>
                <w:bCs/>
                <w:szCs w:val="28"/>
              </w:rPr>
              <w:t>1</w:t>
            </w:r>
            <w:r>
              <w:rPr>
                <w:bCs/>
                <w:szCs w:val="28"/>
              </w:rPr>
              <w:t>-1-</w:t>
            </w:r>
            <w:r>
              <w:rPr>
                <w:bCs/>
                <w:szCs w:val="28"/>
              </w:rPr>
              <w:t>4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/>
            </w:pPr>
            <w:r>
              <w:rPr>
                <w:bCs/>
                <w:szCs w:val="28"/>
              </w:rPr>
              <w:t>1</w:t>
            </w:r>
            <w:r>
              <w:rPr>
                <w:bCs/>
                <w:szCs w:val="28"/>
              </w:rPr>
              <w:t>-1-</w:t>
            </w:r>
            <w:r>
              <w:rPr>
                <w:bCs/>
                <w:szCs w:val="28"/>
              </w:rPr>
              <w:t>1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九十七學年度第二學期</w:t>
    </w:r>
    <w:r>
      <w:rPr>
        <w:rFonts w:eastAsia="Times New Roman"/>
      </w:rPr>
      <w:t xml:space="preserve">  </w:t>
    </w:r>
    <w:r>
      <w:rPr/>
      <w:t>四年級分項課程計畫</w:t>
    </w:r>
    <w:r>
      <w:rPr/>
      <w:t>---</w:t>
    </w:r>
    <w:r>
      <w:rPr/>
      <w:t>國語</w:t>
    </w:r>
    <w:r>
      <w:rPr/>
      <w:t>(</w:t>
    </w:r>
    <w:r>
      <w:rPr/>
      <w:t>閩南語</w:t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標楷體" w:hAnsi="標楷體" w:eastAsia="標楷體"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3"/>
        </w:tabs>
        <w:ind w:left="433" w:hanging="375"/>
      </w:pPr>
      <w:rPr>
        <w:sz w:val="24"/>
        <w:w w:val="120"/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標楷體" w:hAnsi="標楷體" w:eastAsia="標楷體" w:cs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4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10z0">
    <w:name w:val="WW8Num10z0"/>
    <w:qFormat/>
    <w:rPr>
      <w:rFonts w:ascii="標楷體" w:hAnsi="標楷體" w:eastAsia="標楷體" w:cs="標楷體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w w:val="120"/>
      <w:sz w:val="24"/>
    </w:rPr>
  </w:style>
  <w:style w:type="character" w:styleId="WW8Num14z0">
    <w:name w:val="WW8Num14z0"/>
    <w:qFormat/>
    <w:rPr>
      <w:rFonts w:ascii="標楷體" w:hAnsi="標楷體" w:eastAsia="標楷體" w:cs="標楷體"/>
      <w:sz w:val="24"/>
    </w:rPr>
  </w:style>
  <w:style w:type="character" w:styleId="WW8Num15z0">
    <w:name w:val="WW8Num15z0"/>
    <w:qFormat/>
    <w:rPr>
      <w:rFonts w:ascii="標楷體" w:hAnsi="標楷體" w:eastAsia="標楷體" w:cs="標楷體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03:00Z</dcterms:created>
  <dc:creator>1</dc:creator>
  <dc:description/>
  <cp:keywords/>
  <dc:language>en-US</dc:language>
  <cp:lastModifiedBy>I</cp:lastModifiedBy>
  <dcterms:modified xsi:type="dcterms:W3CDTF">2009-01-26T12:42:00Z</dcterms:modified>
  <cp:revision>19</cp:revision>
  <dc:subject/>
  <dc:title>臺北市大安區金華國小九十四學年度第一學期  年級  領域課程（  ）計畫表94</dc:title>
</cp:coreProperties>
</file>