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5.85pt;margin-top:-9pt;width:221.2pt;height:88.45pt;mso-wrap-style:none;v-text-anchor:middle" type="_x0000_t136">
            <v:path textpathok="t"/>
            <v:textpath on="t" fitshape="t" string="405&#10;班刊（四 ）" style="font-family:&quot;新細明體&quot;;font-size:44pt"/>
            <v:fill o:detectmouseclick="t" type="solid" color2="#4d4d4d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打字：宇漢媽媽</w:t>
      </w:r>
      <w:r>
        <w:rPr>
          <w:rFonts w:eastAsia="Times New Roman"/>
          <w:b/>
          <w:bCs/>
          <w:sz w:val="20"/>
        </w:rPr>
        <w:t xml:space="preserve">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編輯：宇漢媽媽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</w:rPr>
      </w:pPr>
      <w:r>
        <w:rPr>
          <w:rFonts w:eastAsia="標楷體"/>
          <w:b/>
          <w:bCs/>
          <w:sz w:val="20"/>
        </w:rPr>
        <w:t>校稿：黃真瑱</w:t>
      </w:r>
      <w:r>
        <w:rPr>
          <w:rFonts w:eastAsia="Times New Roman"/>
          <w:b/>
          <w:bCs/>
          <w:sz w:val="20"/>
        </w:rPr>
        <w:t xml:space="preserve">          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color w:val="FF0000"/>
          <w:sz w:val="36"/>
        </w:rPr>
        <w:t>【一】生活小記專欄</w:t>
      </w:r>
    </w:p>
    <w:p>
      <w:pPr>
        <w:pStyle w:val="Normal"/>
        <w:spacing w:lineRule="exact" w:line="3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育表演會</w:t>
      </w:r>
      <w:r>
        <w:rPr>
          <w:rFonts w:eastAsia="Times New Roman"/>
          <w:b/>
          <w:bCs/>
          <w:i/>
          <w:iCs/>
          <w:sz w:val="32"/>
        </w:rPr>
        <w:t xml:space="preserve">  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昕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年一度的體育表演會又來臨了！今天，看見外面晴朗無雲，心裡又是高興，又是期待，所以吃完早餐，就像風一樣，跑到學校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到了學校，可能因為我太興奮了，所以第一個到，只好先自己借書來看，並且，我還發現老師利用全班做得海報在黑板上排成４０５，真是有創意啊！過了一會兒，同學陸陸續續的來了，我們也準備要「繞場」了！繞場時，我們做著儀隊動作，並開傘，看著爸爸照的照片，真的是「傘傘」動人呢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看著爸爸照的照片時，因為爸爸在二樓照，所以看不太清楚，他竟然在我跳傘舞時，把</w:t>
      </w:r>
      <w:r>
        <w:rPr>
          <w:rFonts w:eastAsia="標楷體"/>
          <w:sz w:val="28"/>
          <w:u w:val="single"/>
        </w:rPr>
        <w:t>黃蕾</w:t>
      </w:r>
      <w:r>
        <w:rPr>
          <w:rFonts w:eastAsia="標楷體"/>
          <w:sz w:val="28"/>
        </w:rPr>
        <w:t>看成我呢！看來他需要再去配一副眼鏡了！哈哈！我最喜歡的節目是六年級的「旗舞」，他們有排成－直排、小星星、大星星……勝利，真是令人看了就讚嘆不已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的校慶也到此畫下了一個句點，整天的行程也令我回味無窮，但接力比賽只得到第四名也令我大失所望。不過，我覺得盡力就好，因為如果你因此而生氣，就沒有運動家的精神。所以如果你這次的運動會錯過了，沒關係，因為我相信明年的運動會也像今年一樣的精采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育表演會</w:t>
      </w:r>
      <w:r>
        <w:rPr>
          <w:rFonts w:eastAsia="Times New Roman"/>
          <w:b/>
          <w:bCs/>
          <w:i/>
          <w:iCs/>
          <w:sz w:val="32"/>
        </w:rPr>
        <w:t xml:space="preserve">  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蘊</w:t>
      </w:r>
    </w:p>
    <w:p>
      <w:pPr>
        <w:pStyle w:val="TextBodyIndent"/>
        <w:rPr/>
      </w:pPr>
      <w:r>
        <w:rPr/>
        <w:t>我最期待的運動會來了，在前一天，我又興奮、又緊張；當天早上到學校時，我一顆心更是砰砰亂跳，好像隨時都要跳出來似的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最先上場表演的是</w:t>
      </w:r>
      <w:r>
        <w:rPr>
          <w:rFonts w:eastAsia="標楷體"/>
          <w:sz w:val="28"/>
          <w:u w:val="single"/>
        </w:rPr>
        <w:t>中正國中</w:t>
      </w:r>
      <w:r>
        <w:rPr>
          <w:rFonts w:eastAsia="標楷體"/>
          <w:sz w:val="28"/>
        </w:rPr>
        <w:t>的樂團，非常有震撼力；接下來的表演都很精采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終於，換我們上場了，每個人都很賣力的跳舞；突然，一顆氣球掠過人群，向我衝了過來，我一個閃避不及，被氣球「咚」的打中了膝蓋，在我前後左右的人看到了，便哈哈大笑，我也和他們傻傻的笑，然後繼續跳舞。說實在，連續的跑隊形真的讓我很累，不過，在跳完以後，聽到觀眾熱烈的掌聲時，讓我覺得以前的辛苦都是值得的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接下來的重頭戲是大隊接力，同學個個熱血沸騰，準備大顯身手。「砰！」一聲槍響，大隊接力開始了，各班旳選手奮力向前跑，周遭的人都高聲呼喊：「加油！加油！」；終於輪到我了，我感覺身體裡一股熱氣直往上衝……接到棒子了，我馬上衝了出去，別班的在一旁緊追不捨，這時，我全力衝刺，將棒子傳給下一位同學－我鬆了一口氣，呼！。雖然我們的比賽成績並不理想，不過，班上同學都已經盡力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天的運動會，讓我留下了難忘的回憶，也希望下次運動會的成績能夠更好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育表演會</w:t>
      </w:r>
      <w:r>
        <w:rPr>
          <w:rFonts w:eastAsia="Times New Roman"/>
          <w:b/>
          <w:bCs/>
          <w:i/>
          <w:iCs/>
          <w:sz w:val="32"/>
        </w:rPr>
        <w:t xml:space="preserve">  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姚若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五、四、三、二、一！」全場一倒數著。體育表演會開始了，我心驚膽戰，深怕自己在哪裡出了什麼錯。加上學校裡面人山人海，像極了裡面塞滿棉花的大枕頭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到了教室，放下水瓶和外套，看到黑板上貼著排成一個「四零五」的海報。轉過頭去，看到同學們拿著照相機你拍我，我拍你的模樣，有趣極了。接下來，我們到了水泥球場，以準備繞場。繞場時，心裡默念著好多好多東西。這時我很緊張，但這並不是我最緊張的時候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終於，跳舞時間到啦！這是我最緊張的時候，因為我怕會跳錯，媽媽、爸爸、爺爺也都在看，不是丟臉就是非常丟臉，不過我還是去跳了。幸好，沒有什麼失誤，只是把「起」講成「放」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到了大隊接力，我就興奮起來了，我雖然不是飛毛腿，不過我也盡力而為，大家的努力，也讓班上免於拿到倒數第一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運動會很好玩，除了有各種體育活動，還有吃的，喝的，和美好的回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育表演會</w:t>
      </w:r>
      <w:r>
        <w:rPr>
          <w:rFonts w:eastAsia="Times New Roman"/>
          <w:b/>
          <w:bCs/>
          <w:i/>
          <w:iCs/>
          <w:sz w:val="32"/>
        </w:rPr>
        <w:t xml:space="preserve">  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哇！我期待已久的運動會終於開始了，一進到學校沒多久，中正國中的國樂社就帶我們一個精彩的演出。接著就要開始繞場了！我抱著一顆既期待又緊張的心情走進了操場，光是家長就人山人海，恐怕已經比學生還多囉！我們全四年級神氣的走在操場的跑道上，成功的完成了繞場。回到了教室，我看到了桌上有飲料、軟糖，大家不顧一切的衝上去吃個精光，還互相拍照，我們正玩得開心時，突然來了一個「嗶！」聲巨響，喔，原來是我們玩得太開心，把跳舞這件事忘得一乾二淨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進到場中央，音樂開始了！我們把平常的努力和精神，都展現在這一刻，哇！真是太美麗了，果然是「傘傘動人」啊！回到教室，我們趕緊補充體內流失的熱量，因為等一下馬上就要跑大隊接力了，還沒有開跑前，我們Ｂ組人圍成一圈說：「四年五班，加油加油加油！」比賽開始了，我們班的第一棒幾乎是以百米的速度衝了出去。經過了漫長的比賽後，我們班得到了第四名，雖然輸了，不過我們這樣奮力一搏的精神，也是雖敗猶榮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過這次的運動會，讓我了解了團結力量大，就像一個人傳棒給另外一個人一樣，只要有努力，一定會成功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育表演會</w:t>
      </w:r>
      <w:r>
        <w:rPr>
          <w:rFonts w:eastAsia="Times New Roman"/>
          <w:b/>
          <w:bCs/>
          <w:i/>
          <w:iCs/>
          <w:sz w:val="32"/>
        </w:rPr>
        <w:t xml:space="preserve">  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古苗成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我非常的緊張，因為今天要體育表演，為什麼我緊張呢？因為我每次跳舞都跳不好，所以才會那麼緊張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早上一進教室，老師講了一些規則，講完規則後，我就到教室外面看別的年級表演，輪到班上表演，我緊張到心臟都快要跳出來，還好有媽媽一直幫我加油打氣，以及老師平時不斷的幫我們練習再練習，真的上場跳舞時，就很自然的隨起音樂舞動自己的身體，老師說我們跳得不錯，媽媽也對我說：「兒子，你好棒哦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接著我們四年級還有一項大隊接力，比賽時，大家都努力的跑，跑得氣喘吁吁的上氣不接下氣，我們班出了一點小意外，但還得到第四名，成績還不錯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的體育表演會，媽媽特別忙，因為我們三兄弟都有體育表演，媽媽一下去看哥哥表演，一下子又去看弟弟表演，一下子又來看我表演，忙得不可開交，體育表演完了以後，媽媽說我們很棒，買了三支綿花糖給我們吃，我們都很開心，我覺得這次體育表演會「成功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育表演會</w:t>
      </w:r>
      <w:r>
        <w:rPr>
          <w:rFonts w:eastAsia="Times New Roman"/>
          <w:b/>
          <w:bCs/>
          <w:i/>
          <w:iCs/>
          <w:sz w:val="32"/>
        </w:rPr>
        <w:t xml:space="preserve">  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九十七年十二月六日是</w:t>
      </w:r>
      <w:r>
        <w:rPr>
          <w:rFonts w:eastAsia="標楷體"/>
          <w:sz w:val="28"/>
          <w:u w:val="single"/>
        </w:rPr>
        <w:t>金華國小</w:t>
      </w:r>
      <w:r>
        <w:rPr>
          <w:rFonts w:eastAsia="標楷體"/>
          <w:sz w:val="28"/>
        </w:rPr>
        <w:t>第三十四週年的校慶，各年級都會有二到三項活動，我們四年級要表演舞蹈和趣味大隊接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記得在跳亮麗童顏「傘傘」動人的舞蹈前一個月，我們就在練習舞蹈，蹲站、開傘、換隊形等都要聽著音樂自己數拍子跳舞。到表演的前一兩個星期時，我們不管颱風，下傾盆大雨或晴空萬里，幾乎每天只要有空檔，就會下操場或上活動中心練習跳舞，雖然有人會覺得很麻煩，但是這樣舞蹈才能進步。上體育課時也經常練習接棒的技巧，讓我們在大隊接力上能增加班上的速度，不會掉棒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表演當天，我們跳舞都沒有忘記動作，得到了大家熱烈的掌聲。同時大隊接力也只有一個人掉棒，得到了第四名的好成績，這都是我們全班一起努力的結果，希望下一年也可以有佷好的成績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藴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采藴</w:t>
      </w:r>
      <w:r>
        <w:rPr>
          <w:rFonts w:eastAsia="標楷體"/>
          <w:sz w:val="28"/>
        </w:rPr>
        <w:t>，你最近好嗎？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我覺得你畫畫畫得很好吔！你似乎喜歡畫鳥，是不是你特別喜歡鳥？不過，你也可以嘗試畫別的，這樣你才會進步。平時除了畫畫，你也常閱讀課外書籍，這也是很好的休閒活動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過，一個人總有優點和缺點，像你，你的缺點就是做事馬馬虎虎，好像一點都不在乎似的，連上課也不專心，如果你能奮發向上，努力改進，相信這些缺點都一定會消失不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油！我相信你一定可以做到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rFonts w:eastAsia="標楷體"/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羅恩至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親愛的</w:t>
      </w:r>
      <w:r>
        <w:rPr>
          <w:rFonts w:eastAsia="標楷體"/>
          <w:sz w:val="28"/>
          <w:u w:val="single"/>
        </w:rPr>
        <w:t>羅恩至</w:t>
      </w:r>
      <w:r>
        <w:rPr>
          <w:rFonts w:eastAsia="標楷體"/>
          <w:sz w:val="28"/>
        </w:rPr>
        <w:t>：</w:t>
      </w:r>
    </w:p>
    <w:p>
      <w:pPr>
        <w:pStyle w:val="TextBodyIndent"/>
        <w:rPr/>
      </w:pPr>
      <w:r>
        <w:rPr/>
        <w:t>　　你現在開始踢跆拳道，也變得很強壯，學業也很棒。我知道你一年後就要升五年級了，相信你升高年級時一定會做到以下的事情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第一點，要勇敢表達自己，多一點自信，不要不回答別人的問題，讓別人一直猜。考試不好也不要怕被駡而藏考卷；身體稍微不舒服就要爸爸媽媽說，不要病情嚴重才看醫生，才能擁有健康的身體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第二點，一定要學會控制自己的情緒，不要因為一些事情而發洩在同學身上，這樣會沒有朋友，也不要對爸媽生氣，更不要對老師頂嘴。</w:t>
      </w:r>
    </w:p>
    <w:p>
      <w:pPr>
        <w:pStyle w:val="Normal"/>
        <w:spacing w:lineRule="exact" w:line="34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點，要多多注意自己的動作不要影響到別人，不要因為一些動作產生了和同學的糾紛，例如：不要用椅子、手腳來弄別人的身體，才能開開心心的跟同學相處。</w:t>
      </w:r>
    </w:p>
    <w:p>
      <w:pPr>
        <w:pStyle w:val="Normal"/>
        <w:spacing w:lineRule="exact" w:line="34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你未來的一年能做到以上的事情，相信你升五年級時能當一個更棒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紀澤</w:t>
      </w:r>
    </w:p>
    <w:p>
      <w:pPr>
        <w:pStyle w:val="TextBodyIndent"/>
        <w:rPr/>
      </w:pPr>
      <w:r>
        <w:rPr>
          <w:u w:val="single"/>
        </w:rPr>
        <w:t>陳紀澤</w:t>
      </w:r>
      <w:r>
        <w:rPr/>
        <w:t>，考試要到了，你要好好的復習喔！不要偷懶，考試時，也不要粗心大意，一定要好好的記住哦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陳紀澤</w:t>
      </w:r>
      <w:r>
        <w:rPr>
          <w:rFonts w:eastAsia="標楷體"/>
          <w:sz w:val="28"/>
        </w:rPr>
        <w:t>，平常媽媽要你去幫忙，你就趕快去，不要讓媽媽叫了半天，要做一個孝順又貼心的小孩哦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陳紀澤</w:t>
      </w:r>
      <w:r>
        <w:rPr>
          <w:rFonts w:eastAsia="標楷體"/>
          <w:sz w:val="28"/>
        </w:rPr>
        <w:t>，不要和同學打架，也不要和同學計較，什麼事忍一下，就會雨過天晴，不會交到好朋友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徐楷博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  <w:u w:val="single"/>
        </w:rPr>
        <w:t>楷博</w:t>
      </w:r>
      <w:r>
        <w:rPr>
          <w:rFonts w:eastAsia="標楷體"/>
          <w:sz w:val="28"/>
        </w:rPr>
        <w:t>我知道你很辛苦，每天都早起上學，又要在安親班待到九點才能回家，雖然很辛苦，但是也不能該做的事沒做好，其實我知道你是可以做的到的，其實你也很希望被別人誇獎，所以加油吧！讓我看到最棒最好的你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生活中，一定有很多事做起來很困難，不過自己卻克服了，或是自己努力卻仍然失敗，這時，能夠說說讓心感到欣慰的話，應該是自我關心與鼓勵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常常希望別人安慰我，對我說些貼心話，但是沒聽到想聽的話，會很生氣、傷心，並且更感到難過，其實，我發現自己的安慰及鼓勵，力量是最大的，因為我自己才知道希望得到什麼鼓勵啊！此外，還能自我檢討一番，讓下一次能有更美好的結果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黃　蕾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放學回家後，把該做得功課做完，我就開始發呆，不知不覺中，我就開始回憶今天所發生過的事，但浮現的，卻是不好的事情，像是今天發的數學考卷，實在考得很不怎麼理想，我的心中不停思考著這件事，想，是題目真的太難了嗎？還是自己真的不夠努力？心中真的越想越難過，突然媽媽走了過來，發現我的表情凝重，就問我在想些什麼事，告訴媽媽後，媽媽就說下次再加油就好了，聽完媽媽的話，讓我的心溫暖了起來，而我的心中又悄悄的告訴自己，不能老是找考不好的藉口，應該盡自己的能力，詳細的回應每一張考卷，每一個問題，自己用心說：「加油！再加油吧！」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賴師鐸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我是個很乖巧又懂事的小孩，雖然有時會做錯事，但我還是盡量做好自己的本分。我的專長是跆拳道，學習跆拳道可以強健身體及保護自身安全，我希望將來有機會可以代表台灣出去比奧運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習跆拳道的過程很快樂但也很辛苦，因為常常一個動作要練習一千次以上，還有練習對打的時候，一不小心就會鼻青臉腫和頭昏眼花，有時候甚至會流鼻血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但是我還是要不斷的練習，這樣才會進步，也才不會讓教練失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邱千睿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親愛的</w:t>
      </w:r>
      <w:r>
        <w:rPr>
          <w:rFonts w:eastAsia="標楷體"/>
          <w:sz w:val="28"/>
          <w:u w:val="single"/>
        </w:rPr>
        <w:t>千睿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我覺得你應該不要退出扯鈴隊的才對，要不然你可以上臺領獎，而且這也是你第一次在臺上和校長拍照也可以領大奬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我覺得你努力讀書將來才可以考上好的學校，在社會上做個有用的人，如果你沒有好好讀書的話，將來有可能考不上大學，也有可能會變成笨蛋也說不定，所以要好好讀書才行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我還覺得的壞習慣是去安親班愛吃餅乾，你會越吃越胖，所以你要減肥才行，要不然有人會叫你大胖子，如果減肥成功的話有可能會變得很有體力，所以你要減肥才行。</w:t>
      </w:r>
    </w:p>
    <w:p>
      <w:pPr>
        <w:pStyle w:val="Normal"/>
        <w:spacing w:lineRule="exact" w:line="34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希望你以後可以好好讀書考上大學，也祝你減肥成功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貼心話悄悄說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劉子豪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親愛的</w:t>
      </w:r>
      <w:r>
        <w:rPr>
          <w:rFonts w:eastAsia="標楷體"/>
          <w:sz w:val="28"/>
          <w:u w:val="single"/>
        </w:rPr>
        <w:t>子豪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已經也要跆拳道比賽了，你每個星期去道館四次一定會非常的辛苦，每次打完都會汗流浹背，一定要休息啊！最近功課比較多，難免都會跟不上進度，所以上課一定要專心，回家就不用拼命的猛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書了。偶爾也要請媽媽帶你出去玩，放鬆一下心情，把所有的煩惱都忘記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想　　飛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</w:t>
      </w:r>
      <w:r>
        <w:rPr>
          <w:rFonts w:eastAsia="Times New Roman"/>
          <w:b/>
          <w:bCs/>
          <w:i/>
          <w:iCs/>
          <w:sz w:val="32"/>
        </w:rPr>
        <w:t xml:space="preserve">                </w:t>
      </w:r>
      <w:r>
        <w:rPr>
          <w:rFonts w:eastAsia="標楷體"/>
          <w:b/>
          <w:bCs/>
          <w:i/>
          <w:iCs/>
          <w:sz w:val="32"/>
        </w:rPr>
        <w:t>　　　　　羅恩至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次看到老鷹從蔚藍的天空滑翔而去，心中總有一種夢想，我好想也能跟老鷹一樣，在天空中自在翱翔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在一個風和日麗的下午，我和好朋友們來到</w:t>
      </w:r>
      <w:r>
        <w:rPr>
          <w:rFonts w:eastAsia="標楷體"/>
          <w:sz w:val="28"/>
          <w:u w:val="single"/>
        </w:rPr>
        <w:t>大安森林公園</w:t>
      </w:r>
      <w:r>
        <w:rPr>
          <w:rFonts w:eastAsia="標楷體"/>
          <w:sz w:val="28"/>
        </w:rPr>
        <w:t>，比賽看誰最會飛。當然不是做一對翅膀在上飛，也不是跟鳥一樣，而是比賽紙飛機誰飛得快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走進公園，花圃中綻放著美麗的花朵，有的是紅色的，像姐姐穿的洋裝；有的是黃色的，像昨天我吃的起司，色彩鮮豔，花姿優美，就像我們快樂、開心的心情。朋友們的心情有如春天一樣百花盛開、鳥語花香，草地上是我們閃動的身影，迴盪著開心的笑聲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比賽開始了！每個人都高舉自己最厲害的飛機，臉上的表情寫著：「一定要過關」，有人的表情是：「輸了沒關係，反正我志在參加。」；有的人則是：「我一定會過關。」哨音一響，每個人都用力將飛機射了出去，有的像鳥兒一樣，有的則酷似小滑翔機，更有的活像是一隻隻蜻蜓，遠看還以為是鐵人奧林匹克，男生們個個像殺手，女生們則一位位宛如拋繡球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飛出去了！有的像是真正的飛機，距離遠得快一公里；有的則像受傷的小鳥，才剛起飛就落到地上；最厲害的是像老鷹一樣，一射出去在天上一直盤旋不止，引來陣陣的風；而我的則像受傷的鴿子，只飛兩公尺就落在地上，真是倒楣透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想飛，是每個人的夢想，雖然，我不能像鳥兒一樣在天空中飛翔，但紙飛機脫手的剎那，我的心彷彿飛到蔚藍的天空，那天下午，我在公園裡飛上飛下，享受了飛翔的滋味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臺中、苗栗兩日遊</w:t>
      </w:r>
      <w:r>
        <w:rPr>
          <w:rFonts w:eastAsia="Times New Roman"/>
          <w:b/>
          <w:bCs/>
          <w:i/>
          <w:iCs/>
          <w:sz w:val="32"/>
        </w:rPr>
        <w:t xml:space="preserve">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陳映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上週六、日我們全家跟著爸爸公司旅遊，一起去</w:t>
      </w:r>
      <w:r>
        <w:rPr>
          <w:rFonts w:eastAsia="標楷體"/>
          <w:sz w:val="28"/>
          <w:u w:val="single"/>
        </w:rPr>
        <w:t>臺中</w:t>
      </w:r>
      <w:r>
        <w:rPr>
          <w:rFonts w:eastAsia="標楷體"/>
          <w:sz w:val="28"/>
        </w:rPr>
        <w:t>兩天。這是一個難忘的假期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一到</w:t>
      </w:r>
      <w:r>
        <w:rPr>
          <w:rFonts w:eastAsia="標楷體"/>
          <w:sz w:val="28"/>
          <w:u w:val="single"/>
        </w:rPr>
        <w:t>臺中</w:t>
      </w:r>
      <w:r>
        <w:rPr>
          <w:rFonts w:eastAsia="標楷體"/>
          <w:sz w:val="28"/>
        </w:rPr>
        <w:t>，先去</w:t>
      </w:r>
      <w:r>
        <w:rPr>
          <w:rFonts w:eastAsia="標楷體"/>
          <w:sz w:val="28"/>
          <w:u w:val="single"/>
        </w:rPr>
        <w:t>新社</w:t>
      </w:r>
      <w:r>
        <w:rPr>
          <w:rFonts w:eastAsia="標楷體"/>
          <w:sz w:val="28"/>
        </w:rPr>
        <w:t>莊園，那裡擁有歐洲城堡的風光，有花有草有山有水風光明媚。接下來就去吃</w:t>
      </w:r>
      <w:r>
        <w:rPr>
          <w:rFonts w:eastAsia="標楷體"/>
          <w:sz w:val="28"/>
          <w:u w:val="single"/>
        </w:rPr>
        <w:t>新社</w:t>
      </w:r>
      <w:r>
        <w:rPr>
          <w:rFonts w:eastAsia="標楷體"/>
          <w:sz w:val="28"/>
        </w:rPr>
        <w:t>美味菇神餐填飽肚子去。餐點裡有八種不同種類的菇類，我從未嘗過。吃飽後我們去樓下的展示中心參觀，也讓我大開眼界認識許多不同的菇種。接著我們到了</w:t>
      </w:r>
      <w:r>
        <w:rPr>
          <w:rFonts w:eastAsia="標楷體"/>
          <w:sz w:val="28"/>
          <w:u w:val="single"/>
        </w:rPr>
        <w:t>臺中</w:t>
      </w:r>
      <w:r>
        <w:rPr>
          <w:rFonts w:eastAsia="標楷體"/>
          <w:sz w:val="28"/>
        </w:rPr>
        <w:t>頂級日光溫泉飯店，房間裡有著大小湯池共三十七坪，非常富麗堂皇。享受完美人湯後，感覺到無比的舒暢。第二天吃早餐後，就去悠遊</w:t>
      </w:r>
      <w:r>
        <w:rPr>
          <w:rFonts w:eastAsia="標楷體"/>
          <w:sz w:val="28"/>
          <w:u w:val="single"/>
        </w:rPr>
        <w:t>東豐</w:t>
      </w:r>
      <w:r>
        <w:rPr>
          <w:rFonts w:eastAsia="標楷體"/>
          <w:sz w:val="28"/>
        </w:rPr>
        <w:t>綠色走廊騎協力車。騎著騎著就騎到了百齡牧場，大家都把腳踏車停著，進去餵可愛的羊。中午我們享用美味的客家菜餚，大家都吃得津津有味呢！吃飽後我們去</w:t>
      </w:r>
      <w:r>
        <w:rPr>
          <w:rFonts w:eastAsia="標楷體"/>
          <w:sz w:val="28"/>
          <w:u w:val="single"/>
        </w:rPr>
        <w:t>三義</w:t>
      </w:r>
      <w:r>
        <w:rPr>
          <w:rFonts w:eastAsia="標楷體"/>
          <w:sz w:val="28"/>
        </w:rPr>
        <w:t>彩繪木雕水鳥，大家都把鴨子彩繪得五彩繽紛。最後，天黑了我們回到自己溫暖的家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覺得這次的旅遊讓我得到了許多穫，也給我一個美好的回憶，真是一舉兩得啊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父親節的祝福</w:t>
      </w:r>
      <w:r>
        <w:rPr>
          <w:rFonts w:eastAsia="Times New Roman"/>
          <w:b/>
          <w:bCs/>
          <w:i/>
          <w:iCs/>
          <w:sz w:val="32"/>
        </w:rPr>
        <w:t xml:space="preserve">                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莊晁誠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父親，是家庭的支柱，也是一家之主。爸爸長得胖胖高高的，戴一副眼鏡。在家裡，爸爸要扮演一個好丈夫，也要當一個好老師的角色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爸爸要養家活口，所以一定要辛苦工作。爸爸在一家公司上班，在公司裡上班，在公司裡是一位副總經理。每天都跟妬事一起共事，有時會出國做生意，忙得不可開交。我覺得爸爸是一位負責的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父親節到時，我要給爸爸一個最大的祝福：爸爸祝您事業順利。我還要把這篇作文送給爸爸，讓他知道，他是一個對全家人都好的好爸爸，我永遠愛他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屏東老家的小狗　　　　　　　</w:t>
      </w:r>
      <w:r>
        <w:rPr>
          <w:rFonts w:eastAsia="Times New Roman"/>
          <w:b/>
          <w:bCs/>
          <w:i/>
          <w:iCs/>
          <w:sz w:val="32"/>
        </w:rPr>
        <w:t xml:space="preserve">  </w:t>
      </w:r>
      <w:r>
        <w:rPr>
          <w:rFonts w:eastAsia="標楷體"/>
          <w:b/>
          <w:bCs/>
          <w:i/>
          <w:iCs/>
          <w:sz w:val="32"/>
        </w:rPr>
        <w:t>　　　　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張采藴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奶奶住在屏東鄉下，因為住家有大庭院，因此養了一隻土狗，一方面可以幫忙看家，一方面也可以陪陪奶奶和家人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隻土狗名叫小黑，現在已經七歲半了，是一隻很親近人的狗；不過，只要碰到牠不認識的人，例如家人的朋友、垃圾車、舞龍舞獅等等，牠都會不停的汪汪叫，就連經過家門前的路人也不放過。牠也很喜歡出去玩，每次牠在家裡悶得慌時，總是會用手去抓門，發出哀求的聲音。我看了很不忍，不理大人說可以不可以，都會把牠放出去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暑假，奶奶因為年老生病出世，我發現小黑好像也感受到家人的悲傷，那幾天牠看起來特別乖巧，大家都說小黑有靈性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很喜歡鳥，也很喜歡狗，我喜歡狗的忠心耿耿，尤其是我們家的小黑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驗巧克力屋</w:t>
      </w:r>
      <w:r>
        <w:rPr>
          <w:rFonts w:eastAsia="Times New Roman"/>
          <w:b/>
          <w:bCs/>
          <w:i/>
          <w:iCs/>
          <w:sz w:val="32"/>
        </w:rPr>
        <w:t xml:space="preserve">                 </w:t>
      </w:r>
      <w:r>
        <w:rPr>
          <w:rFonts w:eastAsia="標楷體"/>
          <w:b/>
          <w:bCs/>
          <w:i/>
          <w:iCs/>
          <w:sz w:val="32"/>
        </w:rPr>
        <w:t>　　　　　陳　昕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，是我第一次做巧克力屋，所以老師就先給我們看製作影片，看完後，老師再一步一步的教我們如何製作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的人做到一半，就吃起來糖霜、星星糖果和棉花糖，而我就是其中之一。幸好，老師一次又一次的提醒我們，不然在帶回家之前，就被我吃得一粒不剩了！哈哈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最後，當我做好時，已經第二節上課，做了一個多小時了，給老師拍照完，同學們紛紛放到櫃子上，避免上課分心。交給老師後，我一面欣賞同學的成品，一面收桌子，最後，我覺得</w:t>
      </w:r>
      <w:r>
        <w:rPr>
          <w:rFonts w:eastAsia="標楷體"/>
          <w:sz w:val="28"/>
          <w:u w:val="single"/>
        </w:rPr>
        <w:t>恩至</w:t>
      </w:r>
      <w:r>
        <w:rPr>
          <w:rFonts w:eastAsia="標楷體"/>
          <w:sz w:val="28"/>
        </w:rPr>
        <w:t>做得最可愛、最有創意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帶回家後，我們全家共同分享這盒美味的巧克力屋，看著家人吃得津津有味，我的心中也充滿了幸福，我也覺得很有成就感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驗巧克力屋</w:t>
      </w:r>
      <w:r>
        <w:rPr>
          <w:rFonts w:eastAsia="Times New Roman"/>
          <w:b/>
          <w:bCs/>
          <w:i/>
          <w:iCs/>
          <w:sz w:val="32"/>
        </w:rPr>
        <w:t xml:space="preserve">                 </w:t>
      </w:r>
      <w:r>
        <w:rPr>
          <w:rFonts w:eastAsia="標楷體"/>
          <w:b/>
          <w:bCs/>
          <w:i/>
          <w:iCs/>
          <w:sz w:val="32"/>
        </w:rPr>
        <w:t>　　　　　廖悅安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知道嗎？當老師說要讓我們親自體驗做巧克力屋時，大家都用不敢相信的眼神看著老師，興奮不已，拿到材料時，大家都迫不及待的打開來看，哇！我從沒看過那麼多的巧克力，它的味道真是迷人啊！看著它們，我感到前所未有的幸福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看完影片後，我知道製做過程了，一開始，最重要的當然是把雙手洗乾淨嘍！我小心翼翼的拿起每一塊巧克力，全部都沒有破掉呢，最好玩得當然是擠糖霜的感覺，像擠奶油一樣，真想偷吃一口。巧克力屋漸漸搭好了，再擺些裝飾品，就大功告成了！最失敗的地方，就是沒有寫字在上面，因為袋子的洞剪太大了，好可惜哦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哇！真是太好玩了，我以後的夢想是成為糕點師傅，享受邊做邊吃的樂趣，並且做出吸引小朋友的點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我的家人</w:t>
      </w:r>
      <w:r>
        <w:rPr>
          <w:rFonts w:eastAsia="Times New Roman"/>
          <w:b/>
          <w:bCs/>
          <w:i/>
          <w:iCs/>
          <w:sz w:val="32"/>
        </w:rPr>
        <w:t xml:space="preserve"> </w:t>
      </w:r>
      <w:r>
        <w:rPr>
          <w:rFonts w:eastAsia="標楷體"/>
          <w:b/>
          <w:bCs/>
          <w:i/>
          <w:iCs/>
          <w:sz w:val="32"/>
        </w:rPr>
        <w:t>　　</w:t>
      </w:r>
      <w:r>
        <w:rPr>
          <w:rFonts w:eastAsia="Times New Roman"/>
          <w:b/>
          <w:bCs/>
          <w:i/>
          <w:iCs/>
          <w:sz w:val="32"/>
        </w:rPr>
        <w:t xml:space="preserve">                </w:t>
      </w:r>
      <w:r>
        <w:rPr>
          <w:rFonts w:eastAsia="標楷體"/>
          <w:b/>
          <w:bCs/>
          <w:i/>
          <w:iCs/>
          <w:sz w:val="32"/>
        </w:rPr>
        <w:t>　　　　　劉子豪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我們家有爸爸、媽媽、姊姊和我，雖然人口少，不過卻非常的溫馨，也很少吵架，所以我非常喜歡這個家庭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的爸爸是個運動健將，每天都去</w:t>
      </w:r>
      <w:r>
        <w:rPr>
          <w:rFonts w:eastAsia="標楷體"/>
          <w:sz w:val="28"/>
          <w:u w:val="single"/>
        </w:rPr>
        <w:t>大安森林公園</w:t>
      </w:r>
      <w:r>
        <w:rPr>
          <w:rFonts w:eastAsia="標楷體"/>
          <w:sz w:val="28"/>
        </w:rPr>
        <w:t>慢跑，一跑就是跑好幾公里，還能臉不紅氣不喘的。更厲害的是，就連五度的冷泉也敢下去泡呢！他同時也是個超級天才，是從</w:t>
      </w:r>
      <w:r>
        <w:rPr>
          <w:rFonts w:eastAsia="標楷體"/>
          <w:sz w:val="28"/>
          <w:u w:val="single"/>
        </w:rPr>
        <w:t>臺大</w:t>
      </w:r>
      <w:r>
        <w:rPr>
          <w:rFonts w:eastAsia="標楷體"/>
          <w:sz w:val="28"/>
        </w:rPr>
        <w:t>畢業的呢！接下來是我的媽媽，媽媽雖然沒有上班，但是卻忙東忙西的，一下要家長會，一下做家事……非常辛苦。姊姊現在就讀</w:t>
      </w:r>
      <w:r>
        <w:rPr>
          <w:rFonts w:eastAsia="標楷體"/>
          <w:sz w:val="28"/>
          <w:u w:val="single"/>
        </w:rPr>
        <w:t>金華國中</w:t>
      </w:r>
      <w:r>
        <w:rPr>
          <w:rFonts w:eastAsia="標楷體"/>
          <w:sz w:val="28"/>
        </w:rPr>
        <w:t>，名次都是前三名，希望她繼續保持。</w:t>
      </w:r>
    </w:p>
    <w:p>
      <w:pPr>
        <w:pStyle w:val="TextBodyIndent"/>
        <w:rPr/>
      </w:pPr>
      <w:r>
        <w:rPr/>
        <w:t>看完了這篇我家人的介紹，大家有沒有更了解我的家人了呢？同時我也要謝謝我的家人，給我那麼溫暖的家庭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單車遊－八里</w:t>
      </w:r>
      <w:r>
        <w:rPr>
          <w:rFonts w:eastAsia="Times New Roman"/>
          <w:b/>
          <w:bCs/>
          <w:i/>
          <w:iCs/>
          <w:sz w:val="32"/>
        </w:rPr>
        <w:t xml:space="preserve">                 </w:t>
      </w:r>
      <w:r>
        <w:rPr>
          <w:rFonts w:eastAsia="標楷體"/>
          <w:b/>
          <w:bCs/>
          <w:i/>
          <w:iCs/>
          <w:sz w:val="32"/>
        </w:rPr>
        <w:t>　　　　　張宇漢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星期六天氣非常的好，是適合郊遊的日子，所以我們一家三口就一起去騎腳踏車囉！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這次的目標是從離我們家超近的大稻埕出發，沿路騎到關渡大橋後，再過橋到對岸的</w:t>
      </w:r>
      <w:r>
        <w:rPr>
          <w:rFonts w:eastAsia="標楷體"/>
          <w:sz w:val="28"/>
          <w:u w:val="single"/>
        </w:rPr>
        <w:t>八里</w:t>
      </w:r>
      <w:r>
        <w:rPr>
          <w:rFonts w:eastAsia="標楷體"/>
          <w:sz w:val="28"/>
        </w:rPr>
        <w:t>，路上爸爸騎得非常的快，於是我也使出全力的跟上爸爸，反而是媽媽太慢了，讓爸爸等得似乎很不耐煩。終於到達</w:t>
      </w:r>
      <w:r>
        <w:rPr>
          <w:rFonts w:eastAsia="標楷體"/>
          <w:sz w:val="28"/>
          <w:u w:val="single"/>
        </w:rPr>
        <w:t>八里</w:t>
      </w:r>
      <w:r>
        <w:rPr>
          <w:rFonts w:eastAsia="標楷體"/>
          <w:sz w:val="28"/>
        </w:rPr>
        <w:t>。哇！真是人山人海，連腳踏車都沒辦法騎了，所以我們只好用走的散步了。路上都是賣好吃的東西，最有名的雙胞胎大排長龍，想吃它可得花點時間才能享受它的美味呢！於是我們只好放棄了，買了鱈魚花枝及豬血糕，不知道是不是因為肚子餓，覺得食物非常的美味可口，我和爸爸、媽媽三人吃得津津有味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這次的</w:t>
      </w:r>
      <w:r>
        <w:rPr>
          <w:rFonts w:eastAsia="標楷體"/>
          <w:sz w:val="28"/>
          <w:u w:val="single"/>
        </w:rPr>
        <w:t>八里</w:t>
      </w:r>
      <w:r>
        <w:rPr>
          <w:rFonts w:eastAsia="標楷體"/>
          <w:sz w:val="28"/>
        </w:rPr>
        <w:t>單車遊，讓我覺得很好玩，因為沿路上發生了許多有趣的事，真希望下次再一起出遊。</w:t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驗巧克力屋</w:t>
      </w:r>
      <w:r>
        <w:rPr>
          <w:rFonts w:eastAsia="Times New Roman"/>
          <w:b/>
          <w:bCs/>
          <w:i/>
          <w:iCs/>
          <w:sz w:val="32"/>
        </w:rPr>
        <w:t xml:space="preserve">                 </w:t>
      </w:r>
      <w:r>
        <w:rPr>
          <w:rFonts w:eastAsia="標楷體"/>
          <w:b/>
          <w:bCs/>
          <w:i/>
          <w:iCs/>
          <w:sz w:val="32"/>
        </w:rPr>
        <w:t>　　　　　蘇芷嫻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聖誕快樂！我最喜歡的聖誕節又到了！因為可以拿禮物，所以我喜歡！對了，我們在學校親手做了「聖誕巧克力屋」，我們就來看看做得如何吧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過，說實在的，巧克力屋是有一點挑戰性的！要把巧克力片組合成屋子，真是有趣！我們在體驗時，有一種新的樂趣，當我看到別人的屋子多彩多姿時，我也不忘要裝飾喔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過這次的動手做，我覺得又令我有一個難忘的回憶，我永遠不會忘記這次的體驗巧克力屋活動，這次的活動又在我的童年記錄簿寫下了一個新的回憶呢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驗巧克力屋</w:t>
      </w:r>
      <w:r>
        <w:rPr>
          <w:rFonts w:eastAsia="Times New Roman"/>
          <w:b/>
          <w:bCs/>
          <w:i/>
          <w:iCs/>
          <w:sz w:val="32"/>
        </w:rPr>
        <w:t xml:space="preserve">                 </w:t>
      </w:r>
      <w:r>
        <w:rPr>
          <w:rFonts w:eastAsia="標楷體"/>
          <w:b/>
          <w:bCs/>
          <w:i/>
          <w:iCs/>
          <w:sz w:val="32"/>
        </w:rPr>
        <w:t>　　　　　何俊廷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禮拜五的早上，老師說要做巧克力屋，大家都好高興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師先讓大家看巧克力屋的製作方法，很多人都說：「簡單嚒！」。接著就讓我們開始做，才剛開始，就有一大堆人叫道：「老師，我的巧克力破掉了，怎麼辦？」他們因為糖霜塗得不夠多，巧克力才會破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接下來，我也踢到鐵板了。我的裝飾品貼了又掉，掉了又貼，原來我糖霜塗錯地方，才會這樣。老師也教我們如何用糖霜寫字，我寫了「加油</w:t>
      </w:r>
      <w:r>
        <w:rPr>
          <w:rFonts w:eastAsia="標楷體"/>
          <w:sz w:val="28"/>
        </w:rPr>
        <w:t>GO</w:t>
      </w:r>
      <w:r>
        <w:rPr>
          <w:rFonts w:eastAsia="標楷體"/>
          <w:sz w:val="28"/>
        </w:rPr>
        <w:t>！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次做巧克力屋，讓我學到巧克力屋的製作方法，也讓我感受到耶誕節的氣氛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體驗巧克力屋</w:t>
      </w:r>
      <w:r>
        <w:rPr>
          <w:rFonts w:eastAsia="Times New Roman"/>
          <w:b/>
          <w:bCs/>
          <w:i/>
          <w:iCs/>
          <w:sz w:val="32"/>
        </w:rPr>
        <w:t xml:space="preserve">                 </w:t>
      </w:r>
      <w:r>
        <w:rPr>
          <w:rFonts w:eastAsia="標楷體"/>
          <w:b/>
          <w:bCs/>
          <w:i/>
          <w:iCs/>
          <w:sz w:val="32"/>
        </w:rPr>
        <w:t>　　　　　江昀蓁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天老師宣佈了一件令人興奮的事，那就是等一下可以做美味可口的巧克力屋，大家聽到了以後，都迫不及待的想要做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開始做前，老師給我們看了做巧克力屋的影片，並且叫我們把雙手洗乾淨。終於要開始製作巧克力屋了，首先，要先將一片巧克力放在底部，其次，把兩片長方形的巧克力放在底部的兩側，最後，只要再把兩片巧克力片當作屋頂，再裝飾好就</w:t>
      </w:r>
      <w:r>
        <w:rPr>
          <w:rFonts w:eastAsia="標楷體"/>
          <w:sz w:val="28"/>
        </w:rPr>
        <w:t>OK</w:t>
      </w:r>
      <w:r>
        <w:rPr>
          <w:rFonts w:eastAsia="標楷體"/>
          <w:sz w:val="28"/>
        </w:rPr>
        <w:t>了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這一次製作的過程佷好玩，雖然糖霜的味道不是佷好聞，可是還是做好了，當然糖果超級好吃的。但是，最可悲的是，在拿回安親班的路上，房子塌了下來，不過沒關係，巧克力還是可以吃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40"/>
        <w:ind w:firstLine="2563"/>
        <w:jc w:val="both"/>
        <w:rPr>
          <w:sz w:val="28"/>
        </w:rPr>
      </w:pPr>
      <w:r>
        <w:rPr>
          <w:rFonts w:eastAsia="標楷體"/>
          <w:b/>
          <w:bCs/>
          <w:i/>
          <w:iCs/>
          <w:sz w:val="32"/>
        </w:rPr>
        <w:t>雪花隨風飄，花鹿在奔跑</w:t>
      </w:r>
      <w:r>
        <w:rPr>
          <w:rFonts w:eastAsia="Times New Roman"/>
          <w:b/>
          <w:bCs/>
          <w:i/>
          <w:iCs/>
          <w:sz w:val="32"/>
        </w:rPr>
        <w:t xml:space="preserve">        </w:t>
      </w:r>
      <w:r>
        <w:rPr>
          <w:rFonts w:eastAsia="標楷體"/>
          <w:b/>
          <w:bCs/>
          <w:i/>
          <w:iCs/>
          <w:sz w:val="32"/>
        </w:rPr>
        <w:t>　　　　　姚若彣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叮叮噹，叮叮噹，鈴聲多響亮……」當音樂聲響起，家裡頭也自然燃起了熱鬧的聖誕氣氛。從聖誕樹到小天使，雪人到麋鹿，甚至是和藹可親的聖誕老公公，全都齊聚一堂，使家裡的氣氛暖和了起來。</w:t>
      </w:r>
    </w:p>
    <w:p>
      <w:pPr>
        <w:pStyle w:val="Normal"/>
        <w:spacing w:lineRule="exact" w:line="340"/>
        <w:ind w:firstLine="560"/>
        <w:jc w:val="both"/>
        <w:rPr/>
      </w:pPr>
      <w:r>
        <w:rPr>
          <w:rFonts w:eastAsia="標楷體"/>
          <w:sz w:val="28"/>
        </w:rPr>
        <w:t>我們在聖誕節的前幾天，就準備好佈置聖誕樹的材料，並且開始佈置聖誕樹。我們把聖誕樹佈置得花花綠綠，但可惜我們在聖誕樹的身上擺了太多的小紅莓，使聖誕樹上看起來像是長了</w:t>
      </w:r>
      <w:r>
        <w:rPr>
          <w:rFonts w:eastAsia="標楷體"/>
          <w:sz w:val="28"/>
          <w:u w:val="single"/>
        </w:rPr>
        <w:t>蕁麻疹</w:t>
      </w:r>
      <w:r>
        <w:rPr>
          <w:rFonts w:eastAsia="標楷體"/>
          <w:sz w:val="28"/>
        </w:rPr>
        <w:t>。</w:t>
      </w:r>
    </w:p>
    <w:p>
      <w:pPr>
        <w:pStyle w:val="TextBodyIndent"/>
        <w:rPr/>
      </w:pPr>
      <w:r>
        <w:rPr/>
        <w:t>在聖誕節的前一晚，我們吃了聖誕大餐。牛排、沙拉，配麵包和聖誕音樂，陪我們渡過了這美好的一晚。我和姐姐寫好了卡片，就小心翼翼的把它塞進襪子裡，希望不會只拿到一顆石頭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聖誕節當天早上，我期待的拆開禮物的包裝，裡面躺著一本筆記本。從今以後，我一定會好好使用它，還有可能把它帶來學校做筆記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今年的聖誕節過去了，希望明年能夠「人和事和萬事和」。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FF0000"/>
          <w:sz w:val="36"/>
        </w:rPr>
        <w:t>【二】開心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電腦老師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天，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sz w:val="28"/>
          <w:szCs w:val="28"/>
          <w:u w:val="single"/>
        </w:rPr>
        <w:t>玲</w:t>
      </w:r>
      <w:r>
        <w:rPr>
          <w:rFonts w:ascii="標楷體" w:hAnsi="標楷體" w:cs="標楷體" w:eastAsia="標楷體"/>
          <w:sz w:val="28"/>
          <w:szCs w:val="28"/>
        </w:rPr>
        <w:t>的爸爸問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sz w:val="28"/>
          <w:szCs w:val="28"/>
          <w:u w:val="single"/>
        </w:rPr>
        <w:t>玲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在學校你最喜歡的課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小學三年級的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sz w:val="28"/>
          <w:szCs w:val="28"/>
          <w:u w:val="single"/>
        </w:rPr>
        <w:t>玲</w:t>
      </w:r>
      <w:r>
        <w:rPr>
          <w:rFonts w:ascii="標楷體" w:hAnsi="標楷體" w:cs="標楷體" w:eastAsia="標楷體"/>
          <w:sz w:val="28"/>
          <w:szCs w:val="28"/>
        </w:rPr>
        <w:t>說：「</w:t>
      </w:r>
      <w:r>
        <w:rPr>
          <w:rFonts w:ascii="標楷體" w:hAnsi="標楷體" w:cs="標楷體" w:eastAsia="標楷體"/>
          <w:sz w:val="28"/>
          <w:szCs w:val="28"/>
        </w:rPr>
        <w:t>嗯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應該電腦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因為爸爸是電腦工程師，很高興女兒會這</w:t>
      </w:r>
      <w:r>
        <w:rPr>
          <w:rFonts w:ascii="標楷體" w:hAnsi="標楷體" w:cs="標楷體" w:eastAsia="標楷體"/>
          <w:sz w:val="28"/>
          <w:szCs w:val="28"/>
        </w:rPr>
        <w:t>樣</w:t>
      </w:r>
      <w:r>
        <w:rPr>
          <w:rFonts w:ascii="標楷體" w:hAnsi="標楷體" w:cs="標楷體" w:eastAsia="標楷體"/>
          <w:sz w:val="28"/>
          <w:szCs w:val="28"/>
        </w:rPr>
        <w:t>想</w:t>
      </w:r>
      <w:r>
        <w:rPr>
          <w:rFonts w:eastAsia="標楷體" w:cs="標楷體" w:ascii="標楷體" w:hAnsi="標楷體"/>
          <w:sz w:val="28"/>
          <w:szCs w:val="28"/>
        </w:rPr>
        <w:t>!</w:t>
        <w:br/>
      </w:r>
      <w:r>
        <w:rPr>
          <w:rFonts w:ascii="標楷體" w:hAnsi="標楷體" w:cs="標楷體" w:eastAsia="標楷體"/>
          <w:sz w:val="28"/>
          <w:szCs w:val="28"/>
        </w:rPr>
        <w:t>過一會兒…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sz w:val="28"/>
          <w:szCs w:val="28"/>
          <w:u w:val="single"/>
        </w:rPr>
        <w:t>玲</w:t>
      </w:r>
      <w:r>
        <w:rPr>
          <w:rFonts w:ascii="標楷體" w:hAnsi="標楷體" w:cs="標楷體" w:eastAsia="標楷體"/>
          <w:sz w:val="28"/>
          <w:szCs w:val="28"/>
        </w:rPr>
        <w:t>又說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因為電腦老師常常請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悄悄話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規定凡是上課講話的，要到教室後面罰站，並且把說話的內容大聲說十次。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天上課，小真和鄰座的同學咬耳朵，被老師發現。老師生氣的說：「小真，到後面罰站！把你剛剛說的話再大聲說十次。」小真低著頭走到教室後頭，開始喃喃的低聲說著。老師又罵：「大聲一點！讓全班都聽得到！」小真就大聲的喊：「老師的拉鍊沒拉、老師的拉鍊沒拉…」</w:t>
      </w:r>
    </w:p>
    <w:p>
      <w:pPr>
        <w:pStyle w:val="Normal"/>
        <w:spacing w:lineRule="exact" w:line="400"/>
        <w:ind w:firstLine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36"/>
        </w:rPr>
        <w:t>【三】親師交流道</w:t>
      </w:r>
    </w:p>
    <w:p>
      <w:pPr>
        <w:pStyle w:val="Normal"/>
        <w:spacing w:lineRule="exact" w:line="320"/>
        <w:jc w:val="center"/>
        <w:rPr/>
      </w:pPr>
      <w:r>
        <w:rPr>
          <w:rStyle w:val="Style861"/>
          <w:rFonts w:ascii="標楷體" w:hAnsi="標楷體" w:cs="標楷體" w:eastAsia="標楷體"/>
          <w:sz w:val="28"/>
          <w:szCs w:val="28"/>
        </w:rPr>
        <w:t xml:space="preserve">對「完美小孩」的期待   </w:t>
      </w:r>
    </w:p>
    <w:p>
      <w:pPr>
        <w:pStyle w:val="Normal"/>
        <w:spacing w:lineRule="exact" w:line="320"/>
        <w:jc w:val="center"/>
        <w:rPr>
          <w:rStyle w:val="Style861"/>
          <w:rFonts w:ascii="標楷體" w:hAnsi="標楷體" w:eastAsia="標楷體" w:cs="標楷體"/>
          <w:sz w:val="18"/>
          <w:szCs w:val="18"/>
        </w:rPr>
      </w:pPr>
      <w:r>
        <w:rPr>
          <w:rStyle w:val="Style861"/>
          <w:rFonts w:ascii="標楷體" w:hAnsi="標楷體" w:cs="標楷體" w:eastAsia="標楷體"/>
          <w:sz w:val="18"/>
          <w:szCs w:val="18"/>
        </w:rPr>
        <w:t>摘自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lcenter.com.tw/trend/SocietyDetail.asp?no=135</w:t>
        </w:r>
      </w:hyperlink>
    </w:p>
    <w:p>
      <w:pPr>
        <w:pStyle w:val="Normal"/>
        <w:spacing w:lineRule="exact" w:line="320"/>
        <w:rPr>
          <w:rStyle w:val="Style861"/>
          <w:rFonts w:ascii="標楷體" w:hAnsi="標楷體" w:eastAsia="標楷體" w:cs="標楷體"/>
          <w:sz w:val="28"/>
          <w:szCs w:val="28"/>
        </w:rPr>
      </w:pPr>
      <w:r>
        <w:rPr>
          <w:rStyle w:val="Style861"/>
          <w:rFonts w:eastAsia="標楷體" w:cs="標楷體" w:ascii="標楷體" w:hAnsi="標楷體"/>
          <w:sz w:val="18"/>
          <w:szCs w:val="18"/>
        </w:rPr>
        <w:t xml:space="preserve">       </w:t>
      </w:r>
      <w:r>
        <w:rPr>
          <w:rStyle w:val="Style861"/>
          <w:rFonts w:ascii="標楷體" w:hAnsi="標楷體" w:cs="標楷體" w:eastAsia="標楷體"/>
          <w:sz w:val="28"/>
          <w:szCs w:val="28"/>
        </w:rPr>
        <w:t>在直升機父母的上一輩，多半有四到五個孩子分散父母注意力；但直升機父母的世代卻最多只有兩個小孩。最新的數據是，一位婦女生不到一．一二個。</w:t>
      </w:r>
    </w:p>
    <w:p>
      <w:pPr>
        <w:pStyle w:val="Normal"/>
        <w:spacing w:lineRule="exact" w:line="320"/>
        <w:ind w:left="700" w:hanging="700"/>
        <w:rPr>
          <w:rStyle w:val="Style861"/>
          <w:rFonts w:ascii="標楷體" w:hAnsi="標楷體" w:eastAsia="標楷體" w:cs="標楷體"/>
          <w:sz w:val="28"/>
          <w:szCs w:val="28"/>
        </w:rPr>
      </w:pPr>
      <w:r>
        <w:rPr>
          <w:rStyle w:val="Style861"/>
          <w:rFonts w:ascii="標楷體" w:hAnsi="標楷體" w:cs="標楷體" w:eastAsia="標楷體"/>
          <w:sz w:val="28"/>
          <w:szCs w:val="28"/>
        </w:rPr>
        <w:t>因此，家族的關注點全集中在少數孩子身上。</w:t>
      </w:r>
    </w:p>
    <w:p>
      <w:pPr>
        <w:pStyle w:val="Normal"/>
        <w:spacing w:lineRule="exact" w:line="320"/>
        <w:ind w:firstLine="560"/>
        <w:rPr>
          <w:rStyle w:val="Style861"/>
          <w:rFonts w:ascii="標楷體" w:hAnsi="標楷體" w:eastAsia="標楷體" w:cs="標楷體"/>
          <w:sz w:val="28"/>
          <w:szCs w:val="28"/>
        </w:rPr>
      </w:pPr>
      <w:r>
        <w:rPr>
          <w:rStyle w:val="Style861"/>
          <w:rFonts w:ascii="標楷體" w:hAnsi="標楷體" w:cs="標楷體" w:eastAsia="標楷體"/>
          <w:sz w:val="28"/>
          <w:szCs w:val="28"/>
        </w:rPr>
        <w:t>第一代教改實驗下的父母。直升機父母的孩子是未成年的學子或學童，是第一代教改的對象；做為教改實驗父母，他們被迫與教改亂象共處，也在全球化無情競爭、就業市場不確定的環境下，教養下一代。台灣教改十年了，創造了六百萬名直升機父母。</w:t>
      </w:r>
    </w:p>
    <w:p>
      <w:pPr>
        <w:pStyle w:val="Normal"/>
        <w:spacing w:lineRule="exact" w:line="320"/>
        <w:ind w:firstLine="560"/>
        <w:rPr>
          <w:rStyle w:val="Style861"/>
          <w:rFonts w:ascii="標楷體" w:hAnsi="標楷體" w:eastAsia="標楷體" w:cs="標楷體"/>
          <w:sz w:val="28"/>
          <w:szCs w:val="28"/>
        </w:rPr>
      </w:pPr>
      <w:r>
        <w:rPr>
          <w:rStyle w:val="Style861"/>
          <w:rFonts w:ascii="標楷體" w:hAnsi="標楷體" w:cs="標楷體" w:eastAsia="標楷體"/>
          <w:sz w:val="28"/>
          <w:szCs w:val="28"/>
        </w:rPr>
        <w:t>星期三早晨，台北市的健寶園裡擠滿了一到兩歲的小朋友等著排隊進教室上課。孩子玩的遊戲很簡單，吹泡泡、溜滑梯、唱歌跳舞，希望透過吹泡泡增加手眼協調、爬坡鑽洞訓練肌肉與平衡發展。四十五分鐘的課程、費用七百元，但不少父母趨之若鶩；一旁陪玩的父親拉開嗓門唱歌，好像是自己在上課，「我們的孩子要比別的孩子玩更多，」他說道。不少名人像陳孝萱、任賢齊等藝人也常親自送小</w:t>
      </w:r>
      <w:r>
        <w:rPr>
          <w:rStyle w:val="Style861"/>
          <w:rFonts w:eastAsia="標楷體" w:cs="標楷體" w:ascii="標楷體" w:hAnsi="標楷體"/>
          <w:sz w:val="28"/>
          <w:szCs w:val="28"/>
        </w:rPr>
        <w:t>baby</w:t>
      </w:r>
      <w:r>
        <w:rPr>
          <w:rStyle w:val="Style861"/>
          <w:rFonts w:ascii="標楷體" w:hAnsi="標楷體" w:cs="標楷體" w:eastAsia="標楷體"/>
          <w:sz w:val="28"/>
          <w:szCs w:val="28"/>
        </w:rPr>
        <w:t>來上課。</w:t>
      </w:r>
    </w:p>
    <w:p>
      <w:pPr>
        <w:pStyle w:val="Normal"/>
        <w:spacing w:lineRule="exact" w:line="320"/>
        <w:ind w:firstLine="560"/>
        <w:rPr>
          <w:rStyle w:val="Style861"/>
          <w:rFonts w:ascii="標楷體" w:hAnsi="標楷體" w:eastAsia="標楷體" w:cs="標楷體"/>
          <w:sz w:val="28"/>
          <w:szCs w:val="28"/>
        </w:rPr>
      </w:pPr>
      <w:r>
        <w:rPr>
          <w:rStyle w:val="Style861"/>
          <w:rFonts w:ascii="標楷體" w:hAnsi="標楷體" w:cs="標楷體" w:eastAsia="標楷體"/>
          <w:sz w:val="28"/>
          <w:szCs w:val="28"/>
        </w:rPr>
        <w:t>這天，三十二歲的蘇筱甯開著車，帶著四歲女兒與一歲兒子，從桃園縣經國路北上。早在女兒八個月大，她便上網蒐尋小</w:t>
      </w:r>
      <w:r>
        <w:rPr>
          <w:rStyle w:val="Style861"/>
          <w:rFonts w:eastAsia="標楷體" w:cs="標楷體" w:ascii="標楷體" w:hAnsi="標楷體"/>
          <w:sz w:val="28"/>
          <w:szCs w:val="28"/>
        </w:rPr>
        <w:t>baby</w:t>
      </w:r>
      <w:r>
        <w:rPr>
          <w:rStyle w:val="Style861"/>
          <w:rFonts w:ascii="標楷體" w:hAnsi="標楷體" w:cs="標楷體" w:eastAsia="標楷體"/>
          <w:sz w:val="28"/>
          <w:szCs w:val="28"/>
        </w:rPr>
        <w:t>可上的課程，「不想讓她看電視成長。」 但桃園的教育資源顯然無法滿足她。到現在，蘇筱甯一星期上台北三趟，除了健寶園，她還送女兒到唭哩岸游泳、上雲門律動課程。她每天一定幫兩個小孩寫成長部落格，「十個媽媽有八個都在做網頁，很多是邊上班邊做。」她甚至為女兒設計精美的名片、每年帶孩子進攝影棚拍照，很用心思照料。</w:t>
      </w:r>
    </w:p>
    <w:p>
      <w:pPr>
        <w:pStyle w:val="Normal"/>
        <w:spacing w:lineRule="exact" w:line="320"/>
        <w:ind w:firstLine="560"/>
        <w:rPr>
          <w:rStyle w:val="Style861"/>
          <w:rFonts w:ascii="標楷體" w:hAnsi="標楷體" w:eastAsia="標楷體" w:cs="標楷體"/>
          <w:sz w:val="28"/>
          <w:szCs w:val="28"/>
        </w:rPr>
      </w:pPr>
      <w:r>
        <w:rPr>
          <w:rStyle w:val="Style861"/>
          <w:rFonts w:ascii="標楷體" w:hAnsi="標楷體" w:cs="標楷體" w:eastAsia="標楷體"/>
          <w:sz w:val="28"/>
          <w:szCs w:val="28"/>
        </w:rPr>
        <w:t xml:space="preserve">以專案管理的方式，從出生開始啟動孩子的各項學習，父母兢業提供各種刺激點，填滿孩子的人生。為了滿足父母的需求，市場上出現各種成人學習的「幼兒版」。以往遊學最多從高中生開始，但補習班與私立小學寒暑假推出各式「遊學團」，一所知名私校甚至辦了美國太空總署（ＮＡＳＡ）的科學遊學團；還有從嬰兒開始的皮紋性向分析，透過嬰兒的指紋判斷是藝術型或領導型人物的諮商……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Style861"/>
          <w:rFonts w:ascii="標楷體" w:hAnsi="標楷體" w:cs="標楷體" w:eastAsia="標楷體"/>
          <w:sz w:val="28"/>
          <w:szCs w:val="28"/>
        </w:rPr>
        <w:t xml:space="preserve">說穿了，父母就怕輸在起跑點。 </w:t>
      </w:r>
    </w:p>
    <w:p>
      <w:pPr>
        <w:pStyle w:val="Normal"/>
        <w:spacing w:lineRule="exact" w:line="320"/>
        <w:ind w:firstLine="560"/>
        <w:rPr>
          <w:rStyle w:val="Style861"/>
          <w:rFonts w:ascii="標楷體" w:hAnsi="標楷體" w:eastAsia="標楷體" w:cs="標楷體"/>
          <w:sz w:val="28"/>
          <w:szCs w:val="28"/>
        </w:rPr>
      </w:pPr>
      <w:r>
        <w:rPr>
          <w:rStyle w:val="Style861"/>
          <w:rFonts w:ascii="標楷體" w:hAnsi="標楷體" w:cs="標楷體" w:eastAsia="標楷體"/>
          <w:sz w:val="28"/>
          <w:szCs w:val="28"/>
        </w:rPr>
        <w:t>陽明大學教授洪蘭曾目睹一位母親這麼帶她的孩子：這位母親從書上得知，要開展孩子的肢體，必須每一天讓孩子接觸硬軟方圓或各種觸感的材質；職業婦女的這位母親為了「有效」運用時間，她拿了個碼錶，每二十分鐘為單位，孩子玩完積木，母親就捉起孩子玩沙坑，學習像按表操兵。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Style861"/>
          <w:rFonts w:ascii="標楷體" w:hAnsi="標楷體" w:cs="標楷體" w:eastAsia="標楷體"/>
          <w:sz w:val="28"/>
          <w:szCs w:val="28"/>
        </w:rPr>
        <w:t>讓孩子適性發展、給孩子多元的碰撞點，是天下父母心。只是一旦把學習當做軍備競賽，就成為過度介入的直升機父母。</w:t>
      </w:r>
    </w:p>
    <w:p>
      <w:pPr>
        <w:pStyle w:val="Normal"/>
        <w:spacing w:lineRule="exact" w:line="320"/>
        <w:rPr/>
      </w:pPr>
      <w:r>
        <w:rPr>
          <w:rStyle w:val="Style861"/>
          <w:rFonts w:eastAsia="標楷體" w:cs="標楷體" w:ascii="標楷體" w:hAnsi="標楷體"/>
        </w:rPr>
        <w:t xml:space="preserve">     </w:t>
      </w:r>
      <w:r>
        <w:rPr>
          <w:rStyle w:val="Style861"/>
          <w:rFonts w:ascii="標楷體" w:hAnsi="標楷體" w:cs="標楷體" w:eastAsia="標楷體"/>
        </w:rPr>
        <w:t>待續</w:t>
      </w:r>
      <w:r>
        <w:rPr>
          <w:rStyle w:val="Style861"/>
          <w:rFonts w:ascii="標楷體" w:hAnsi="標楷體" w:cs="標楷體" w:eastAsia="標楷體"/>
        </w:rPr>
        <w:t>…………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81">
    <w:name w:val="style81"/>
    <w:basedOn w:val="Style13"/>
    <w:qFormat/>
    <w:rPr>
      <w:color w:val="FF0000"/>
    </w:rPr>
  </w:style>
  <w:style w:type="character" w:styleId="Style861">
    <w:name w:val="style86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">
    <w:name w:val="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CC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exact" w:line="340"/>
      <w:ind w:firstLine="560"/>
    </w:pPr>
    <w:rPr>
      <w:rFonts w:eastAsia="標楷體"/>
      <w:sz w:val="2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enter.com.tw/trend/SocietyDetail.asp?no=1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7:00Z</dcterms:created>
  <dc:creator>ice</dc:creator>
  <dc:description/>
  <cp:keywords/>
  <dc:language>en-US</dc:language>
  <cp:lastModifiedBy>graceben</cp:lastModifiedBy>
  <cp:lastPrinted>2007-10-17T12:54:00Z</cp:lastPrinted>
  <dcterms:modified xsi:type="dcterms:W3CDTF">2008-12-30T07:39:00Z</dcterms:modified>
  <cp:revision>19</cp:revision>
  <dc:subject/>
  <dc:title/>
</cp:coreProperties>
</file>