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405&#10;班刊（三 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有一些控制脾氣的妙方可以分享給大家：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走為上策：立即離開令你生氣的事發地點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魚得水：去做一件自己認為很想做的事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疾言厲色：小聲的把心中的不滿說出來給自己聽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神明保佑：要發脾氣時，心裡默念「阿彌陀佛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我發脾氣的時候，媽媽說先離開現場，到別的地方冷靜下來，等心情比較好了之後再跟家長說出原因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這種方法滿有效的，因為離開現場之後，心情真的有好很多了，會比較不會那麼生氣。因為沒有離開現場的話，當下你所說的話和所做的事都不是很好的，甚至也會傷害到別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我被媽媽駡的時候，我的心情都很難過及生氣，通常我都會藉由找個安靜的地方，自己安靜下來反省被媽媽駡的事情，有時候我也會去公園散散步，呼吸新鮮空氣，甚至大叫幾聲，或者是利用跆拳道對打時來發洩一下，之後心情就好多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了那些方法，書上還有說可以練習深呼吸，進而讓自己心情平靜，以免造成與人的磨擦及不愉快。每個人都會有脾氣不好的時候，懂得控制自己的脾氣是很重要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　昕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我的脾氣不是很好，而且動不動就生氣，常常把全家搞得雞犬不寧。快點趁這個機會想一些妙點子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先，應該做一張表格，就稱它「生氣表」好了，寫上日期，並用正字來做記號，一個月統計下來，看看有沒有比上個月還少生氣，如果有的話，表示你進步了，如果沒有，就還要再加油了。再來，就是在自己說話前，先想一想，是會引起爭執，就不要說，如果是好的，也要用好的語氣，才是最好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，也請旁人提醒我別生氣。真的不小心生氣了，就要馬上道歉。希望我能儘快改過不要再讓爸比和媽咪煩惱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人都有脾氣，有的人脾氣溫和，這種人通常人緣比較好，而有的人脾氣比較暴躁，動不動就生氣駡人，可想而知這種人是不受歡迎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不能好好控制自己的脾氣，將來朋友就會慢慢的減少，甚至沒有人願意接近他，這是非常嚴重的。由此可知，控制脾氣是多麼的重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怎麼控制脾氣呢？其實很簡單，只要把心胸放寬，在別人做錯事時寬恕他，並且不斤斤計較，不要和人家吵到臉紅脖子粗，就可以了。另外，還要天天保持愉快的心情把不愉快的事情忘在腦後，把自己當成別人，這樣做起事來便輕鬆愉快多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我們忍不住想發脾氣時，就要想到「忍一時風平浪靜，退一步海濶天空」這句話，不要因為一點芝麻綠豆小事而破壞了友誼情感和人際關係；脾氣控制好，做事就會無往不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常發脾氣的最大原因，應該是遇到不順心的事情，也有可能是故意想要引來別人的注意，不過常脾氣和亂發脾氣，都會成為交朋友時的阻礙，所以應該儘量避免發脾氣，否則會很討人厭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解決愛亂發脾氣就是要學會能控制情緒，我認為兩個人在爭執時，雙方都要冷靜一下，各自反省，想一想問題出在哪裏？如何解決，不要一時衝動，這樣肯定會發脾氣。媽媽常對我和妹妹說：「退一步，海闊天空」。另外，我認為口氣也很重要，如果口氣不好，聽了心情也會不好，一定會發脾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大家儘量不要發脾氣，也不要讓別人常常對你發脾氣哦！我相信發脾氣是化解不了任何問題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控制脾氣很重要，它可以減少使用暴力的機會，所以我們要當一個心平氣和的人，才能成為受歡迎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控制脾氣的妙方有很多種，例如：想生氣的時候要先想如果脾氣發洩出去了，別人會受到的傷害，會覺得跟你這個人在一起很不愉快，自然而然就沒有好朋友。我會利用時間運動，運動可以讓心情變好，自然而然就不容易鬧脾氣。另外，要心平氣和的跟別人溝通，不可以發脾氣，而且要尊重別人的話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可以生氣，但是不能把氣發洩在別人身上，也不能生氣到明天，我想我可以慢慢改進，做得更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假如和同學玩棋時你輸了，不要灰心，也不要賴皮，只要想說那只是個遊戲罷了。相反的，如果你贏了，不要太驕傲自大，如果這樣別人就不會跟你玩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趙婉均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當我們在發脾氣之前，先深呼吸或是先離開現場，等情緒平穩下來後，再與同學溝通，這是我控制脾氣的方法，希望對其他人有所幫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，我已經知道要如何控制自己的脾氣了，所以也不會跟別人打架了。另外，我們家明訂「只有在冷靜的時候，才能交談」的規矩。每當有人覺得自己脾氣快要爆發時，就自行暫停一切活動，直到完全冷靜下來控制住脾氣後，再繼續原有的活動。希望這種活動能讓我們的爭執變少，生活品質提升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紀澤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控制自己的脾氣就要先好好靜下心，不要太激動，若不能靜下來，就先深呼吸，因為有人說會脾氣可能的原因是心中悶而引起煩燥，這時一口深呼吸，就能讓體內換氣一次，頭腦一清醒再去看問題，就會發現沒什麼好氣的，所以若是想發脾氣時，可以試試這個方法，一定有不錯的效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控制自己的脾氣是一件非常重要的事喔！如果自己的壞脾氣沒有控制好，有可能會失去朋友，大家也不想理你，甚至破壞好事，無法完成理想，最後造成損人不利己的憾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怎麼控制好自己的壞脾氣呢？當然有很多方法，其中最好的是轉移焦點和心情，讓自己在盛怒中冷卻下來，不要鑽牛角尖，退一步後海闊天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習控制脾氣是一門很深的學問，媽媽常說她還沒有修完這門課程，因為她常常被我和姐姐氣得七竅生煙，所以我要從現在就好好的學習控制自己的情緒和脾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蘇芷嫻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是不是常常不知道要怎麼控制脾氣，然後就亂發脾氣呢？讓我們一起想一想控制脾氣的妙方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</w:t>
      </w:r>
      <w:r>
        <w:rPr>
          <w:rFonts w:eastAsia="標楷體"/>
          <w:sz w:val="28"/>
        </w:rPr>
        <w:t>先想想這件事有這麼嚴重嗎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</w:t>
      </w:r>
      <w:r>
        <w:rPr>
          <w:rFonts w:eastAsia="標楷體"/>
          <w:sz w:val="28"/>
        </w:rPr>
        <w:t>看看旁邊有沒有大人，再請他們處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</w:t>
      </w:r>
      <w:r>
        <w:rPr>
          <w:rFonts w:eastAsia="標楷體"/>
          <w:sz w:val="28"/>
        </w:rPr>
        <w:t>要心平氣和的慢慢說，不要很急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</w:t>
      </w:r>
      <w:r>
        <w:rPr>
          <w:rFonts w:eastAsia="標楷體"/>
          <w:sz w:val="28"/>
        </w:rPr>
        <w:t>要好好慢慢的說，不要氣急敗壞的說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</w:t>
      </w:r>
      <w:r>
        <w:rPr>
          <w:rFonts w:eastAsia="標楷體"/>
          <w:sz w:val="28"/>
        </w:rPr>
        <w:t>要堅強，不要為了一點小事就哭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</w:t>
      </w:r>
      <w:r>
        <w:rPr>
          <w:rFonts w:eastAsia="標楷體"/>
          <w:sz w:val="28"/>
        </w:rPr>
        <w:t>心裡要想：不要哭、不要生氣，自然心情就會比較放鬆一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</w:t>
      </w:r>
      <w:r>
        <w:rPr>
          <w:rFonts w:eastAsia="標楷體"/>
          <w:sz w:val="28"/>
        </w:rPr>
        <w:t>可以跟身旁的大人說，不要先發脾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就是我想出來的妙方，希望大家能參考，而且不要隨便就發脾氣喔！也要隨時保持開心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說到控制脾氣我最不行了。因為以前不管在家裡或學校，只要一有人惹我，我心中的小天使就會一直跟我說：「不要生氣，不要生氣」。而我心中的小惡魔卻發出奸笑聲的和我說：「快駡他！給他一點顏色瞧瞧！」小天使和小惡魔就打了起來，乒乒乓乓，小惡魔獲勝了！我就這樣走到那個人面前，滔滔不絕的破口大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我的脾氣實在太壞了，所以得想出控制脾氣的方法，第一，當你想要駡人時，趕快從口袋裡拿出一顆巧克力吃下肚子裡，它可以讓你的心情好一百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，笑臉迎人，就算有人惹到你，你可以把他的錯誤糾正過來，如果他還是不聽的話，你就不要理他，以後少跟他在一起就好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家可以參考我上面這幾招，有了這些招術，我就可以每天開開心心的，不會因為有人弄我而氣急敗壞，同時，我也可以對那些奸詐又狡猾的小惡魔說：「我不怕你了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一想控制脾氣的妙方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個人都有脾氣，而每個人的脾氣都有所不同，有的人很溫和不易怒，而有的人卻會因為一點小事而生氣、大發雷霆，這是易怒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是哪一型呢？答案是易怒型，我常因為一點芝麻小事而生氣，媽媽常說沒什麼事，不要動不動就生氣，這樣會死很多好細胞，但我總是聽不進去，媽媽就會叫我們安靜五分鐘，讓我靜一靜，剛開始我還是很生氣，但過了一會兒，我便會漸漸思考，我這樣做對嗎？為什麼要這麼生氣、值得嗎？事後想想，其實沒什麼大不了，於是氣就消了，所以我的方法就是自己安靜一下，好好思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容易生氣的人會遭排斥，沒有好人緣，我要好好控制我的脾氣，才能交到好朋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蘇芷嫻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奶奶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最近好嗎？您前一陣子去開刀，我們都很關心您的健康，現在已經回家休養，看到您一天比一天更健康，全家人都很高興！但是，最近天氣比以前更冷了，隨時要注意自己的身體，別再感冒了喔！祝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體健康！天天開心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　　　　　　　　　　　　　　　　　　　　　　孫女　</w:t>
      </w:r>
      <w:r>
        <w:rPr>
          <w:rFonts w:eastAsia="標楷體"/>
          <w:sz w:val="28"/>
          <w:u w:val="single"/>
        </w:rPr>
        <w:t>芷嫻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7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月二十九日</w:t>
      </w:r>
    </w:p>
    <w:p>
      <w:pPr>
        <w:pStyle w:val="Normal"/>
        <w:spacing w:lineRule="exact" w:line="340"/>
        <w:ind w:firstLine="7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徐楷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姐姐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我知道妳這次考試考不好，看妳哭得那麼傷心，我也很難過。其實這次的期中考我也考不好，希望下次的期末考，我們都能進步，讓我們一起努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祝妳　學業進步。</w:t>
      </w:r>
    </w:p>
    <w:p>
      <w:pPr>
        <w:pStyle w:val="Normal"/>
        <w:spacing w:lineRule="exact" w:line="340"/>
        <w:ind w:firstLine="8120"/>
        <w:jc w:val="both"/>
        <w:rPr/>
      </w:pPr>
      <w:r>
        <w:rPr>
          <w:rFonts w:eastAsia="標楷體"/>
          <w:sz w:val="28"/>
        </w:rPr>
        <w:t>弟　</w:t>
      </w:r>
      <w:r>
        <w:rPr>
          <w:rFonts w:eastAsia="標楷體"/>
          <w:sz w:val="28"/>
          <w:u w:val="single"/>
        </w:rPr>
        <w:t>楷博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十一月二十九日</w:t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紀澤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爸爸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最近的天氣變冷了，我看到您昨天在吃感冒藥，不知道您有沒有好一點？早上出門時，您一邊開車；一邊打噴嚏，不知道您有沒有去看醫生，以前我生病了，都是您和媽媽照顧我，而現在您生病了，就換我來照顧您吧！希望回家時，能看到您的感冒有好一些，我會把一杯熱茶放在桌上，記得要喝完喔！祝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日康復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　　　　　　　　　　　　　　　　　　　　　　兒子　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十一月二十八日</w:t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師韋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媽咪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您好嗎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今天早上吃早餐的時候，我聽到您說您閃到腰了，我很擔心怕會出什麼狀況，就寫了一封信給您，希望您趕快好起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平時您一定是太辛苦了，早上要去上班，晚上要盯著我們寫功課，還要帶我們去上英文課，我覺得您太辛苦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後我回到家我一定要趕快寫功課，不要讓你操心，希望您多多休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祝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體健康，萬事如意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　　　　　　　　　　　　　　　　　　　　　　兒子　</w:t>
      </w:r>
      <w:r>
        <w:rPr>
          <w:rFonts w:eastAsia="標楷體"/>
          <w:sz w:val="28"/>
          <w:u w:val="single"/>
        </w:rPr>
        <w:t>師韋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　十一月三十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姊姊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最近功課的成績應該進步許多了吧？非常恭喜妳第一次段考得第一名，第二次段考雖然變成了第三名，不過我這個做弟弟的也替妳感到高興，希望妳能繼續保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妳最近感冒了，我們全家也很擔心妳，希望妳能趕快好起來，現在天氣很不穩定，要注重保暖，我常常看到妳只有穿一件或短袖而已，這種天氣可不行啊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妳最近有沒有長高呢？還是變瘦呢？希望妳的身高能夠超越一百六十公分，這樣我就放心了。妳就讀的名校</w:t>
      </w:r>
      <w:r>
        <w:rPr>
          <w:rFonts w:eastAsia="標楷體"/>
          <w:sz w:val="28"/>
          <w:u w:val="single"/>
        </w:rPr>
        <w:t>金華國中</w:t>
      </w:r>
      <w:r>
        <w:rPr>
          <w:rFonts w:eastAsia="標楷體"/>
          <w:sz w:val="28"/>
        </w:rPr>
        <w:t>學生一定高手如雲吧？妳在學校是否有找到妳的「知音」呢？希望妳能每天快快樂樂的，不要每天因為課業壓力而熬到十二點喔！祝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途無量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　　　　　　　　　　　　　　　　　　　　　　　弟　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7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月二十八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受災小朋友：</w:t>
      </w:r>
    </w:p>
    <w:p>
      <w:pPr>
        <w:pStyle w:val="Normal"/>
        <w:spacing w:lineRule="exact" w:line="340"/>
        <w:ind w:firstLine="840"/>
        <w:jc w:val="both"/>
        <w:rPr/>
      </w:pPr>
      <w:r>
        <w:rPr>
          <w:rFonts w:eastAsia="標楷體"/>
          <w:sz w:val="28"/>
        </w:rPr>
        <w:t>　你好，今天從報紙知道你們的家鄉</w:t>
      </w:r>
      <w:r>
        <w:rPr>
          <w:rFonts w:eastAsia="標楷體"/>
          <w:sz w:val="28"/>
          <w:u w:val="single"/>
        </w:rPr>
        <w:t>南投鄉</w:t>
      </w:r>
      <w:r>
        <w:rPr>
          <w:rFonts w:eastAsia="標楷體"/>
          <w:sz w:val="28"/>
        </w:rPr>
        <w:t>遇到很大的颱風災難，因而損失慘重，連橋也斷了，以致於對外界都沒有辦法連絡。</w:t>
      </w:r>
    </w:p>
    <w:p>
      <w:pPr>
        <w:pStyle w:val="Normal"/>
        <w:spacing w:lineRule="exact" w:line="34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記得去年夏天，我們全家人開著車造訪你們的家鄉，那裡風光明媚、鳥語花香，我對那裡印象非常深刻，但是你們那裡常有強大的颱風侵襲，房子倒了，橋也斷了，交通不方便。現在還好有直昇機空投糧食給你們吃，解決了糧食的問題。颱風再大也會過去，再大的困難也有辦法解決，所以你們一定要堅強起來。</w:t>
      </w:r>
    </w:p>
    <w:p>
      <w:pPr>
        <w:pStyle w:val="Normal"/>
        <w:spacing w:lineRule="exact" w:line="34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希望你們能儘速重建美麗的家園，讓家園回復原來的風貌。更重要的是，我會為你們祈禱，希望你們有自信心，從失敗中站起來。祝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安健康。</w:t>
      </w:r>
    </w:p>
    <w:p>
      <w:pPr>
        <w:pStyle w:val="Normal"/>
        <w:spacing w:lineRule="exact" w:line="340"/>
        <w:ind w:firstLine="7280"/>
        <w:jc w:val="both"/>
        <w:rPr/>
      </w:pPr>
      <w:r>
        <w:rPr>
          <w:rFonts w:eastAsia="標楷體"/>
          <w:sz w:val="28"/>
        </w:rPr>
        <w:t>四年五班</w:t>
      </w:r>
      <w:r>
        <w:rPr>
          <w:rFonts w:eastAsia="標楷體"/>
          <w:sz w:val="28"/>
          <w:u w:val="single"/>
        </w:rPr>
        <w:t>羅恩至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8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月三十日</w:t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外婆：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您好嗎？聽媽媽說您好像生病感冒了，希望沒有很嚴重。在家裡，我時常擔心您的感冒。希望您的病趕快起來，就可以來台北住幾天，我們一起去</w:t>
      </w:r>
      <w:r>
        <w:rPr>
          <w:rFonts w:eastAsia="標楷體"/>
          <w:sz w:val="28"/>
          <w:u w:val="single"/>
        </w:rPr>
        <w:t>木柵動物園</w:t>
      </w:r>
      <w:r>
        <w:rPr>
          <w:rFonts w:eastAsia="標楷體"/>
          <w:sz w:val="28"/>
        </w:rPr>
        <w:t>玩好嗎？最後，也祝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日康復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　　　　　　　　　　　　　　　　　　　　　　兒子　</w:t>
      </w:r>
      <w:r>
        <w:rPr>
          <w:rFonts w:eastAsia="標楷體"/>
          <w:sz w:val="28"/>
          <w:u w:val="single"/>
        </w:rPr>
        <w:t>晁誠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十一月二十八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趙婉均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媽媽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知道您生病了，我、哥哥和爸爸都十分擔心，原本只以為是小感冒，沒想會那麼嚴重，希望您趕快好起來，這樣我們全家才能一起去公園散步。祝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日康復。</w:t>
      </w:r>
    </w:p>
    <w:p>
      <w:pPr>
        <w:pStyle w:val="Normal"/>
        <w:spacing w:lineRule="exact" w:line="340"/>
        <w:ind w:firstLine="7000"/>
        <w:jc w:val="both"/>
        <w:rPr/>
      </w:pPr>
      <w:r>
        <w:rPr>
          <w:rFonts w:eastAsia="標楷體"/>
          <w:sz w:val="28"/>
        </w:rPr>
        <w:t>愛妳的女兒　</w:t>
      </w:r>
      <w:r>
        <w:rPr>
          <w:rFonts w:eastAsia="標楷體"/>
          <w:sz w:val="28"/>
          <w:u w:val="single"/>
        </w:rPr>
        <w:t>婉均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7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月二十八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844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慰問卡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媽媽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天本來以為您只是小感冒去看醫生，沒想到居然嚴重到要住院，這兩天我們全家都很擔心您，也很想念您，希望您能早點出院去公司上班。祝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日康復。</w:t>
      </w:r>
    </w:p>
    <w:p>
      <w:pPr>
        <w:pStyle w:val="Normal"/>
        <w:spacing w:lineRule="exact" w:line="340"/>
        <w:ind w:firstLine="7840"/>
        <w:jc w:val="both"/>
        <w:rPr/>
      </w:pPr>
      <w:r>
        <w:rPr>
          <w:rFonts w:eastAsia="標楷體"/>
          <w:sz w:val="28"/>
        </w:rPr>
        <w:t>兒子　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十一月二十八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昀蓁和師鐸榮獲小小說書人佳作。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陽餅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一天，爸爸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買太陽餅和牛排，小明買完太陽餅才去買牛排。當老闆給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牛排的時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了看，問道：「老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什麼牛排裡沒有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老闆理直氣壯的回答：「那你的太陽餅不是也沒有太陽。」 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加油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一天，一個人要去加油站加油，結果安全帽掉了，他先去加油再去撿安全帽。他說：「我要去檢安全帽，小姐請先幫我加油。」小姐就說：「加油！加油！加油！」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340"/>
      <w:ind w:firstLine="560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8:00Z</dcterms:created>
  <dc:creator>ice</dc:creator>
  <dc:description/>
  <dc:language>en-US</dc:language>
  <cp:lastModifiedBy>Ben Lee</cp:lastModifiedBy>
  <cp:lastPrinted>2007-10-17T12:54:00Z</cp:lastPrinted>
  <dcterms:modified xsi:type="dcterms:W3CDTF">2008-12-11T13:54:00Z</dcterms:modified>
  <cp:revision>13</cp:revision>
  <dc:subject/>
  <dc:title/>
</cp:coreProperties>
</file>