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405&#10;班刊（二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563"/>
        <w:jc w:val="both"/>
        <w:rPr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熱愛音樂的悅安：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妳好嗎？還記得我們在</w:t>
      </w:r>
      <w:r>
        <w:rPr>
          <w:rFonts w:eastAsia="標楷體"/>
          <w:sz w:val="28"/>
          <w:u w:val="single"/>
        </w:rPr>
        <w:t>金華國小</w:t>
      </w:r>
      <w:r>
        <w:rPr>
          <w:rFonts w:eastAsia="標楷體"/>
          <w:sz w:val="28"/>
        </w:rPr>
        <w:t>的童年時光嗎？那時，上學總是妳一天中最快樂的事，不論是在走廊上和同學比力氣，或是在操場上追逐，或在教室上課，你都覺得既新鮮又有趣，我想應該沒有人比你更愛去學校了。週末時，爸爸媽媽都會帶我們去運動，呼吸新鮮空氣，讓我們有健康的身體，真的好幸福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很感謝爸爸媽媽讓我們從小學音樂，不過現在想起來，真的很辛苦，比如說，別人在玩時，我們都不能玩，因為要練琴，不過往另一方面想，如果長大成為傑出的音樂家，那時，不但別人會很羨慕、崇拜你，爸爸媽媽還會為我們的成就而感到光榮，這是多麼美好的事啊！雖然爸爸媽媽從不給我們任何的壓力，只要我們好好練習，認真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很高興妳有這一番成就，希望妳會有更美好的未來。祝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夢想達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哈囉！宇漢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好，還記得小時候的你嗎？小時候曾經在路上，許了一個小小的願望，希望長大以後做一位很聰明的醫生，不知現在的你完成了這個夢想了沒有，就算你完成了，也要記住兒時和同學的點點滴滴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，我要問你幾個問題，雖然我並不知道二十年的你，現在會不會回答，但是我相信問了這幾個問題，心情會比較自在些，小時候，媽媽常常說你不太會寫作文，很多時候都寫得不怎麼特別，如果你現在作文很厲害的話，我會很佩服你，也很感謝你能把作文寫得那麼棒！還有現在的你，有空閒的時候是不是還有在學習畫晝呢？記得你說過你很喜歡晝畫的，千萬不要放棄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年後的自己，我希望是一位很有學問的醫生；同時也是一位很棒的畫家，我相信只要用心把自己做好，就一定是一位有出息的人，你說是不是呢？祝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想事成一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韋瑄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妳好！妳已經長這麼大啦！過了二十年了，不知道妳的動作是否還是這麼慢？雖然「慢工出細活」但是太慢也會不太好，會影響到妳的效率。所以妳一定要記得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妳已經成年了，不知道妳的功課有沒有進步？有沒有上班？還是如妳所願當上了一位老師，當老師需要很大的耐心及愛心，不知道妳受得了嗎？我一直覺得妳太善良、太心軟，這樣的個性不知妳會不會被學生整？這是我十分擔心的，身為妳最知心的好朋友，我要提醒妳要小心一些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麼久的日子過去了，妳是否長高了呢？有沒有變漂亮？好想去看看妳現在的樣子，一定長得很可愛，也不知妳結婚了沒有？是不是生了胖胖可愛的小孩，我知道妳喜歡女兒。妳女兒一定會像妳一樣十分可愛，不多說了。最後祝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萬事如意　　心想事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映蓁：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妳好！恭喜妳順利的從</w:t>
      </w:r>
      <w:r>
        <w:rPr>
          <w:rFonts w:eastAsia="標楷體"/>
          <w:sz w:val="28"/>
          <w:u w:val="single"/>
        </w:rPr>
        <w:t>哈佛</w:t>
      </w:r>
      <w:r>
        <w:rPr>
          <w:rFonts w:eastAsia="標楷體"/>
          <w:sz w:val="28"/>
        </w:rPr>
        <w:t>大學設計學院畢業，並榮獲了都市設計建築碩士學位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聽說</w:t>
      </w:r>
      <w:r>
        <w:rPr>
          <w:rFonts w:eastAsia="標楷體"/>
          <w:sz w:val="28"/>
          <w:u w:val="single"/>
        </w:rPr>
        <w:t>波士頓</w:t>
      </w:r>
      <w:r>
        <w:rPr>
          <w:rFonts w:eastAsia="標楷體"/>
          <w:sz w:val="28"/>
        </w:rPr>
        <w:t>最有名的建築師事務所已經邀請妳加入他們的行列，這真是一個非常具有挑戰性的工作。雖然工作壓力和忙碌是不可避免的，但是這是一個成長學習的好機會，相信你一定可以勝任愉快。祝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途無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羅先生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好嗎？我知道你當醫師的工作一定很忙碌，謝謝你撥空看我寫的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為一個醫生，要治療病人，還要瞭解醫學知識，相信你一定很聰明，也很用功，一定記下了不少醫學知識，來救別人的生命，讓別人過的快快樂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你可以救更多病人的生命，讓他們過的快快樂樂，也希望你回信給我。</w:t>
      </w:r>
    </w:p>
    <w:p>
      <w:pPr>
        <w:pStyle w:val="Normal"/>
        <w:spacing w:lineRule="exact" w:line="34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祝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健康快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是二十年前的妳啦！聽說妳現在是鳥店的老闆，生意做得好不好哇？生活過得好不好啊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問妳為什麼要選擇當鳥店老闆，……喔！我想起來了，我現在很喜歡鳥，可能是這個興趣一直持續下去，所以妳才會選擇這個行業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了，你大學念什麼科系啊？我記得妳從前對自然科學很有興趣的，如果童年可以重來的話，妳會建議我要怎麼利用呢？我一定會記取妳的教訓，好好努力的。祝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帆風順　　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萬事如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俊廷：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好久不見了！還記得小時候，曾說要考上</w:t>
      </w:r>
      <w:r>
        <w:rPr>
          <w:rFonts w:eastAsia="標楷體"/>
          <w:sz w:val="28"/>
          <w:u w:val="single"/>
        </w:rPr>
        <w:t>臺大</w:t>
      </w:r>
      <w:r>
        <w:rPr>
          <w:rFonts w:eastAsia="標楷體"/>
          <w:sz w:val="28"/>
        </w:rPr>
        <w:t>醫學院，當醫生嗎？有沒有實現呢？我想，這個願望已經達成一半了，因為你現在是</w:t>
      </w:r>
      <w:r>
        <w:rPr>
          <w:rFonts w:eastAsia="標楷體"/>
          <w:sz w:val="28"/>
          <w:u w:val="single"/>
        </w:rPr>
        <w:t>臺大</w:t>
      </w:r>
      <w:r>
        <w:rPr>
          <w:rFonts w:eastAsia="標楷體"/>
          <w:sz w:val="28"/>
        </w:rPr>
        <w:t>醫院的實習醫師，正努力累積著經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再想一下，以前是否要減肥、長高呢？你現在長高了，是不是照家人講的打籃球、游泳呢？少吃甜食、多運動對減肥有幫助嗎？你以前愛畫桌子的壞習慣有沒有改呢？希望這些壞習慣都向你說再見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是不是結婚了呢？是結婚比較快樂還是單身比較自由呢？以前愛跟弟弟吵架的你，是否和他和平相處呢？希望是有。祝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永遠幸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好，不知道二十年後的你是長得怎麼樣呢？，是高還是矮呢？是胖還是瘦呢？真想看看未來的你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有一個美好的家庭嗎？你有達成你心目中所想要的店，當上老闆了吧！記得你常常在說，身為老闆的我，要成為員工的典範，當客人問問題時，要有禮貌的回答，因為顧客至上，當客人把你做給他的食物吃完時，你一定很開心，因為那就表示很好吃呀！你說你要像爸爸一樣的出色，都做到嗎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你所有的一切都能像你所想的一樣順心如意！祝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永遠健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  <w:u w:val="single"/>
        </w:rPr>
        <w:t>陳紀澤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好！已經過了二十年了，不知你過的好不好？有沒有更高？更胖？更瘦？有沒有找到工作？有沒有考上公務員、考上碩士、大學。並完成你的願望，我記得你曾經說過，長大後要當跆拳道高手，不知你是否完成你的願望了？若是你已達成了，我在這恭禧你，若是你沒達成，就請好好加油！因為我很喜歡你打跆拳道認真的樣子，請一定要好好保持下去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知道現在你的爸爸媽媽好不好？是不是身體健康，沒煩惱？真希望能和他們聊聊天，在一起說說笑，去公園走走，因為你現在的成就都是爸爸媽媽辛苦的結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你十分善良，但有一點不專心，現在是否也一樣呢？希望你能好好繼續努力自己的夢想，不要停止努力，我一定會在旁邊好好為你加油、打氣，更會默默的支持你，最後我在此。祝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體健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萬事如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  <w:u w:val="single"/>
        </w:rPr>
        <w:t>陸嘉宏</w:t>
      </w:r>
      <w:r>
        <w:rPr>
          <w:rFonts w:eastAsia="標楷體"/>
          <w:sz w:val="28"/>
        </w:rPr>
        <w:t>：</w:t>
      </w:r>
    </w:p>
    <w:p>
      <w:pPr>
        <w:pStyle w:val="TextBodyIndent"/>
        <w:rPr/>
      </w:pPr>
      <w:r>
        <w:rPr/>
        <w:t>你好！我們已經好久不見了，但是，當你看到這封信時，我猜你應該當上棒球職業選手了，或者你正在練球，讓你的投球技術越來越沈穩，我想這就是要為成功而付出的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二十年前當你第一次參加安親班的棒球營，你就喜歡上棒球了，所以，每一屆的棒球營，你都會參加，加上平常的假日，你都會練習，有時候練到連吃飯的時間都忘記了，還要爸爸媽媽一而在再而三提醒你，由此可見，你是多麼的喜歡棒球這項運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當上棒球職業選手是件不容易的事，但是我還是希望你能自我要求，不斷的提升自己的球技，不但讓自己成為棒球界的頂尖高手，甚至於當上教練，將你的經驗延繼給新的一代，讓棒球運動綿延不斷。祝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體健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邱千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旳千睿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二十年後的自己，我想成為飯店大老闆，我要賺錢讓爸媽快樂，希望我的飯店是五星級的……。</w:t>
      </w:r>
    </w:p>
    <w:p>
      <w:pPr>
        <w:pStyle w:val="2"/>
        <w:rPr/>
      </w:pPr>
      <w:r>
        <w:rPr/>
        <w:t>既然二十年後，我要變成大老闆，那我現在就該做些準備，我的計劃有三點：多閱讀有關飯店管理之類的書、或是有些電視劇也會演有關飯店的情節有機會要看。　　　　　　　　　　　　　　　　　　　　　　　　　　　　　　　　養成儲蓄的習慣總不能要當老闆，卻一點資金也沒有！當個空殼老闆，很沒面子。　　　　　　　　　　　　　　　　　　　　　　　　　　　　　　　　　多認識朋友才不會到時候一間豪華又漂亮的飯店卻都沒人來住了。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十年，好像很漫長，但如果現在我不好好充實自己的話，別說飯店老闆了，也許連路邊攤小販我都留不成！邱千睿，加油哦！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十年後的我：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你好！我想現在你一定已經出人頭地，在上班賺錢了，我猜你現在應該是在當一個醫生，為大家解除病患了吧？你的老婆長什麼樣子呢？你是否有為國家奉獻呢？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在你的時代，科技一定更進步了，希望你的生活過得很自在，千萬不要因為工作壓力太大，而作息不正常喔！我非常在乎你，也非常關心你，因為我就是你，你就是我，你有什麼傷腦筋的事情，我也會傷腦筋，希望你能家庭美滿，事業順利，成為一個好爸爸。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雖然我不知道你長什麼樣子，但我希望你能過得很快樂。祝你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永遠健康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寫一封信給二十後的自己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馮衣仙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十年後的我：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你好！好久不見了，我想，你現在已經開始工作了吧，我想你還是跟以前一樣的兇吧。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想想現在的你應該比我以前漂亮，還有，我跟你說一個祕密，我已經有喜歡的人了，不知道你有沒有和他在一起，假如有的話，那就是我的福氣啦！你要好好的工作，好好的孝順父母哦！還有一定要好好的努力工作，生個好小孩賺大錢，還有不要辜負我對你的期望哦！祝你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永遠健康快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的身體，處處充滿水分，像嬰兒的體重％是水；成年人的體重～％是水；老人的體重％是水，還有身體的各個器官也都有超過％的水哦！原來人體這麼需要水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很多人可能都和我一樣，等到口渴了才喝水，其實這樣是錯的，因為人體在這個時候已經嚴重缺水了，而口渴時喝得水分，只佔需求的三分之二，所以要喝得更多，不過也不能一直灌水，至於水喝得不夠，血液會濃稠，毒素無法順利排出，就會造成疾病，甚至結石。專家建議一個人一天要喝八杯，共約倆仟毫升的水。其實不一定只有喝水才能補充水分，其中像蔬菜水果的水量，更高達％，所以除了多喝水，也要多吃蔬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沒想到，人體那麼需要水，喝水還有那麼多好處，這才讓我警覺到平常我實在喝太少水了，所以我以後要時常提醒自己和家人多喝水，才能保持健康的身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水很重要，因為人體是％的水組成的。外面雖然是肉，但裡面卻是水份，所以水是人身體很重要的物質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水可以讓身體內的系統循環，運動後一定要喝水，也要補充水份。水也可以讓人們維持健康，水能幫助排毒，例如：尿尿、流汗……。水也可以促進身體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每天喝太少水的話，嘴巴會破皮；也會生病；有些大人還得尿毒；甚至有些大人固定每個禮拜要洗三次腎，聽起來真可怕。雖然喝水很重要，但是不能喝含糖飲料（如：汽水、可樂、人工果汁等）這些飲料雖然有一些水份，但是也會攝取太多的糖份，喝太多也會變胖，所以，要補充水份的話，單純喝水是最好的。因此每次我運動完回家後，爸爸都會叫我喝水，才能有效止渴、補充水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開水有這麼多好處，又能保持身體健康，所以我每天都會喝很多開水，我也會建議同學要多喝水，少喝含糖飲料。這樣不僅可以節省錢，又能保持健康，何樂而不為呢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多喝「白開水」的好處有促進身體的消化，清除排泄物、補充水份、預防中暑、多喝水可以止渴、增加抵抗力、消除病菌。可是常常沒喝水的壞有嘴唇會破裂，舌頭會乾燥、說話困難、喉嚨痛、全身無力……等等，到最後人會因為缺水導致死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發現「白開水」是味道的魔術師，加入不同的調味料，就有不同的味道，例如：在湯中加入鹽巴，可以使食物更加美味；加入蜂蜜變成甜甜的糖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可以天天多喝「白開水」讓自己有益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我最喜歡喝白開水了，我每次運動完都等不及要喝一大杯冰涼涼的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水對身體有很多好處，例如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可以清除身體內的污染、避免疾病。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可以稀釋降低血黏度，預防心臟病及中風。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可以排毒，能預防尿道感染及結石，排出放癌物。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可以滋潤保護皮膚，達到美容目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喝水的好處有這麼多，而且每人每天最少要喝</w:t>
      </w:r>
      <w:r>
        <w:rPr>
          <w:rFonts w:eastAsia="標楷體"/>
          <w:sz w:val="28"/>
        </w:rPr>
        <w:t>2000cc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00cc</w:t>
      </w:r>
      <w:r>
        <w:rPr>
          <w:rFonts w:eastAsia="標楷體"/>
          <w:sz w:val="28"/>
        </w:rPr>
        <w:t>的水，會愈喝愈美麗愈健康，最重要的是可以減肥喔！所以要減肥的人要多喝水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上一起床，我就把媽媽每天放在桌上的一杯白開水給喝掉，讓我感到喉嚨順暢，可以順利的吃下早餐。當我下午放學回家時，我已經是滿身大汗了，這時的我突然心裡想到要喝白開水，一喝下去不僅把我流失掉的水份補充了，也讓我的體力恢復了不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記得小時候，感冒發高燒時，到醫院給醫生打了針之外，醫生還說：「要多喝白開水。」因為白開水可以把身體溫降低，讓我減輕了生病的痛苦，也讓我的病漸漸好了起來。所以我才知道，白開水對我而言，是很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上網找到白開水還有調節身體溫度，也有輸送氧和養份和帶走廢棄物的功能。所以我以後要少喝含糖飲料，多喝白開水，讓我的身體健康強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白開水有哪些好處呢？第一，喝白開水可以排毒與幫助新陳代謝。體內人份充足才能血液流通順暢，身上的每個器官都需要大量的水份才能順利運作，並且將體內代謝的老舊廢物與毒素一併帶出體外，不但可以排毒，還可以調節體溫，人體的體溫之所以可以維持恆定，不受外界的氣溫所影響，靠的就是大腦下視丘的體溫調節中樞，因大腦的水份占百分之七十五之多，當水份不足時，體溫就會上升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水也可以提供正常細胞的生長，當然也可以讓肌膚呈現水水亮亮，所以水份充足時，皮膚表面的自然排汗系統就會正常的運作，將毛孔中的污垢和水一起排出去，所以大家要多喝水，保持水亮亮的皮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水、陽光和空氣是生命中不可缺少的東西，尤其是水，更和我們的生活緊緊相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日常生活很多時候都要用到水，當然，我們也要喝水，我們要喝煮過的「白開水」。白開水對身體有種種好處，喝白開水可以補充我們身體所需要的水份，而且可以幫助消化、利於排尿、滋潤喉嚨、運動後解渴……等，非常重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水，的確對我們的健康有密切的關係，不喝水對我們的身體有百害而無一利，像我一天如果水喝很少，媽媽就會警告我，再這樣下去我可能會得腎結石，為了自己的健康，我只好儘量多喝水囉！</w:t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白開水的好處非常多，不但可以促進新陳代謝，還可以補充體內流失的水份，使我們的身體非常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白開水雖然沒有其他飲料來得好喝，例如：舒跑、寶健等含糖飲料，但是喝白開水卻對身體有更大的幫助，幫助身體排毒，在這一方面，當然是白開水略勝一籌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白開水沒有味道，但是對喉嚨很有幫助，但是喉嚨不好的人，絕對不可以喝冰水或冷水，那會讓你的喉嚨變得更嚴重，所以冰水和冷水絕對不可以常常喝，尤其是針對咳嗽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常大家一定要養成多喝白開水的習慣，少喝含糖飲料，以免體內的糖份過多，導致發胖。這些清澈的白開水可是得來不易的，每一滴水都非常珍貴，絕對不可以浪費。喝白開水當然對身體最健康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楊雅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喝開水的好處是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可以促進身體新陳代謝，讓身體機能正常運作。</w:t>
      </w:r>
    </w:p>
    <w:p>
      <w:pPr>
        <w:pStyle w:val="Normal"/>
        <w:spacing w:lineRule="exact" w:line="340"/>
        <w:ind w:left="1122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在運動後，因為流汗，使身體流失水份，所以要補充水份，讓身體更健康。</w:t>
      </w:r>
    </w:p>
    <w:p>
      <w:pPr>
        <w:pStyle w:val="Normal"/>
        <w:spacing w:lineRule="exact" w:line="340"/>
        <w:ind w:left="1122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尤其是女生，更是要常常喝水，才會讓自己的皮膚更好，更加美麗。</w:t>
      </w:r>
    </w:p>
    <w:p>
      <w:pPr>
        <w:pStyle w:val="Normal"/>
        <w:spacing w:lineRule="exact" w:line="340"/>
        <w:ind w:left="1122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常喝白開水更可以讓腸道蠕動正常，不僅可以排毒，也比較不會便祕。</w:t>
      </w:r>
    </w:p>
    <w:p>
      <w:pPr>
        <w:pStyle w:val="Normal"/>
        <w:spacing w:lineRule="exact" w:line="340"/>
        <w:ind w:left="1122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每天早上喝一杯白開水，可以讓精神更好。</w:t>
      </w:r>
    </w:p>
    <w:p>
      <w:pPr>
        <w:pStyle w:val="Normal"/>
        <w:spacing w:lineRule="exact" w:line="340"/>
        <w:ind w:left="1122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以上幾點，讓我覺得白開水真的好處多多，所以我每天都會叫媽媽準一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瓶白開水給我喝，讓我可以變得可愛又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知道水有哪些好處嗎？喝水需要注意哪些事嗎？讓我們一起去發現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解渴時，喝白開水是最好的，因為當白開水進入人體後，可以立即發揮新陳代謝、調節體溫、輸送養份以及清潔身體內部，但這些都不是加工飲料能夠做到的。加工飲料應為添加了其它的物質，有些反而會造成身體的負擔，所以一般人又稱它為「垃圾飲料」，顧名思義當然是多喝無益，少喝為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天之中，每天應該隨時都喝水，而且要小口喝開水，保持一定的活動量。不過，喝水的最佳時間是早晨起床後，因為空喝一大杯水然後向右躺十分鐘，有助於清潔肝和膽，如果小口喝完半公升的水，靜靜坐下躺下片刻，可以促進排泄功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開水是很好的，但喝冰水會引起發育不良和心肌梗塞，所以我們要少喝冰水才會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白開水」對我們來說其實是最自然、最健康的飲料，因為你不用害怕它添加了什麼其他的成分，更不用害怕它使用了什麼不好的來源，因為它是透明、無色又無臭的液體。人的飲食中，不管什麼種類都含有水的成份，所以它對我們來說是十分重要的，而且人假若沒有它，可能超過四日就會死亡、虛脫，所以媽媽從報紙上找到一些消息告訴我，例如：有些人發生了山難，沒有飲食只能喝雨水，若沒雨水，就只能喝尿，看到這個例子真是可怕，但是也更證明了「水」的重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喝其他的飲料，都會含有一些對人體不好的化學成份，雖然喝起來十分美味，但是喝多了，這些不好的成份，並堆積在身體中，會造成我們身體的負擔，久了以後，就會生病，所以多喝開水，不會有負擔和病痛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實喝白開水有很多好處，但是卻有許多人做不到，因為白開水沒有味道，很多人都不喜歡喝它，大家都選擇喝冰水涼涼的飲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我喝飲料的時候，媽媽都會提醒我要多喝白開水，不要常喝飲料，因為飲料裡有很多色素、糖份，還有很多危害身體的化學成份，所以要多喝開水，媽媽常跟我說常喝開水可以補充流失的水份、容易解渴、感冒多喝開水會比較快好、而且常喝開水才不會得到結石，喝開水的好處比喝飲料好太多了，雖然我知道喝開水的好處很多，但是飲料的誘惑實在擋不住，尤其是在這炎熱的夏天，冰冰涼涼的飲料最能解渴，所以常常禁不住誘惑就去買飲料喝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飲料非常好喝，但是我以後還是會多喝開水讓身體便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喝白開水的好處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白開水有何特色呢？白開水無色無味，看似沒什麼價值，其實白開水的好處多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中，第一個好處是運動過後汗流浹背時，白開水不但止渴，又可口。第二個好處是清晨的第一杯白開水，可以清除肚子裡隔夜的殘餘。第三個好處是生病時，醫生一定會囑咐病人要多喝白開水，可見多喝白開水是一件非常好的事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體百分之七十是水做的，所以每天大量補充水份是維持身體基本功能的重要條件。而喝白開水是最佳補充來源，因為白開水沒有熱量，也沒有任何人工添加物，對身體而言不但零負擔，而且能幫助廢物排出體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白開水沒有茶香、咖啡香，比不上果汁甜，可是它的好處是無法被取代的。雖然以前我不愛喝白開水，但是現在我每天提醒自己要多喝白開水，讓身體健康不發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什麼是垃圾食物呢？垃圾食物就是吃了對身體不健康但是可口美味的食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北市有很多速食餐廳，其中大部分的食物很好吃，但是非常不健康，例如：炸薯條、炸雞塊、可樂、霜淇淋、披薩……等。上述所說的垃圾食物常常為了美味，加了過多的調呆料和油。烹調的方式也很重要，如果用油炸和燒烤都比較不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垃圾食物的壞處有第一點：吃太多容易生病。第二點：常常吃的話，飲食會不均衡，只有高熱量，容易變胖也沒有什麼好處……等。可見垃圾食物吃太多不是不件好事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既然我知道垃圾食物有這麼多的壞處，所以我以後就不要吃這麼多的垃圾食物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家應該知道什麼叫做「垃圾食物」，「垃圾食物」顧名思義就是對身體不好的食物，如糖果、巧克力或餅乾之類的食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是，似乎大部分的小朋友都喜歡吃垃圾食物，因為垃圾食物通常都是又香又好吃，所以非常誘人。像我以前很喜歡吃薯條或是棉花糖之類的東西，媽媽後來就不讓我吃這些東西，她說：「你如果再吃這些東西，就會長不高，而且不健康。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提醒大家，不要被垃圾食物包裝上、傳單上或是電視廣告吹噓的廣告詞迷惑了，其實垃圾食物都是不健康的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苾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有很種，例如：洋芋片、炸雞、速食、飲料、薯條……等等，雖然有很多東西都是垃圾食品，但還是有很多人愛吃「垃圾食品」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電視廣告裡既誘人又讓人垂涎三尺的漢堡、薯條、飲料拍得香噴噴又好好吃的感覺，能吸引更多的人去購買來品嚐和慾望，但是吃了這些垃圾食品之後，可能會造成身體的負擔，甚至肥胖，長期下來會阻塞血管，當然可怕的隱形殺手「癌細胞」會悄悄的走進你的家門，慢慢的你的身體就會被癌細胞吃掉，你就會走上天堂之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偶爾吃垃圾食品沒有關係，但是要多吃蔬菜、水果跟適當的運動和睡眠要充足，這樣就可以遠離疾病，我要要求自己不要一直吃或喝那些垃圾食品，要多吃蔬果，身體才會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大致上來說應該就是對身體有危害的食物。例如：便利商店所陳列的食品，大多都是垃圾食物；以及街道上琳瑯滿目的速食店，賣的也大多是垃圾食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常垃圾食品，看起來既美味又好吃，但是對我們的身體卻沒有幫助，像是炸雞吃多了，可能會提早發育，或者是造成營養不均衡而長不高，而且高油炸類的食物以及甜食都會造成肥胖，甚至會得心血管疾病，後果不堪設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雖然好吃，但是卻會危害健康，雖然有時我也會被垃圾食品所吸引，可是都會被媽媽給阻止。其實一般家裡的食物也很好吃，而且既衛生又健康，所以我們要向垃圾食品勇敢的說「不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謂「垃圾食品」，一方面指除熱量外無其他營養成分的食物，另一方面在我國「垃圾食品」的消費群非常龐大；青少年是漢堡、薯片，炸雞等外來「垃圾食品」的，主要消費群，中老年人則是油條、鹹菜等傳統「垃圾食品」的，主要消費群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事實上，「垃圾食品」已經成為世界性的「公敵」，許多國家都已採取措施來維護其主要消費人群，青少年的健康。專家提出「口舌之欲」是人的天性，但是人們一定要以健康為基礎，不要貪圖一時的口感而破壞自己的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要多吃蔬菜，少吃「垃圾食品」，好讓我們的身體健健康康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，顧名思義就跟垃圾一樣，吃下去，就像垃圾在身體裡，一點都沒有好處，也沒有營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添加了很多人工添加物，也添加了化學成份，熱量也非常高。這些食品有炸雞、薯條、雞塊……，吃了會變胖，吃起來很鹹，口味太重，身體也不能負荷。某些人工添加物，在人體無法排出，累積很多，就會生病，甚至還會得癌症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像最近</w:t>
      </w:r>
      <w:r>
        <w:rPr>
          <w:rFonts w:eastAsia="標楷體"/>
          <w:sz w:val="28"/>
          <w:u w:val="single"/>
        </w:rPr>
        <w:t>中國</w:t>
      </w:r>
      <w:r>
        <w:rPr>
          <w:rFonts w:eastAsia="標楷體"/>
          <w:sz w:val="28"/>
        </w:rPr>
        <w:t>三聚氰銨的事件，讓</w:t>
      </w:r>
      <w:r>
        <w:rPr>
          <w:rFonts w:eastAsia="標楷體"/>
          <w:sz w:val="28"/>
          <w:u w:val="single"/>
        </w:rPr>
        <w:t>中國</w:t>
      </w:r>
      <w:r>
        <w:rPr>
          <w:rFonts w:eastAsia="標楷體"/>
          <w:sz w:val="28"/>
        </w:rPr>
        <w:t>的小朋友得到腎結石，甚至死亡的事情。而且這含有三聚氰銨的毒奶粉也進口到台灣，也引起社會非常重視。因此，我們買東西時要看清楚成份和製造地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現在開始，每逢我吃東西時，都會看它的成份、製造地點和來源，最後看它是不是垃圾食品再吃，這樣不但可以讓我們健健康康，而且也比較不容易生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有很多種，有零食類、飲料類等等。它們都容易發胖，且成份多偏重於醣類，所以稱為垃圾食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前人們都在家裡吃飯，後來因為人們出外工作，外食者增加，速食店就形成了。但現在，大家太倚重它，使得大家愈來愈不健康。為什麼垃圾食品會危害身體呢？因為第一，它的烹調方式多為油炸類。第二，它的成份多為醣類，才會危害自己的身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個人應該天天攝取醣類、脂肪、蛋白質、水、維生素和礦物質等六大類營養素，垃圾食品只能提供醣類、脂肪兩大類，這兩大類吃多了都會發胖，而且這樣會使飲食不均衡。而天然的食品，六大類都有，飲食非常均衡，所以，垃圾食品會危害健康，少吃垃圾食品，才能保有健康身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知道垃圾食品有這麼多害處，大家應該都不敢吃了吧！面對垃圾食品，要勇敢說「不！」，才會保有健康的身體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漢堡、薯條、炸雞塊，都是大家很喜歡吃的食物，但是吃這些東西不但對身體沒有好處，反而會讓身體非常的不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這些食品到底對身體有什麼壞處呢？第一－它的糖份攝取過高，吃太多容易變成小胖子，身上的肉軟弱無力。第二－它的營養成份幾乎零，不可能像蔬菜一樣，變得又高又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些對身體不營養的東西，我們就稱為「垃圾食品」，垃圾食品雖然好吃，但非常的不營養，大部份會有垃圾食品的地方是在麥當勞，所以希望大家少去麥當勞吃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有朋友或同學請你吃垃圾食品的話，一定要拒絕。垃圾食品盡量不要吃，讓自己的身體能永遠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垃圾食品，我不要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食品是指沒有其他很多的營養素，只純粹提供了熱量，都是稱為垃圾食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罐頭食品，大多提供鹽份與其他調味劑，如：人工香料、防腐劑等，沒有很多其他的營養成份在裡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汽水、可樂、巧克力、口香糖、糖果，這些糖果和飲料裡主要的成份是由糖、色素、香料這些成份所組成的東西，提供糖份熱量之外沒有其他可以幫助的營養價值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油炸薯條、洋芋片、各式的餅乾等的休閒零嘴，都會讓人變胖，也是一種麵粉加油製成，提供了澱粉和油的熱量之外，沒有很多營養成份在其中，所以這些垃圾食物不能吃太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的外公住在</w:t>
      </w:r>
      <w:r>
        <w:rPr>
          <w:rFonts w:eastAsia="標楷體"/>
          <w:sz w:val="28"/>
          <w:u w:val="single"/>
        </w:rPr>
        <w:t>屏東</w:t>
      </w:r>
      <w:r>
        <w:rPr>
          <w:rFonts w:eastAsia="標楷體"/>
          <w:sz w:val="28"/>
        </w:rPr>
        <w:t>鄉下，今年七十幾歲，長得和藹可親，每次我到外公家，他都笑呵呵的、很高興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心目中的外公是一位勤奮好學的人，好比說有一天，我看到外公正在讀一本我看不懂的書，我就和他打招呼，可是因為他太專心了，根本沒聽到，直到我叫了第三次「外公好」，他才回過頭來，說：「喔，你來啦，你好！」。好幾次到外公家，我都看到他戴著老花眼鏡專心的看書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和藹可親的人，我喜歡整天笑呵呵又愛讀書的人，那就是－我的外公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心中的外祖父是個知識豐富且很愛小孩的人，當我們做錯事時，他不但不打不駡還耐心教導，讓我吸收許多做人處事的道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課業方面及才藝方面，他常鼓勵我們，做任何事，都要有恆心，不要中途放棄，要堅持到底，才會成功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每當我們回去</w:t>
      </w:r>
      <w:r>
        <w:rPr>
          <w:rFonts w:eastAsia="標楷體"/>
          <w:sz w:val="28"/>
          <w:u w:val="single"/>
        </w:rPr>
        <w:t>台東</w:t>
      </w:r>
      <w:r>
        <w:rPr>
          <w:rFonts w:eastAsia="標楷體"/>
          <w:sz w:val="28"/>
        </w:rPr>
        <w:t>看他時，他都會熱情的迎接我們，並帶我們去玩。我真是感到太幸福了，能夠有這麼好的外祖父，我一定要好好的珍惜，並且牢記他的教誨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外公今年六十五歲，雖然他已經退休好幾年了，但是他一樣為了這個家非常的忙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阿公對我很好，他知道我喜歡大自然，所以在退休後，常利用空閒的時候，帶我到各地去旅行，欣賞各地的自然景觀，使我知識很多。但是，阿公有時候很嚴肅，例如：我很喜歡吃零食，可是阿公說一定要先吃飯之後才可以吃，因為愛吃零食，也很容易變胖。我知道阿公是為我的健康著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阿公的身體很健康，能帶我去各地去旅行，見識更多不同的自然景觀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和我的外祖父母同住，令我印象最深刻的是我的外祖父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的外祖父出生於西元一九三六年，</w:t>
      </w:r>
      <w:r>
        <w:rPr>
          <w:rFonts w:eastAsia="標楷體"/>
          <w:sz w:val="28"/>
          <w:u w:val="single"/>
        </w:rPr>
        <w:t>台北新莊</w:t>
      </w:r>
      <w:r>
        <w:rPr>
          <w:rFonts w:eastAsia="標楷體"/>
          <w:sz w:val="28"/>
        </w:rPr>
        <w:t>人，從小家境都很困苦，但他卻自己努力讀書，如願考上了</w:t>
      </w:r>
      <w:r>
        <w:rPr>
          <w:rFonts w:eastAsia="標楷體"/>
          <w:sz w:val="28"/>
          <w:u w:val="single"/>
        </w:rPr>
        <w:t>建中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台大</w:t>
      </w:r>
      <w:r>
        <w:rPr>
          <w:rFonts w:eastAsia="標楷體"/>
          <w:sz w:val="28"/>
        </w:rPr>
        <w:t>，這種學習精神，值得我們效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天放學，都會看到外祖父那熟悉的身影，在門外等著。回到家，也是外祖父在指導我，直到媽媽回來，才「交棒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外祖父就像燈塔一樣，指引著我這艘船，往正確的路開去。所以，我想大喊一聲：「外祖父，多謝您！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提到我的外祖母，就讓我勾起了我童年的回憶。小時候爸爸媽媽不在家裡的時候，都是由外祖母照顧我，煮菜給我吃，還會陪我玩，讓我過得很快樂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出去郊外旅遊時，偶爾外祖母也會陪我們一起去。就像我們有一次去</w:t>
      </w:r>
      <w:r>
        <w:rPr>
          <w:rFonts w:eastAsia="標楷體"/>
          <w:sz w:val="28"/>
          <w:u w:val="single"/>
        </w:rPr>
        <w:t>泰國</w:t>
      </w:r>
      <w:r>
        <w:rPr>
          <w:rFonts w:eastAsia="標楷體"/>
          <w:sz w:val="28"/>
        </w:rPr>
        <w:t>玩，外祖母也跟著我們一起去餵食小老虎、看猴子表演，我們和外祖母玩得不亦樂乎。雖然外祖母已經離開人世了，但是她永遠是我心目中最偉大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祖母雖然年紀很大，但是身體非常的健朗，常常東跑西跑，一點也不覺得累，而且祖母也常常一個人出國玩，說真的，我好羨慕祖母那多采多姿的生活，其實祖母的個性非常開朗，對人很好，所以大家也很喜歡她，我心目中的祖母是一位超級阿嬤，不用別人照顧，會自己找樂趣的奶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奶奶對我很好，小的時候她常常會帶我出去玩，或是帶我去買糖果吃，所以我常常會帶著我喜愛的玩具去奶奶家和堂哥一起玩，堂哥也常常和奶奶一起帶我去逛逛街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我生病時，她都會煮稀給我吃，並叮嚀我吃藥，媽媽很忙時，都是奶奶在照顧我，現在我已經四年級了，奶奶卻生病逝世了，我每次吃稀飯時，就會想到她，希望奶奶在天上能像神明一樣保護我，我也會把奶奶放在心中不會忘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江苾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心中的外祖父是個既開朗又和藹可親的人，他已經是個八十多歲的老人家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的外祖父長居住在</w:t>
      </w:r>
      <w:r>
        <w:rPr>
          <w:rFonts w:eastAsia="標楷體"/>
          <w:sz w:val="28"/>
          <w:u w:val="single"/>
        </w:rPr>
        <w:t>台南</w:t>
      </w:r>
      <w:r>
        <w:rPr>
          <w:rFonts w:eastAsia="標楷體"/>
          <w:sz w:val="28"/>
        </w:rPr>
        <w:t>，所以要見面次數很少，但只要有放假或特別假期，就會回去</w:t>
      </w:r>
      <w:r>
        <w:rPr>
          <w:rFonts w:eastAsia="標楷體"/>
          <w:sz w:val="28"/>
          <w:u w:val="single"/>
        </w:rPr>
        <w:t>台南</w:t>
      </w:r>
      <w:r>
        <w:rPr>
          <w:rFonts w:eastAsia="標楷體"/>
          <w:sz w:val="28"/>
        </w:rPr>
        <w:t>探望他，外公一見我們就興奮不已，還麻煩舅媽煮很多好吃的東西給我們吃，吃到撐不下為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有外祖父真好，因為我的外祖父很疼愛我和姐姐，所以我很喜歡我的外祖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祖母是一個和藹可親的人，她很愛煮菜，而且煮的料理都很美味可口，她也很疼愛家人，常常關心我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我回祖母家時，她就算頭痛不舒服，也會笑容滿面的歡迎我回來，讓我非常感動。有的時候，她也會帶我跟堂哥去公園裡玩，她會說故事給我們聽，所以我對她又敬又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我很幸福，因為我有個疼愛我的祖母，所以我一定要好好用功讀書，做個聽話又懂事的好孩子，才不會辜負她對我的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祖母是個慈祥和藹的老人，她非常喜歡別人吃她煮的菜，也對我們很好，所以我非常喜歡祖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回到祖母家時，祖母都會煮好吃的菜給我吃，讓我很高興，有時祖母還會帶我去樓下的地方玩，雖然有時祖母不舒服，但是還會面帶笑容照顧我們，讓我很感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要努力讀書和更加乖巧來報答祖母對我的愛和照顧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祖母很和藹、樸素、個子不高，是個刻苦耐勞、節儉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祖母她非常的好學哦！她說她快要六十歲才開始學游泳，現在每天都去游泳池游泳，好厲害！還有晚上會去學校上課，都是老人家上的課，以前媽媽常常教祖母讀書寫字，她都很認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祖母已經七十幾了，我希望她能健康平安，每天都過得很充實、開心的日子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說到我的外祖母，我的心中就充滿溫暖，她是一個既樂觀又有愛心的人。她喜歡看棒球，尤其是</w:t>
      </w:r>
      <w:r>
        <w:rPr>
          <w:rFonts w:eastAsia="標楷體"/>
          <w:sz w:val="28"/>
          <w:u w:val="single"/>
        </w:rPr>
        <w:t>美國職棒大聯盟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  <w:u w:val="single"/>
        </w:rPr>
        <w:t>洋基</w:t>
      </w:r>
      <w:r>
        <w:rPr>
          <w:rFonts w:eastAsia="標楷體"/>
          <w:sz w:val="28"/>
        </w:rPr>
        <w:t>隊，她更是</w:t>
      </w:r>
      <w:r>
        <w:rPr>
          <w:rFonts w:eastAsia="標楷體"/>
          <w:sz w:val="28"/>
          <w:u w:val="single"/>
        </w:rPr>
        <w:t>王建民</w:t>
      </w:r>
      <w:r>
        <w:rPr>
          <w:rFonts w:eastAsia="標楷體"/>
          <w:sz w:val="28"/>
        </w:rPr>
        <w:t>的頭號球迷。很特別吧！</w:t>
      </w:r>
    </w:p>
    <w:p>
      <w:pPr>
        <w:pStyle w:val="TextBodyIndent"/>
        <w:rPr/>
      </w:pPr>
      <w:r>
        <w:rPr/>
        <w:t>外祖母是我心中的「無敵巧手」和「創造高手」，她那雙手彷彿能夠做出所有的東西，可以把壞掉的東西修好，也可以煮出可口美味的菜餚。外祖母住在我們家照顧我，常常幫我們煮飯、洗衣服……等。我要謝謝她的辛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要孝順我的外祖母，因為這麼老了還在照顧我們，我希望她每天都能健健康康、快快樂樂的生活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心中的祖父母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奶奶，今年七十三歲，她有胖胖的身材，帶著一副老花眼鏡；個性是活潑好動，例如：因為她退休了，所以她最喜歡聊天，興趣是交朋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她常常帶我去圖書館，找一些學校功課的資料，或是看書來增加我的新知識；有時會找老師談話。她擔心我被欺負，也會和我聊學校的事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自己做好自己的事情，讓奶奶放心一些，或是讓她高興一些，例如：功課做好、幫忙她整理東西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哥哥</w:t>
      </w:r>
      <w:r>
        <w:rPr>
          <w:rFonts w:eastAsia="Times New Roman"/>
          <w:b/>
          <w:bCs/>
          <w:i/>
          <w:iCs/>
          <w:sz w:val="32"/>
        </w:rPr>
        <w:t xml:space="preserve">     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哥哥，是家中教我做事的小老師，也是一個老師心目中的好學生。哥哥長得高高的，還戴著一副眼鏡，在家裡，是爸爸媽媽的好幫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哥哥在學校裡，也是一個人緣很好的學生，所以一有困難，大家都很樂意幫忙。有時候，他會約朋友出門打球，媽媽都沒有意見，因為他的功課都寫完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家裡，哥哥常常教我數學功課，讓我可以了解每一個我不會的題目，有時候他也會幫忙做家事，讓媽媽有多一點的休息時間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要學習哥哥認真的好學的精神，不會讓爸媽擔心、良好的人際關係和學習做一個好學生。</w:t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表弟</w:t>
      </w:r>
      <w:r>
        <w:rPr>
          <w:rFonts w:eastAsia="Times New Roman"/>
          <w:b/>
          <w:bCs/>
          <w:i/>
          <w:iCs/>
          <w:sz w:val="32"/>
        </w:rPr>
        <w:t xml:space="preserve">   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次在姑姑家看到表弟時，他只有五十公分而已，兩頰紅通通的，皮膚皺皺的，正在姑姑的懷裡睡覺，好可愛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每次我和表弟在</w:t>
      </w:r>
      <w:r>
        <w:rPr>
          <w:rFonts w:eastAsia="標楷體"/>
          <w:sz w:val="28"/>
          <w:u w:val="single"/>
        </w:rPr>
        <w:t>二林</w:t>
      </w:r>
      <w:r>
        <w:rPr>
          <w:rFonts w:eastAsia="標楷體"/>
          <w:sz w:val="28"/>
        </w:rPr>
        <w:t>相遇，常常一起去摘菜，到雞舍裡看雞，到河邊看吳郭魚或撿田螺，甚至比賽腳踏車，看誰騎得比較快。吃完晚餐，我們會一起玩電動，我會教他過關的祕笈，他也會告訴我新遊戲的網站，每次到了告別時間，總是依依不捨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表弟有很多缺點，像偏食、賴床、不吃早餐等，但我還是很愛他。因為我是表弟，所以要當好榜樣，長大以後，我們兩個人會互相幫忙，發揮一家人的精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弟弟</w:t>
      </w:r>
      <w:r>
        <w:rPr>
          <w:rFonts w:eastAsia="Times New Roman"/>
          <w:b/>
          <w:bCs/>
          <w:i/>
          <w:iCs/>
          <w:sz w:val="32"/>
        </w:rPr>
        <w:t xml:space="preserve">     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弟弟今年七歲，長得高高胖胖的，是個調皮搗蛋且愛告狀的小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弟弟是家裡的小霸王，什麼玩具都要先玩，喜歡把自己的錯推給哥哥和我身上，害得我們被駡得很慘，真是個討厭鬼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弟弟雖然淘氣，可是他也帶給家中不少歡笑，更是我的玩伴，我很愛很弟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我愛姊姊</w:t>
      </w:r>
      <w:r>
        <w:rPr>
          <w:rFonts w:eastAsia="Times New Roman"/>
          <w:b/>
          <w:bCs/>
          <w:i/>
          <w:iCs/>
          <w:sz w:val="32"/>
        </w:rPr>
        <w:t xml:space="preserve">   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標楷體"/>
          <w:b/>
          <w:bCs/>
          <w:i/>
          <w:iCs/>
          <w:sz w:val="32"/>
        </w:rPr>
        <w:t>　楊雅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爸爸、媽媽都忙著做生意，所以很少時間陪我，幾乎都是姊姊在照顧我，雖然有時會吵架，但過了一下子就和解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我難過的時候也會安慰我；我無聊的時候，也會陪我畫畫；在我生病時，姊姊都在照顧我，所以我最喜歡姊姊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哥哥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哥哥今年二十三歲，長得高大帥氣，目前在研究所唸書；他對我還蠻嚴格的，每當我犯錯，他就會立刻糾正、教訓我，讓我越來越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很喜歡哥哥，每當他回家時，我就會一直跟著他，聽他說一些有趣的事，我也會和他分享班上的事。他有時候也會帶他的女朋友回來，我也很喜歡她，因為哥哥的女朋友喜歡和小孩子玩，而且笑口常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以後要多向哥哥學習，用功讀書，改掉不好的習慣，做一個受歡迎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姐姐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 </w:t>
      </w:r>
      <w:r>
        <w:rPr>
          <w:rFonts w:eastAsia="標楷體"/>
          <w:b/>
          <w:bCs/>
          <w:i/>
          <w:iCs/>
          <w:sz w:val="32"/>
        </w:rPr>
        <w:t>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姐姐是個身材算中等不是很胖，但也不是很瘦，但她的個子也不高的高中生，總是戴著一副眼鏡，看似很認真的書呆子似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姐姐喜歡看書，所以她的書桌、電腦桌上總是堆了一大堆書本，看起來很用功、忙個不停，因為時常抱著書本看個不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姐姐是家中的開心果，她有一大堆無厘頭的想法，可以在大家聊天時使大家開心，使得家人之間是充滿了溫馨、溫暖的愛。而且姐姐是很好的人，我心情難過時她就會安慰我，我受傷時，她會在大半夜拿藥膏替我上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姐姐雖然不是很聰明，但是我要她幫我「倒想」的東西，她都能迎刃而解，而且時常幫我「倒想」出的一些意見，使我功課和作品可以變的完美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妹妹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  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有一個讓我又愛又恨的妹妹，當她心情好時，就會聽我的使，喚當她心情不好時，我就倒楣了，她就像火山一樣，隨時會爆發，不是生氣，就是打我，所以我們都會小心翼翼的不讓她生氣，不過，每當一想到如果沒有她的陪伴，我一定會很孤單，沒有人和我一起分享快樂與憂傷，我就原諒她，讓她和我都心平氣和不生氣。我很高興有這麼一個妹妹，我一定會做個好姐姐，照顧她，陪伴她長大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姐姐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 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於我在家裡沒有任何弟妹，所以在家中年紀最小。我要感謝一路來都守護著我的每一位家人，其中一位就是姐姐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時被媽媽駡，姐姐會安慰我，還會教我怎麼讓自己的心情變好。有時跟她頂嘴，她也不會生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姐姐一下子可以做好許多事，像是一位超人，我永遠都會喜歡她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哥哥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  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哥哥現在正在軍中當兵，我非常喜歡我哥哥，因為我哥哥是一個非常溫柔的人，而且善解人意又很有禮貌，尤其是他非常的疼我，每次我做錯事，哥哥他並不會大聲的駡我，因為他知道知道錯了，所以他都會跟我說，下次不要再犯這個錯了，接著他就會安慰我，現在哥哥在當兵，很難得能看到他一次，我真的好想他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愛妹妹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　　　　　　　　</w:t>
      </w:r>
      <w:r>
        <w:rPr>
          <w:rFonts w:eastAsia="Times New Roman"/>
          <w:b/>
          <w:bCs/>
          <w:i/>
          <w:iCs/>
          <w:sz w:val="32"/>
        </w:rPr>
        <w:t xml:space="preserve">    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妹妹是一個既活潑可愛又調皮搗蛋的小孩，我有時會和她吵架，但是我還是很愛她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我有好吃的食物時，我都會分一半給她；她有好玩的玩具時，她也會借給我玩。有一次我生病發燒時，她把她所有的玩具都放到床邊，然後輕聲細語的陪我聊天，讓我大受感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我有時會和妹妹吵架，但是我們的感情還是非常好，我要多珍惜這份親情，希望我們的感情能維持不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昕當選本學期的模範生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告班長</w:t>
      </w:r>
    </w:p>
    <w:p>
      <w:pPr>
        <w:pStyle w:val="Normal"/>
        <w:spacing w:lineRule="exact" w:line="400"/>
        <w:ind w:left="281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接受兵役身體檢查的年輕人對檢驗官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近視很深，應該不適合當兵吧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檢驗官回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放心，我們會派你到最前線。你會看的很清楚。」</w:t>
      </w:r>
    </w:p>
    <w:p>
      <w:pPr>
        <w:pStyle w:val="Normal"/>
        <w:spacing w:lineRule="exact" w:line="400"/>
        <w:ind w:left="281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慢跑鞋</w:t>
      </w:r>
    </w:p>
    <w:p>
      <w:pPr>
        <w:pStyle w:val="Normal"/>
        <w:spacing w:lineRule="exact" w:line="400"/>
        <w:ind w:left="28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昨天運動會你代表本班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什麼</w:t>
      </w:r>
      <w:r>
        <w:rPr>
          <w:rFonts w:ascii="標楷體" w:hAnsi="標楷體" w:cs="標楷體" w:eastAsia="標楷體"/>
          <w:sz w:val="28"/>
          <w:szCs w:val="28"/>
        </w:rPr>
        <w:t xml:space="preserve">最後一名？」 </w:t>
      </w:r>
    </w:p>
    <w:p>
      <w:pPr>
        <w:pStyle w:val="Normal"/>
        <w:spacing w:lineRule="exact" w:line="400"/>
        <w:ind w:left="55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因為爸爸買新鞋給我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新鞋子難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是全班為你加油</w:t>
      </w:r>
      <w:r>
        <w:rPr>
          <w:rFonts w:ascii="標楷體" w:hAnsi="標楷體" w:cs="標楷體" w:eastAsia="標楷體"/>
          <w:sz w:val="28"/>
          <w:szCs w:val="28"/>
        </w:rPr>
        <w:t>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也不能用慢跑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因為爸爸買慢跑鞋給我。」</w:t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四】親師交流道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990000"/>
          <w:sz w:val="28"/>
          <w:szCs w:val="28"/>
        </w:rPr>
        <w:t>如何放手？幫孩子獨立的四堂父母學</w:t>
      </w:r>
      <w:r>
        <w:rPr>
          <w:rStyle w:val="Style861"/>
          <w:rFonts w:ascii="標楷體" w:hAnsi="標楷體" w:cs="標楷體" w:eastAsia="標楷體"/>
          <w:color w:val="66666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666666"/>
          <w:sz w:val="28"/>
          <w:szCs w:val="28"/>
        </w:rPr>
        <w:br/>
      </w:r>
      <w:r>
        <w:rPr>
          <w:rFonts w:ascii="標楷體" w:hAnsi="標楷體" w:cs="標楷體" w:eastAsia="標楷體"/>
          <w:sz w:val="16"/>
          <w:szCs w:val="16"/>
        </w:rPr>
        <w:t>摘自天下雜誌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lcenter.com.tw/trend/FamilyDetail.asp?no=93</w:t>
        </w:r>
      </w:hyperlink>
    </w:p>
    <w:p>
      <w:pPr>
        <w:pStyle w:val="Normal"/>
        <w:spacing w:lineRule="exact" w:line="400"/>
        <w:jc w:val="both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孩子從孩童到成年，獨立不是一夕之間發生。從搖籃到出社會，這段人生旅程是由無數小步走出來的，而孩子成長過程中的每一小步，都是父母學習放手的機會。以下是綜合多位教養專家的建議，對有心幫助孩子成為獨立成熟個體的父母，值得參考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yle861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培養孩子的「我能感」。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培養孩子的「我能感」，有助於孩子建立自信與發展勇氣，這是孩子追求獨立自主的源源活力。心理諮商師杜淑芬指出培養「我能感」的四個步驟，孩子「感覺我想嘗試」；然後「有機會嘗試」；孩子「體驗我可以做得到」；於是產生「感覺我能」。從孩子小時，父母可以將一個工作或任務分割成數個小任務，引導孩子一個一個去完成。孩子一旦有了「我能感」，即使失敗、做壞了，孩子仍覺得ＯＫ，願意嘗試錯誤。 </w:t>
      </w:r>
    </w:p>
    <w:p>
      <w:pPr>
        <w:pStyle w:val="Normal"/>
        <w:spacing w:lineRule="exact" w:line="400"/>
        <w:jc w:val="both"/>
        <w:rPr/>
      </w:pPr>
      <w:r>
        <w:rPr>
          <w:rStyle w:val="Style861"/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Style w:val="Style861"/>
          <w:rFonts w:ascii="標楷體" w:hAnsi="標楷體" w:cs="標楷體" w:eastAsia="標楷體"/>
          <w:sz w:val="28"/>
          <w:szCs w:val="28"/>
        </w:rPr>
        <w:t>給孩子機會處理事情，從錯誤中學習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Style w:val="Style861"/>
          <w:rFonts w:ascii="標楷體" w:hAnsi="標楷體" w:cs="標楷體" w:eastAsia="標楷體"/>
          <w:sz w:val="28"/>
          <w:szCs w:val="28"/>
        </w:rPr>
        <w:t>許多父母似乎忘了，哭泣的嬰兒最終要學會沒有人抱著而入睡；也忘了當年看到幼兒在沒有人的扶持而踏出第一步的狂喜和感動。「深呼吸，鬆口氣，給孩子機會去處理事情，」是《放手：了解妳的大學孩子的父母指南》（</w:t>
      </w:r>
      <w:r>
        <w:rPr>
          <w:rStyle w:val="Style861"/>
          <w:rFonts w:eastAsia="標楷體" w:cs="標楷體" w:ascii="標楷體" w:hAnsi="標楷體"/>
          <w:sz w:val="28"/>
          <w:szCs w:val="28"/>
        </w:rPr>
        <w:t>Letting go: A Parents´ Guide to Understanding the College Years</w:t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）這本書給父母的首要建議。當孩子面對衝突、問題、或做錯時，父母不要急著代言、出手或善後。因為孩子可以從中學習到為自己主張以及解決問題的能力，以及為自己的選擇或行為的後果負起責任。大同高中校長李慶宗對此感受尤深。有位學生因服裝不整而被記警告，學生爸爸知道後，跑來學校把全校沒有把衣服塞進去的同學全部登記下來，要求教官把全部的人都記警告才公平。結果，他的孩子有恃無恐，最後犯下大錯必須轉校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yle861"/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Style w:val="Style861"/>
          <w:rFonts w:ascii="標楷體" w:hAnsi="標楷體" w:cs="標楷體" w:eastAsia="標楷體"/>
          <w:sz w:val="28"/>
          <w:szCs w:val="28"/>
        </w:rPr>
        <w:t>對孩子的興趣和熱情給與支持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Style w:val="Style861"/>
          <w:rFonts w:ascii="標楷體" w:hAnsi="標楷體" w:cs="標楷體" w:eastAsia="標楷體"/>
          <w:sz w:val="28"/>
          <w:szCs w:val="28"/>
        </w:rPr>
        <w:t>讚賞孩子想成為的人，而非父母認為孩子應該是怎麼樣的人。父母學會傾聽孩子，將有助於了解孩子的潛能、興趣與熱情所在，也才能給於孩子需要的協助與支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yle861"/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愛與紀律並行。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Style w:val="Style861"/>
          <w:rFonts w:ascii="標楷體" w:hAnsi="標楷體" w:cs="標楷體" w:eastAsia="標楷體"/>
          <w:sz w:val="28"/>
          <w:szCs w:val="28"/>
        </w:rPr>
        <w:t>「台灣過去太強調紀律，現在則是愛過了頭，自由過了頭，」富邦文教基金會執行長陳藹玲指出。孩子的成長，需要自由與空間，但也需要規範與限制。許多父母想要和孩子做朋友，但尊重並不是放任。陳藹玲認為，做孩子的朋友，是想和孩子分享、溝通彼此更多的內心世界，不希望孩子只是懼怕，只能居於從下仰望父母的不公平位置，但不是沒大沒小，孩子仍需要父母的引導。父母與其苦惱如何當孩子的朋友，不如好好思考與學習如何成為孩子的教練和精神支柱。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character" w:styleId="Style861">
    <w:name w:val="style86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34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enter.com.tw/trend/FamilyDetail.asp?no=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0:00Z</dcterms:created>
  <dc:creator>ice</dc:creator>
  <dc:description/>
  <dc:language>en-US</dc:language>
  <cp:lastModifiedBy>Ben Lee</cp:lastModifiedBy>
  <cp:lastPrinted>2007-10-17T12:54:00Z</cp:lastPrinted>
  <dcterms:modified xsi:type="dcterms:W3CDTF">2008-11-03T12:55:00Z</dcterms:modified>
  <cp:revision>4</cp:revision>
  <dc:subject/>
  <dc:title/>
</cp:coreProperties>
</file>