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pacing w:val="30"/>
          <w:sz w:val="28"/>
          <w:szCs w:val="28"/>
        </w:rPr>
        <w:t>臺北市金華國小九十七學年度第一期學生值週服務輪值表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四 年 五 班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凡是輪值的同學，希望你在本週值星工作時，能犧牲遊戲的時間，認真負責，努力服務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bCs/>
          <w:color w:val="3366FF"/>
          <w:szCs w:val="24"/>
          <w:eastAsianLayout w:vert="true" w:vertCompress="true"/>
        </w:rPr>
        <w:t>A</w:t>
      </w:r>
      <w:r>
        <w:rPr>
          <w:rFonts w:ascii="標楷體" w:hAnsi="標楷體" w:cs="標楷體" w:eastAsia="標楷體"/>
          <w:b/>
          <w:szCs w:val="24"/>
        </w:rPr>
        <w:t>組工作：</w:t>
      </w:r>
      <w:r>
        <w:rPr>
          <w:rFonts w:ascii="標楷體" w:hAnsi="標楷體" w:cs="標楷體" w:eastAsia="標楷體"/>
          <w:b/>
          <w:color w:val="3366FF"/>
          <w:szCs w:val="24"/>
        </w:rPr>
        <w:t>上午掃走廊、澆花，上午的下課時間整理黑板、教具，維護教室、走廊整潔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bCs/>
          <w:color w:val="FF00FF"/>
          <w:szCs w:val="24"/>
          <w:eastAsianLayout w:vert="true" w:vertCompress="true"/>
        </w:rPr>
        <w:t>B</w:t>
      </w:r>
      <w:r>
        <w:rPr>
          <w:rFonts w:ascii="標楷體" w:hAnsi="標楷體" w:cs="標楷體" w:eastAsia="標楷體"/>
          <w:b/>
          <w:szCs w:val="24"/>
        </w:rPr>
        <w:t>組工作：</w:t>
      </w:r>
      <w:r>
        <w:rPr>
          <w:rFonts w:ascii="標楷體" w:hAnsi="標楷體" w:cs="標楷體" w:eastAsia="標楷體"/>
          <w:b/>
          <w:color w:val="FF00FF"/>
          <w:szCs w:val="24"/>
        </w:rPr>
        <w:t>上午提水、整理垃圾桶，上午的下課時間整理黑板、教具，維護教室、走廊整潔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bCs/>
          <w:color w:val="FF0000"/>
          <w:szCs w:val="24"/>
          <w:eastAsianLayout w:vert="true" w:vertCompress="true"/>
        </w:rPr>
        <w:t>C</w:t>
      </w:r>
      <w:r>
        <w:rPr>
          <w:rFonts w:ascii="標楷體" w:hAnsi="標楷體" w:cs="標楷體" w:eastAsia="標楷體"/>
          <w:b/>
          <w:szCs w:val="24"/>
        </w:rPr>
        <w:t>組工作：</w:t>
      </w:r>
      <w:r>
        <w:rPr>
          <w:rFonts w:ascii="標楷體" w:hAnsi="標楷體" w:cs="標楷體" w:eastAsia="標楷體"/>
          <w:b/>
          <w:color w:val="FF0000"/>
          <w:szCs w:val="24"/>
        </w:rPr>
        <w:t>中午整理黑板、擦講桌椅，下午的下課時間整理黑板、教具，維護教室、走廊整潔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bCs/>
          <w:color w:val="339966"/>
          <w:szCs w:val="24"/>
          <w:eastAsianLayout w:vert="true" w:vertCompress="true"/>
        </w:rPr>
        <w:t>D</w:t>
      </w:r>
      <w:r>
        <w:rPr>
          <w:rFonts w:ascii="標楷體" w:hAnsi="標楷體" w:cs="標楷體" w:eastAsia="標楷體"/>
          <w:b/>
          <w:szCs w:val="24"/>
        </w:rPr>
        <w:t>組工作：</w:t>
      </w:r>
      <w:r>
        <w:rPr>
          <w:rFonts w:ascii="標楷體" w:hAnsi="標楷體" w:cs="標楷體" w:eastAsia="標楷體"/>
          <w:b/>
          <w:color w:val="008000"/>
          <w:szCs w:val="24"/>
        </w:rPr>
        <w:t>中午打掃教室、整理資源回收，下午的下課時間整理黑板、教具，維護教室、走廊整潔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請在上午七點三十五分到校服務，七點五十分前完成；中午工作在十二點五十分前完成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95340</wp:posOffset>
            </wp:positionH>
            <wp:positionV relativeFrom="paragraph">
              <wp:posOffset>-786765</wp:posOffset>
            </wp:positionV>
            <wp:extent cx="1209040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七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放學時關窗、燈、電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margin">
                  <wp:align>top</wp:align>
                </wp:positionV>
                <wp:extent cx="7325995" cy="5478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995" cy="547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0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4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9"/>
                              <w:gridCol w:w="486"/>
                            </w:tblGrid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掃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.2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.1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.2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.0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.1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.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.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.2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.1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.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.0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.0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2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0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.2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.2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.2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.1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.0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.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.0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二樓多功能教室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英語教室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華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樓女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  <w:t xml:space="preserve">黃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3366FF"/>
                                      <w:szCs w:val="24"/>
                                    </w:rPr>
                                    <w:t>賴師鐸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  <w:t>陳紀澤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  <w:t>蕭煥彥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3366FF"/>
                                      <w:szCs w:val="24"/>
                                    </w:rPr>
                                    <w:t>莊晁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  <w:t>林韋瑄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  <w:t>江昀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  <w:t>顧哲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  <w:t>昕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3366FF"/>
                                      <w:szCs w:val="24"/>
                                    </w:rPr>
                                    <w:t>林瑞瀅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3366FF"/>
                                      <w:szCs w:val="24"/>
                                    </w:rPr>
                                    <w:t>楊雅欣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  <w:t>馮依仙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  <w:t>趙婉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  <w:t>張采蘊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3366FF"/>
                                      <w:szCs w:val="24"/>
                                    </w:rPr>
                                    <w:t>張宇漢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3366FF"/>
                                      <w:szCs w:val="24"/>
                                    </w:rPr>
                                    <w:t>張師韋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3366FF"/>
                                      <w:szCs w:val="24"/>
                                    </w:rPr>
                                    <w:t>徐楷博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3366FF"/>
                                      <w:szCs w:val="24"/>
                                    </w:rPr>
                                    <w:t>羅恩至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3366FF"/>
                                      <w:szCs w:val="24"/>
                                    </w:rPr>
                                    <w:t>何俊廷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366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366FF"/>
                                      <w:kern w:val="0"/>
                                      <w:szCs w:val="24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366FF"/>
                                      <w:kern w:val="0"/>
                                      <w:szCs w:val="24"/>
                                    </w:rPr>
                                    <w:t>鳴駿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3366FF"/>
                                      <w:szCs w:val="24"/>
                                    </w:rPr>
                                    <w:t>劉子豪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66FF"/>
                                      <w:szCs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366FF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66FF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66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366FF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FF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考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  <w:t>趙婉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羅恩至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何俊廷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陳鳴駿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  <w:t>劉子豪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陳映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詹雁甯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江苾億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  <w:t>蘇芷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姚若彣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黃瓈慧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  <w:t>黃瑞閔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FF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廖悅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  <w:t>邱千睿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  <w:t>古苗成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  <w:t>陸嘉宏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  <w:t>賴師鐸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  <w:t>陳紀澤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FF"/>
                                      <w:szCs w:val="24"/>
                                    </w:rPr>
                                    <w:t>蕭煥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莊晁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320"/>
                                    <w:rPr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  <w:b/>
                                      <w:color w:val="FF00FF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考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陸嘉宏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姚若彣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黃瓈慧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黃瑞閔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 xml:space="preserve">黃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張采蘊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張宇漢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張師韋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徐楷博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羅恩至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何俊廷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鳴駿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劉子豪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林韋瑄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江昀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顧哲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昕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林瑞瀅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楊雅欣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馮依仙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趙婉均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考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徐楷博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林瑞瀅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楊雅欣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  <w:t>馮依仙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趙婉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廖悅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  <w:t>邱千睿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  <w:t>古苗成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  <w:t>陸嘉宏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  <w:t>賴師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  <w:t>陳紀澤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  <w:t>蕭煥彥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莊晁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陳映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詹雁甯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江苾億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  <w:t>蘇芷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姚若彣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黃瓈慧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8000"/>
                                      <w:szCs w:val="24"/>
                                    </w:rPr>
                                    <w:t>黃瑞閔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8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exact" w:line="320"/>
                                    <w:rPr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  <w:b/>
                                      <w:color w:val="008000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8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8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考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105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考評：☆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◎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○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△待加強（常遲到或忘記）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附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85pt;height:431.4pt;mso-wrap-distance-left:9pt;mso-wrap-distance-right:9pt;mso-wrap-distance-top:0pt;mso-wrap-distance-bottom:0pt;margin-top:9pt;mso-position-vertical:top;mso-position-vertical-relative:margin;margin-left:40.05pt;mso-position-horizontal-relative:text">
                <v:fill opacity="0f"/>
                <v:textbox inset="0in,0in,0in,0in">
                  <w:txbxContent>
                    <w:tbl>
                      <w:tblPr>
                        <w:tblW w:w="115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0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4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9"/>
                        <w:gridCol w:w="486"/>
                      </w:tblGrid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掃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.1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.2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.1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.1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.0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2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1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0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1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2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0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0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0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1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1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0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.2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.2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.2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.1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.0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.1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.0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.0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二樓多功能教室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英語教室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華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樓女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66FF"/>
                                <w:szCs w:val="24"/>
                              </w:rPr>
                              <w:t xml:space="preserve">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3366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66FF"/>
                                <w:szCs w:val="24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366FF"/>
                                <w:szCs w:val="24"/>
                              </w:rPr>
                              <w:t>賴師鐸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66FF"/>
                                <w:szCs w:val="24"/>
                              </w:rPr>
                              <w:t>陳紀澤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66FF"/>
                                <w:szCs w:val="24"/>
                              </w:rPr>
                              <w:t>蕭煥彥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366FF"/>
                                <w:szCs w:val="24"/>
                              </w:rPr>
                              <w:t>莊晁誠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66FF"/>
                                <w:szCs w:val="24"/>
                              </w:rPr>
                              <w:t>林韋瑄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66FF"/>
                                <w:szCs w:val="24"/>
                              </w:rPr>
                              <w:t>江昀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66FF"/>
                                <w:szCs w:val="24"/>
                              </w:rPr>
                              <w:t>顧哲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66FF"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3366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66FF"/>
                                <w:szCs w:val="24"/>
                              </w:rPr>
                              <w:t>昕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366FF"/>
                                <w:szCs w:val="24"/>
                              </w:rPr>
                              <w:t>林瑞瀅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366FF"/>
                                <w:szCs w:val="24"/>
                              </w:rPr>
                              <w:t>楊雅欣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66FF"/>
                                <w:szCs w:val="24"/>
                              </w:rPr>
                              <w:t>馮依仙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66FF"/>
                                <w:szCs w:val="24"/>
                              </w:rPr>
                              <w:t>趙婉均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66FF"/>
                                <w:szCs w:val="24"/>
                              </w:rPr>
                              <w:t>張采蘊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366FF"/>
                                <w:szCs w:val="24"/>
                              </w:rPr>
                              <w:t>張宇漢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366FF"/>
                                <w:szCs w:val="24"/>
                              </w:rPr>
                              <w:t>張師韋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366FF"/>
                                <w:szCs w:val="24"/>
                              </w:rPr>
                              <w:t>徐楷博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366FF"/>
                                <w:szCs w:val="24"/>
                              </w:rPr>
                              <w:t>羅恩至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366FF"/>
                                <w:szCs w:val="24"/>
                              </w:rPr>
                              <w:t>何俊廷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366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366FF"/>
                                <w:kern w:val="0"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366FF"/>
                                <w:kern w:val="0"/>
                                <w:szCs w:val="24"/>
                              </w:rPr>
                              <w:t>鳴駿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3366FF"/>
                                <w:szCs w:val="24"/>
                              </w:rPr>
                              <w:t>劉子豪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  <w:szCs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  <w:szCs w:val="24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FF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考評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FF"/>
                                <w:szCs w:val="24"/>
                              </w:rPr>
                              <w:t>趙婉均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FF"/>
                                <w:szCs w:val="24"/>
                              </w:rPr>
                              <w:t>羅恩至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FF"/>
                                <w:szCs w:val="24"/>
                              </w:rPr>
                              <w:t>何俊廷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FF"/>
                                <w:szCs w:val="24"/>
                              </w:rPr>
                              <w:t>陳鳴駿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FF"/>
                                <w:szCs w:val="24"/>
                              </w:rPr>
                              <w:t>劉子豪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FF"/>
                                <w:szCs w:val="24"/>
                              </w:rPr>
                              <w:t>陳映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FF"/>
                                <w:szCs w:val="24"/>
                              </w:rPr>
                              <w:t>詹雁甯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FF"/>
                                <w:szCs w:val="24"/>
                              </w:rPr>
                              <w:t>江苾億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FF"/>
                                <w:szCs w:val="24"/>
                              </w:rPr>
                              <w:t>蘇芷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FF"/>
                                <w:szCs w:val="24"/>
                              </w:rPr>
                              <w:t>姚若彣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FF"/>
                                <w:szCs w:val="24"/>
                              </w:rPr>
                              <w:t>黃瓈慧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FF"/>
                                <w:szCs w:val="24"/>
                              </w:rPr>
                              <w:t>黃瑞閔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FF"/>
                                <w:szCs w:val="24"/>
                              </w:rPr>
                              <w:t>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FF"/>
                                <w:szCs w:val="24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FF"/>
                                <w:szCs w:val="24"/>
                              </w:rPr>
                              <w:t>廖悅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FF"/>
                                <w:szCs w:val="24"/>
                              </w:rPr>
                              <w:t>邱千睿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FF"/>
                                <w:szCs w:val="24"/>
                              </w:rPr>
                              <w:t>古苗成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FF"/>
                                <w:szCs w:val="24"/>
                              </w:rPr>
                              <w:t>陸嘉宏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FF"/>
                                <w:szCs w:val="24"/>
                              </w:rPr>
                              <w:t>賴師鐸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FF"/>
                                <w:szCs w:val="24"/>
                              </w:rPr>
                              <w:t>陳紀澤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FF"/>
                                <w:szCs w:val="24"/>
                              </w:rPr>
                              <w:t>蕭煥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FF"/>
                                <w:szCs w:val="24"/>
                              </w:rPr>
                              <w:t>莊晁誠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  <w:b/>
                                <w:color w:val="FF00FF"/>
                                <w:szCs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Heading2"/>
                              <w:spacing w:lineRule="exact" w:line="320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  <w:b/>
                                <w:color w:val="FF00FF"/>
                                <w:szCs w:val="24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考評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陸嘉宏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Cs w:val="24"/>
                              </w:rPr>
                              <w:t>姚若彣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Cs w:val="24"/>
                              </w:rPr>
                              <w:t>黃瓈慧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黃瑞閔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張采蘊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Cs w:val="24"/>
                              </w:rPr>
                              <w:t>張宇漢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Cs w:val="24"/>
                              </w:rPr>
                              <w:t>張師韋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Cs w:val="24"/>
                              </w:rPr>
                              <w:t>徐楷博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Cs w:val="24"/>
                              </w:rPr>
                              <w:t>羅恩至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Cs w:val="24"/>
                              </w:rPr>
                              <w:t>何俊廷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鳴駿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劉子豪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林韋瑄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江昀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顧哲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昕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Cs w:val="24"/>
                              </w:rPr>
                              <w:t>林瑞瀅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Cs w:val="24"/>
                              </w:rPr>
                              <w:t>楊雅欣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馮依仙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Cs w:val="24"/>
                              </w:rPr>
                              <w:t>趙婉均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  <w:b/>
                                <w:color w:val="FF0000"/>
                                <w:szCs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Heading3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  <w:b/>
                                <w:color w:val="FF0000"/>
                                <w:szCs w:val="24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考評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szCs w:val="24"/>
                              </w:rPr>
                              <w:t>徐楷博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szCs w:val="24"/>
                              </w:rPr>
                              <w:t>林瑞瀅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szCs w:val="24"/>
                              </w:rPr>
                              <w:t>楊雅欣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Cs w:val="24"/>
                              </w:rPr>
                              <w:t>馮依仙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szCs w:val="24"/>
                              </w:rPr>
                              <w:t>趙婉均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szCs w:val="24"/>
                              </w:rPr>
                              <w:t>廖悅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Cs w:val="24"/>
                              </w:rPr>
                              <w:t>邱千睿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Cs w:val="24"/>
                              </w:rPr>
                              <w:t>古苗成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Cs w:val="24"/>
                              </w:rPr>
                              <w:t>陸嘉宏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Cs w:val="24"/>
                              </w:rPr>
                              <w:t>賴師鐸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Cs w:val="24"/>
                              </w:rPr>
                              <w:t>陳紀澤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Cs w:val="24"/>
                              </w:rPr>
                              <w:t>蕭煥彥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szCs w:val="24"/>
                              </w:rPr>
                              <w:t>莊晁誠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szCs w:val="24"/>
                              </w:rPr>
                              <w:t>陳映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szCs w:val="24"/>
                              </w:rPr>
                              <w:t>詹雁甯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szCs w:val="24"/>
                              </w:rPr>
                              <w:t>江苾億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Cs w:val="24"/>
                              </w:rPr>
                              <w:t>蘇芷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szCs w:val="24"/>
                              </w:rPr>
                              <w:t>姚若彣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szCs w:val="24"/>
                              </w:rPr>
                              <w:t>黃瓈慧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Cs w:val="24"/>
                              </w:rPr>
                              <w:t>黃瑞閔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szCs w:val="24"/>
                              </w:rPr>
                              <w:t>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8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8000"/>
                                <w:szCs w:val="24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  <w:b/>
                                <w:color w:val="008000"/>
                                <w:szCs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Heading4"/>
                              <w:spacing w:lineRule="exact" w:line="320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  <w:b/>
                                <w:color w:val="008000"/>
                                <w:szCs w:val="24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8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8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考評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105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考評：☆優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◎良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○可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△待加強（常遲到或忘記）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附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eastAsia="標楷體"/>
      <w:b/>
      <w:bCs/>
      <w:color w:val="3366FF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eastAsia="標楷體"/>
      <w:b/>
      <w:bCs/>
      <w:color w:val="FF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eastAsia="標楷體"/>
      <w:b/>
      <w:bCs/>
      <w:color w:val="339966"/>
      <w:sz w:val="30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30:00Z</dcterms:created>
  <dc:creator>3819</dc:creator>
  <dc:description/>
  <cp:keywords/>
  <dc:language>en-US</dc:language>
  <cp:lastModifiedBy>pipu</cp:lastModifiedBy>
  <cp:lastPrinted>2007-08-28T22:43:00Z</cp:lastPrinted>
  <dcterms:modified xsi:type="dcterms:W3CDTF">2008-08-30T09:18:00Z</dcterms:modified>
  <cp:revision>10</cp:revision>
  <dc:subject/>
  <dc:title>本</dc:title>
</cp:coreProperties>
</file>