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892290" cy="9978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9978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撿栗子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－這是一則日本的童話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裡有一棵野生栗子樹，突然一陣風吹來，許多 成熟的栗子掉了下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群猴子看到栗子自動掉下來，非常高興，趕快拿籃子來撿栗子，除了自己要吃的，也多撿一些帶回去給其他的同伴享用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牠們正在撿的時候，樹上的栗子又掉下來，其中一隻猴子向同伴說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我們撿夠了就好，剩下的栗子留著，狐狸等一下會來撿。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此，牠們撿了一些籃栗子後，就回去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久，狐狸真的來了，看到地上有栗子，也很高興地撿拾，撿了一會兒，牠心想：「還是留一些給夏鼠吧！」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是牠適量地撿了一些，就回去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果然，幾隻夏鼠也跑來撿栗子。牠們看看四周，好像沒有其他動物會來了，於是便把地上的栗子都撿拾乾淨，然後才離開。夏鼠離開後不一會兒，沒想到一隻鼬狸也來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鼬狸看了看地上，已沒有栗子了，嘆息著說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什麼我跑得那麼慢呢？現在已經沒有現成的栗子可以撿了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480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看著樹上依舊累累的果實，自言自語地說：「不是自然掉下來的果實，可以摘取嗎？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要守規矩啊！」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8"/>
                              </w:rPr>
                              <w:t>此時一隻烏鴉飛來，看到鼬狸失望的樣子，便飛到樹上，用頭在枝葉間搖啊搖，於是，樹上的栗子就一粒粒地掉下來了。鼬狸很高興地撿栗子，烏鴉看到鼬狸那麼歡喜，牠自己也覺得十分快樂！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rFonts w:ascii="標楷體" w:hAnsi="標楷體"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靈點滴：這雖然只是一則童話故事，卻也讓我們深深地感受到，人與人之間，若能時時「待人著想」，那麼，這個世界是多麼祥和啊！你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 w:before="360" w:after="0"/>
                              <w:ind w:left="1594" w:hanging="123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省時刻  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寫下你曾經待人著想的一則例子。 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8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785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撿栗子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first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－這是一則日本的童話－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裡有一棵野生栗子樹，突然一陣風吹來，許多 成熟的栗子掉了下來。</w:t>
                      </w:r>
                    </w:p>
                    <w:p>
                      <w:pPr>
                        <w:pStyle w:val="TextBodyIndent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群猴子看到栗子自動掉下來，非常高興，趕快拿籃子來撿栗子，除了自己要吃的，也多撿一些帶回去給其他的同伴享用。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牠們正在撿的時候，樹上的栗子又掉下來，其中一隻猴子向同伴說：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我們撿夠了就好，剩下的栗子留著，狐狸等一下會來撿。」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此，牠們撿了一些籃栗子後，就回去了。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久，狐狸真的來了，看到地上有栗子，也很高興地撿拾，撿了一會兒，牠心想：「還是留一些給夏鼠吧！」！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是牠適量地撿了一些，就回去了。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果然，幾隻夏鼠也跑來撿栗子。牠們看看四周，好像沒有其他動物會來了，於是便把地上的栗子都撿拾乾淨，然後才離開。夏鼠離開後不一會兒，沒想到一隻鼬狸也來了。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鼬狸看了看地上，已沒有栗子了，嘆息著說：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為什麼我跑得那麼慢呢？現在已經沒有現成的栗子可以撿了」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480"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看著樹上依舊累累的果實，自言自語地說：「不是自然掉下來的果實，可以摘取嗎？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要守規矩啊！」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rFonts w:ascii="標楷體" w:hAnsi="標楷體" w:eastAsia="標楷體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Cs w:val="28"/>
                        </w:rPr>
                        <w:t>此時一隻烏鴉飛來，看到鼬狸失望的樣子，便飛到樹上，用頭在枝葉間搖啊搖，於是，樹上的栗子就一粒粒地掉下來了。鼬狸很高興地撿栗子，烏鴉看到鼬狸那麼歡喜，牠自己也覺得十分快樂！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rFonts w:ascii="標楷體" w:hAnsi="標楷體" w:eastAsia="標楷體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靈點滴：這雖然只是一則童話故事，卻也讓我們深深地感受到，人與人之間，若能時時「待人著想」，那麼，這個世界是多麼祥和啊！你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400" w:before="360" w:after="0"/>
                        <w:ind w:left="1594" w:hanging="123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省時刻  ☆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寫下你曾經待人著想的一則例子。  </w:t>
                      </w:r>
                    </w:p>
                    <w:p>
                      <w:pPr>
                        <w:pStyle w:val="Normal"/>
                        <w:spacing w:lineRule="exact" w:line="480" w:before="108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80" w:before="10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80" w:before="10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80" w:before="10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7648575</wp:posOffset>
                </wp:positionV>
                <wp:extent cx="31051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塗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60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塗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1595"/>
        </w:tabs>
        <w:ind w:left="159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firstLine="480"/>
    </w:pPr>
    <w:rPr/>
  </w:style>
  <w:style w:type="paragraph" w:styleId="2">
    <w:name w:val="本文縮排 2"/>
    <w:basedOn w:val="Normal"/>
    <w:qFormat/>
    <w:pPr>
      <w:spacing w:lineRule="atLeast" w:line="0" w:before="108" w:after="0"/>
      <w:ind w:left="480" w:firstLine="560"/>
    </w:pPr>
    <w:rPr>
      <w:rFonts w:ascii="華康仿宋體W4;新細明體" w:hAnsi="華康仿宋體W4;新細明體" w:eastAsia="華康仿宋體W4;新細明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48:00Z</dcterms:created>
  <dc:creator>Dabby</dc:creator>
  <dc:description/>
  <dc:language>en-US</dc:language>
  <cp:lastModifiedBy>Ben Lee</cp:lastModifiedBy>
  <dcterms:modified xsi:type="dcterms:W3CDTF">2008-08-08T23:48:00Z</dcterms:modified>
  <cp:revision>2</cp:revision>
  <dc:subject/>
  <dc:title/>
</cp:coreProperties>
</file>