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39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943090" cy="1006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35255" cy="223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調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皮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135255" cy="223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改自殷登國的調皮不成大器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東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期，中原正值五胡亂華，在江北，前前後後建立了十六個國家。當時，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山西榆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有一羯族的男子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從小便十分調皮搗蛋，到處惹事生非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回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了好玩，居然拿彈弓故意把路人打傷了。被打傷的人，便氣沖沖地到石虎家去，向他父親告狀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ind w:firstLine="601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父親聽了很生氣，知道是自己的孩子不對，於是，拿了棍子守在門口，一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門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便衝向前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想要痛打他一頓，好好教訓他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要動手的時候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母親卻急急從內院走出來，阻攔著說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強健的牛常會把牛車拉壞；日行千里的良馬，馴服前，必然也容易脫韁亂跑，但是，將來，牠卻是背負重任、前程遠大的良駒呀！小孩子調皮，表示他聰明靈活，將來一定很有出息的。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父親，便不再多說什麼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ind w:firstLine="601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母親說得不錯，調皮搗蛋、活潑好動的孩子，多半天資聰明，認真起來，能得到的成就，也往往比那些老實文靜、謹守本分的孩子來得大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來做到了後趙的皇帝，就是很好的例子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ind w:firstLine="601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，調皮好動的孩在管教上，也需要比那些文靜安定的孩子更費心，才能將他們導正成材，否則，稍一縱容疏忽，調皮的孩子，往往就成了出軌的浪子、社會上的害群之馬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ind w:firstLine="601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來雖然因為擅長帶兵作戰，而當了皇帝，但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卻是一位殘暴不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荒淫無道的君主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位沒多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他的王國就被推翻了，下場淒慘。如果從小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父母能多費些心思、好好管教他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日的歷史就要改寫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ind w:firstLine="601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人生會有這樣悲慘的結果，大概也是他母親當年始料未及的吧！否則，相信她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管教方式，一定會不一樣的，您認為呢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＊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腦力激盪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＊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2143125" cy="3517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82" r="-1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都已經當了皇帝，居然還會慘遭亂兵殺害，你覺得可能的原因是什麼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ind w:firstLine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0" w:before="6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你覺得自己是個調皮的孩子嗎？為什麼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看了這篇文章後，如果可以選擇，當你調皮或做錯事時，你希望父母師長嚴格管教你呢？還是希望他們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石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的父母一樣，把你的犯錯視為聰明靈活的表現？為什麼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object w:dxaOrig="5174" w:dyaOrig="478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0.35pt;height:37.55pt" filled="f" o:ole="">
                                  <v:imagedata r:id="rId6" o:title=""/>
                                </v:shape>
                                <o:OLEObject Type="Embed" ProgID="" ShapeID="ole_rId5" DrawAspect="Content" ObjectID="_124747733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54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09550" cy="3524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98450" cy="4978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102" r="-17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魏碑;新細明體" w:hAnsi="超研澤粗魏碑;新細明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超研澤粗魏碑;新細明體" w:hAnsi="超研澤粗魏碑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魏碑;新細明體" w:hAnsi="超研澤粗魏碑;新細明體"/>
                                <w:sz w:val="28"/>
                              </w:rPr>
                            </w:pPr>
                            <w:r>
                              <w:rPr>
                                <w:rFonts w:ascii="超研澤粗魏碑;新細明體" w:hAnsi="超研澤粗魏碑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792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35255" cy="2235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調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皮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不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成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大</w:t>
                      </w:r>
                      <w:r>
                        <w:rPr>
                          <w:rFonts w:ascii="標楷體" w:hAnsi="標楷體" w:cs="細明體;MingLiU"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器</w:t>
                      </w:r>
                      <w:r>
                        <w:rPr>
                          <w:rFonts w:ascii="標楷體" w:hAnsi="標楷體" w:cs="細明體;MingLiU" w:eastAsia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135255" cy="2235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改自殷登國的調皮不成大器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60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東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期，中原正值五胡亂華，在江北，前前後後建立了十六個國家。當時，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山西榆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有一羯族的男子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從小便十分調皮搗蛋，到處惹事生非。</w:t>
                      </w:r>
                    </w:p>
                    <w:p>
                      <w:pPr>
                        <w:pStyle w:val="Normal"/>
                        <w:spacing w:lineRule="atLeast" w:line="0" w:before="50" w:after="0"/>
                        <w:ind w:firstLine="60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回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了好玩，居然拿彈弓故意把路人打傷了。被打傷的人，便氣沖沖地到石虎家去，向他父親告狀。</w:t>
                      </w:r>
                    </w:p>
                    <w:p>
                      <w:pPr>
                        <w:pStyle w:val="Normal"/>
                        <w:spacing w:lineRule="atLeast" w:line="0" w:before="50" w:after="0"/>
                        <w:ind w:firstLine="601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父親聽了很生氣，知道是自己的孩子不對，於是，拿了棍子守在門口，一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門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便衝向前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想要痛打他一頓，好好教訓他。</w:t>
                      </w:r>
                    </w:p>
                    <w:p>
                      <w:pPr>
                        <w:pStyle w:val="Normal"/>
                        <w:spacing w:lineRule="atLeast" w:line="0" w:before="50" w:after="0"/>
                        <w:ind w:firstLine="60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要動手的時候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母親卻急急從內院走出來，阻攔著說：</w:t>
                      </w:r>
                    </w:p>
                    <w:p>
                      <w:pPr>
                        <w:pStyle w:val="Normal"/>
                        <w:spacing w:lineRule="atLeast" w:line="0" w:before="50" w:after="0"/>
                        <w:ind w:firstLine="60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強健的牛常會把牛車拉壞；日行千里的良馬，馴服前，必然也容易脫韁亂跑，但是，將來，牠卻是背負重任、前程遠大的良駒呀！小孩子調皮，表示他聰明靈活，將來一定很有出息的。」</w:t>
                      </w:r>
                    </w:p>
                    <w:p>
                      <w:pPr>
                        <w:pStyle w:val="Normal"/>
                        <w:spacing w:lineRule="atLeast" w:line="0" w:before="50" w:after="0"/>
                        <w:ind w:firstLine="60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父親，便不再多說什麼了。</w:t>
                      </w:r>
                    </w:p>
                    <w:p>
                      <w:pPr>
                        <w:pStyle w:val="Normal"/>
                        <w:spacing w:lineRule="atLeast" w:line="0" w:before="50" w:after="0"/>
                        <w:ind w:firstLine="601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母親說得不錯，調皮搗蛋、活潑好動的孩子，多半天資聰明，認真起來，能得到的成就，也往往比那些老實文靜、謹守本分的孩子來得大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後來做到了後趙的皇帝，就是很好的例子。</w:t>
                      </w:r>
                    </w:p>
                    <w:p>
                      <w:pPr>
                        <w:pStyle w:val="Normal"/>
                        <w:spacing w:lineRule="atLeast" w:line="0" w:before="50" w:after="0"/>
                        <w:ind w:firstLine="601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，調皮好動的孩在管教上，也需要比那些文靜安定的孩子更費心，才能將他們導正成材，否則，稍一縱容疏忽，調皮的孩子，往往就成了出軌的浪子、社會上的害群之馬了。</w:t>
                      </w:r>
                    </w:p>
                    <w:p>
                      <w:pPr>
                        <w:pStyle w:val="Normal"/>
                        <w:spacing w:lineRule="atLeast" w:line="0" w:before="50" w:after="0"/>
                        <w:ind w:firstLine="601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後來雖然因為擅長帶兵作戰，而當了皇帝，但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卻是一位殘暴不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荒淫無道的君主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位沒多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他的王國就被推翻了，下場淒慘。如果從小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父母能多費些心思、好好管教他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日的歷史就要改寫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 w:before="50" w:after="0"/>
                        <w:ind w:firstLine="601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人生會有這樣悲慘的結果，大概也是他母親當年始料未及的吧！否則，相信她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管教方式，一定會不一樣的，您認為呢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＊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腦力激盪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＊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2143125" cy="3517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82" r="-1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都已經當了皇帝，居然還會慘遭亂兵殺害，你覺得可能的原因是什麼呢？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ind w:firstLine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0" w:before="6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你覺得自己是個調皮的孩子嗎？為什麼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2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0"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看了這篇文章後，如果可以選擇，當你調皮或做錯事時，你希望父母師長嚴格管教你呢？還是希望他們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石虎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的父母一樣，把你的犯錯視為聰明靈活的表現？為什麼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2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12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object w:dxaOrig="5174" w:dyaOrig="47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0.35pt;height:37.55pt" filled="f" o:ole="">
                            <v:imagedata r:id="rId13" o:title=""/>
                          </v:shape>
                          <o:OLEObject Type="Embed" ProgID="" ShapeID="ole_rId12" DrawAspect="Content" ObjectID="_1304184197" r:id="rId12"/>
                        </w:objec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54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09550" cy="3524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98450" cy="4978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2" t="-102" r="-17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學生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研澤粗魏碑;新細明體" w:hAnsi="超研澤粗魏碑;新細明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超研澤粗魏碑;新細明體" w:hAnsi="超研澤粗魏碑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研澤粗魏碑;新細明體" w:hAnsi="超研澤粗魏碑;新細明體"/>
                          <w:sz w:val="28"/>
                        </w:rPr>
                      </w:pPr>
                      <w:r>
                        <w:rPr>
                          <w:rFonts w:ascii="超研澤粗魏碑;新細明體" w:hAnsi="超研澤粗魏碑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8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8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8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7436485</wp:posOffset>
                </wp:positionV>
                <wp:extent cx="2819400" cy="1257300"/>
                <wp:effectExtent l="139700" t="0" r="381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200">
                          <a:off x="0" y="0"/>
                          <a:ext cx="2819520" cy="1257480"/>
                        </a:xfrm>
                        <a:prstGeom prst="cloudCallout">
                          <a:avLst>
                            <a:gd name="adj1" fmla="val -52013"/>
                            <a:gd name="adj2" fmla="val -2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管教不是溺愛與苛責，而是啟發與了解。</w:t>
                            </w:r>
                          </w:p>
                        </w:txbxContent>
                      </wps:txbx>
                      <wps:bodyPr anchor="t" rot="2134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585.5pt;width:221.95pt;height:98.95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管教不是溺愛與苛責，而是啟發與了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7436485</wp:posOffset>
                </wp:positionV>
                <wp:extent cx="2819400" cy="1257300"/>
                <wp:effectExtent l="0" t="0" r="8826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800">
                          <a:off x="0" y="0"/>
                          <a:ext cx="2819520" cy="1257480"/>
                        </a:xfrm>
                        <a:prstGeom prst="cloudCallout">
                          <a:avLst>
                            <a:gd name="adj1" fmla="val 50824"/>
                            <a:gd name="adj2" fmla="val 2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12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585.5pt;width:221.95pt;height:98.9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粗魏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482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02:00Z</dcterms:created>
  <dc:creator>ykftest</dc:creator>
  <dc:description/>
  <dc:language>en-US</dc:language>
  <cp:lastModifiedBy>Ben Lee</cp:lastModifiedBy>
  <dcterms:modified xsi:type="dcterms:W3CDTF">2008-08-09T00:02:00Z</dcterms:modified>
  <cp:revision>2</cp:revision>
  <dc:subject/>
  <dc:title>人在福中須知福</dc:title>
</cp:coreProperties>
</file>