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阿母的絲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>作者：不詳       學生姓名：（                 ）</w:t>
      </w:r>
    </w:p>
    <w:p>
      <w:pPr>
        <w:pStyle w:val="Web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父母要的不是綾鑼綢緞，要的只是一份貼心的關懷</w:t>
      </w:r>
    </w:p>
    <w:p>
      <w:pPr>
        <w:pStyle w:val="Web"/>
        <w:spacing w:lineRule="exact" w:line="440" w:before="0" w:after="0"/>
        <w:ind w:firstLine="540"/>
        <w:jc w:val="both"/>
        <w:rPr>
          <w:rFonts w:eastAsia="標楷體"/>
        </w:rPr>
      </w:pPr>
      <w:r>
        <w:rPr>
          <w:rFonts w:eastAsia="標楷體"/>
        </w:rPr>
        <w:t>用心去體會他們的感受，因為他們只知道子女的需求，卻從未重視過自己的迫切需要。</w:t>
      </w:r>
    </w:p>
    <w:p>
      <w:pPr>
        <w:pStyle w:val="Web"/>
        <w:spacing w:lineRule="exact" w:line="440" w:before="0" w:after="0"/>
        <w:ind w:firstLine="540"/>
        <w:jc w:val="both"/>
        <w:rPr>
          <w:rFonts w:eastAsia="標楷體"/>
        </w:rPr>
      </w:pPr>
      <w:r>
        <w:rPr>
          <w:rFonts w:eastAsia="標楷體"/>
        </w:rPr>
        <w:t>「阿珠，妳今日去市內時，順便甲我買幾雙絲襪，若無，拜六你阿兄畢業典禮時，我沒絲襪穿，甘好看？」「阿母，前陣子不是才給妳買好幾雙，那會沒通穿？是不是又穿壞了，那幾雙很貴，是好的呢！怎會這麼容易破？」「我也不知？我嘛真小心在穿，誰知每次穿都壞一雙……你這遍不通買好的給我，買普通的，恰俗的就好。」阿珠在一家市區的百貨店的絲襪專賣區徘徊，手上拿了三、四種不同質料和款式的絲襪在比較。她一邊選，心裡一邊嘀咕「阿母穿絲襪壞得這麼快，買好的也浪費，我看這款恰俗的就可以了……」</w:t>
      </w:r>
    </w:p>
    <w:p>
      <w:pPr>
        <w:pStyle w:val="Web"/>
        <w:spacing w:lineRule="exact" w:line="440" w:before="0" w:after="0"/>
        <w:ind w:firstLine="540"/>
        <w:jc w:val="both"/>
        <w:rPr>
          <w:rFonts w:eastAsia="標楷體"/>
        </w:rPr>
      </w:pPr>
      <w:r>
        <w:rPr>
          <w:rFonts w:eastAsia="標楷體"/>
        </w:rPr>
        <w:t>星期六早上，是阿珠大哥的大學畢業典禮，一個她阿母盼了半輩子的日子。阿珠在客廳裡等阿母有一會兒了，耐不住性子的她匆忙地跑到阿母的房裡想催她，尚未進門，便聽到阿母在自言自語的嘀咕著，阿珠半掩開門，看見阿母坐在床沿，彎著腰正小心地在穿絲襪，但她那雙黝黑而粗糙的手，即使再小心，也呵護不了細緻的絲襪，才稍一碰，就勾起了一條絲線。母親心一急，口中就不知覺地唸著：「唉！那這笨桶，好好的一雙新襪，又要讓我穿破了……」阿珠看在眼裡，心中頓感歉意和悔意，走入阿母房中，她握起了阿母的手說：「阿母，慢慢來，我來幫妳穿……」她撫著母親手上那粗糙的紋路和厚厚的裂繭，那是阿母長年在家事、農事間水裡來、土裡去所深深刻畫出來的。</w:t>
      </w:r>
    </w:p>
    <w:p>
      <w:pPr>
        <w:pStyle w:val="Web"/>
        <w:spacing w:lineRule="exact" w:line="440" w:before="0" w:after="0"/>
        <w:ind w:firstLine="540"/>
        <w:jc w:val="both"/>
        <w:rPr>
          <w:rFonts w:eastAsia="標楷體"/>
        </w:rPr>
      </w:pPr>
      <w:r>
        <w:rPr>
          <w:rFonts w:eastAsia="標楷體"/>
        </w:rPr>
        <w:t>往後，阿母的絲襪破得少了，因為在阿母收放絲襪的小櫃裡，多了一雙白色的純棉手套，是阿珠買給阿母穿絲襪時戴的……純白而柔軟的質感，正配阿母的手。想想你身邊認真為你付出的人…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eastAsia="標楷體"/>
        </w:rPr>
      </w:pPr>
      <w:r>
        <w:rPr>
          <w:rFonts w:eastAsia="標楷體"/>
        </w:rPr>
        <w:t>腦力激盪</w:t>
      </w:r>
    </w:p>
    <w:p>
      <w:pPr>
        <w:pStyle w:val="Web"/>
        <w:spacing w:lineRule="exact" w:line="500" w:before="0" w:after="0"/>
        <w:jc w:val="both"/>
        <w:rPr>
          <w:rFonts w:eastAsia="標楷體"/>
        </w:rPr>
      </w:pPr>
      <w:r>
        <w:rPr>
          <w:rFonts w:eastAsia="標楷體"/>
        </w:rPr>
        <w:t>問題一：阿珠的阿母絲襪為什麼一直破？</w:t>
      </w:r>
    </w:p>
    <w:p>
      <w:pPr>
        <w:pStyle w:val="Web"/>
        <w:spacing w:lineRule="exact" w:line="500" w:before="0" w:after="0"/>
        <w:jc w:val="both"/>
        <w:rPr>
          <w:rFonts w:eastAsia="標楷體"/>
        </w:rPr>
      </w:pPr>
      <w:r>
        <w:rPr>
          <w:rFonts w:eastAsia="新細明體;PMingLiU" w:cs="新細明體;PMingLiU"/>
          <w:u w:val="single"/>
        </w:rPr>
        <w:t xml:space="preserve">                                                                                 </w:t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標楷體"/>
        </w:rPr>
        <w:t>問題二：你如何當一個爸媽眼中貼心的寶貝？</w:t>
      </w:r>
    </w:p>
    <w:p>
      <w:pPr>
        <w:pStyle w:val="Web"/>
        <w:spacing w:lineRule="exact" w:line="500" w:before="0" w:after="0"/>
        <w:jc w:val="both"/>
        <w:rPr>
          <w:rFonts w:eastAsia="標楷體"/>
          <w:u w:val="single"/>
        </w:rPr>
      </w:pPr>
      <w:r>
        <w:rPr>
          <w:rFonts w:eastAsia="新細明體;PMingLiU" w:cs="新細明體;PMingLiU"/>
          <w:u w:val="single"/>
        </w:rPr>
        <w:t xml:space="preserve">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eastAsia="標楷體"/>
        </w:rPr>
      </w:pPr>
      <w:r>
        <w:rPr>
          <w:rFonts w:eastAsia="標楷體"/>
        </w:rPr>
        <w:t>愛的叮嚀：</w:t>
      </w:r>
      <w:r>
        <w:rPr>
          <w:rFonts w:cs="新細明體;PMingLiU"/>
          <w:u w:val="single"/>
        </w:rPr>
        <w:t xml:space="preserve">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80" w:before="0" w:after="0"/>
        <w:jc w:val="both"/>
        <w:rPr/>
      </w:pPr>
      <w:r>
        <w:rPr>
          <w:rFonts w:eastAsia="標楷體"/>
        </w:rPr>
        <w:t>老師的話：你的貼心，爸媽的開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1:28:00Z</dcterms:created>
  <dc:creator>飛飛</dc:creator>
  <dc:description/>
  <dc:language>en-US</dc:language>
  <cp:lastModifiedBy>Ben Lee</cp:lastModifiedBy>
  <dcterms:modified xsi:type="dcterms:W3CDTF">2008-08-09T00:32:00Z</dcterms:modified>
  <cp:revision>10</cp:revision>
  <dc:subject/>
  <dc:title>【絲襪與手套】 </dc:title>
</cp:coreProperties>
</file>