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32" w:leader="none"/>
        </w:tabs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生命的樂章</w:t>
      </w:r>
      <w:r>
        <w:rPr>
          <w:rFonts w:ascii="標楷體" w:hAnsi="標楷體" w:eastAsia="標楷體"/>
          <w:color w:val="800000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Cs w:val="24"/>
        </w:rPr>
        <w:t xml:space="preserve"> 作者：</w:t>
      </w:r>
      <w:r>
        <w:rPr>
          <w:rFonts w:ascii="標楷體" w:hAnsi="標楷體" w:eastAsia="標楷體"/>
        </w:rPr>
        <w:t>陳姿君        學生姓名：（            ）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不得哪一天了！只知道那一刻的情景，不管誰看了，都會深深為之感動。當「棄嬰」兩個字如疾風一般掠過耳際，好奇的我停下了腳步，佇足在電視機前，眼光集中在螢幕上了。仔細聆聽新聞報告││一名女嬰被遺棄在一家醫院的廁所中，由於生病，腸胃都已外露，後來經過一個具有愛心的年輕女子發現而獲救。在醫生的診治下，病已完全痊癒，目前被一對異國老夫婦收養，並且成為他們的第一個孩子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視畫面上，初到人間的小女娃還不能睜大雙眼觀看這個花花世界，只是胡亂的，無力的舞動柔弱的四肢，幸好她身旁有充滿愛心、耐心、關心她的養父母。看這對已年過半百的異國老夫婦，如獲至寶的將小女娃摟在懷裡，慈祥的臉上洋溢著開心和藹的笑容，讓人清楚的感受到，他們將人性的光輝發揮得淋漓盡致！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一幕報導，映入眼簾的以及絡印在心底的感觸，由一件殘酷的事實轉變成為溫馨感人的畫面，是可喜可賀的，一如生命現象之可喜可賀，劫後餘生之可喜可賀，我們也都相信，小女孩會有個嶄新的明天和寬廣的未來，不是嗎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339966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28"/>
          <w:szCs w:val="28"/>
        </w:rPr>
        <w:t>孩子，爸爸累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一個家長在投書給學校輔導刊物的稿件上，赫然發現「孩子，爸爸累了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」的句子，引起我的注意。我以為他「想不開」，或是得了「不治之症」，仔細閱讀全文，才發現原來是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孩子出生開始，他便費盡心思給孩子最好的生活、最好的教育，把孩子照顧的無微無至，生活中每個細節，他都小心翼翼的安排、處理，唯恐哪個地方讓孩子不滿意。誰知，有一天，他有事慢了幾分鐘去補習班接孩子回家，孩子竟大發雷霆，把他痛罵了一頓！這位父親，油然生起「過去十多年來所花的心血，都是白忙一場」的慨嘆，他心灰意冷的說：「我累了，我不再為你操太多心，我要過一點屬於自己真正的生活</w:t>
      </w:r>
      <w:r>
        <w:rPr>
          <w:rFonts w:ascii="標楷體" w:hAnsi="標楷體" w:eastAsia="標楷體"/>
        </w:rPr>
        <w:t>…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子女的，往往以為父母給他們的一切都是應該，稍有不夠「貼心」，就責怪父母不是，忘了給父母一點「回饋」。其實，至少要「體貼」親心，才能讓父母「寬心」呀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eastAsia="標楷體"/>
          <w:sz w:val="26"/>
          <w:szCs w:val="26"/>
        </w:rPr>
        <w:t>腦力激盪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題一：讀了這個故事後，想想看你的幸福在哪裡呢？請寫出三個自己幸福的地方。</w:t>
      </w:r>
    </w:p>
    <w:p>
      <w:pPr>
        <w:pStyle w:val="Normal"/>
        <w:spacing w:lineRule="exact" w:line="4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題二：看完這兩則故事，你想告訴父母什麼？</w:t>
      </w:r>
    </w:p>
    <w:p>
      <w:pPr>
        <w:pStyle w:val="Normal"/>
        <w:spacing w:lineRule="exact" w:line="4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的叮嚀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老師的話：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2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孩子們，父母生養你們，無非是希望你們長大後，能做一個堂堂正正的人。父母對你們的付出和照顧，總是不求回報；父母對你們生活上的需求，總是無條件的供應；對你無理的要求，總是默默地承受。父母犧牲生活的享樂，因為你們是父母愛且甜蜜的負荷，所有的一切都代表父母對你們一切無止盡的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11:00Z</dcterms:created>
  <dc:creator>Rebecca Chen</dc:creator>
  <dc:description/>
  <dc:language>en-US</dc:language>
  <cp:lastModifiedBy>Ben Lee</cp:lastModifiedBy>
  <cp:lastPrinted>2005-08-09T15:45:00Z</cp:lastPrinted>
  <dcterms:modified xsi:type="dcterms:W3CDTF">2008-08-09T00:29:00Z</dcterms:modified>
  <cp:revision>28</cp:revision>
  <dc:subject/>
  <dc:title>靜思語心得分享   五 年 四 班姓名：             設計者：陳曉真89</dc:title>
</cp:coreProperties>
</file>