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800080"/>
          <w:spacing w:val="-24"/>
          <w:kern w:val="0"/>
        </w:rPr>
        <w:t>◎</w:t>
      </w:r>
      <w:r>
        <w:rPr>
          <w:rFonts w:ascii="標楷體" w:hAnsi="標楷體" w:cs="新細明體;PMingLiU" w:eastAsia="標楷體"/>
          <w:color w:val="800080"/>
          <w:spacing w:val="-24"/>
          <w:kern w:val="0"/>
          <w:sz w:val="32"/>
          <w:szCs w:val="32"/>
        </w:rPr>
        <w:t>完全的倚靠，來自百分百的信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-24"/>
          <w:kern w:val="0"/>
        </w:rPr>
        <w:t>作者：彭一昌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學生姓名：（              ）</w:t>
      </w:r>
    </w:p>
    <w:p>
      <w:pPr>
        <w:pStyle w:val="Normal"/>
        <w:widowControl/>
        <w:spacing w:lineRule="exact" w:line="320" w:before="280" w:after="280"/>
        <w:ind w:firstLine="3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spacing w:val="-24"/>
          <w:kern w:val="0"/>
        </w:rPr>
        <w:t>在走鋼索這項表演的圈子裡，最大的一項挑戰、也是每一個走鋼索人的終極夢想，就是能夠用鋼索橫渡尼加拉瓜大瀑布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-24"/>
          <w:kern w:val="0"/>
        </w:rPr>
        <w:t>這天，有一位偉大的走鋼索名家，終於在尼加拉瓜大瀑布兩岸之間架起了鋼索，來挑戰自己的極限。在群眾的驚呼聲中，這位走鋼索名家順利完成了他第一趟橫渡尼加拉瓜大瀑布的壯舉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-24"/>
          <w:kern w:val="0"/>
        </w:rPr>
        <w:t>接著，走鋼索名家為了報答觀眾的支持，他再次踏上那道架在湍急瀑布上的鋼索。大家只見他在鋼索上忽而前進、忽而後退，不斷地表演各種花式動作，一次又一次讓觀眾不自禁地拍紅了雙手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-24"/>
          <w:kern w:val="0"/>
        </w:rPr>
        <w:t>走鋼索名家似乎並不以此為滿足，他又拿來許多道具，把椅子、桌子紛紛架在自己的肩膀，在瀑布上的鋼索表演著許多高難度的動作，將整個走鋼索表演的活動帶到了最高潮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-24"/>
          <w:kern w:val="0"/>
        </w:rPr>
        <w:t>最後，走鋼索名家放下所有的道具，對著觀眾大喊：﹁我還要再表演一次橫渡尼加拉瓜大瀑布，你們認為我可以辦得到嗎？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-24"/>
          <w:kern w:val="0"/>
        </w:rPr>
        <w:t>群眾隨著他的喊聲，大叫道：﹁你一定辦得到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-24"/>
          <w:kern w:val="0"/>
        </w:rPr>
        <w:t>走鋼索名家繼續喊道：﹁這一次，我想要在肩膀上背一個人走過去，我可能會成功嗎？你們相不相信？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spacing w:val="-24"/>
          <w:kern w:val="0"/>
        </w:rPr>
        <w:t>群眾的情緒在這一刻沸騰起來，全都瘋狂地大叫：﹁我們都相信你─┘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-24"/>
          <w:kern w:val="0"/>
        </w:rPr>
        <w:t>走鋼索名家高興地笑道：﹁太好了！那麼，哪一位志願上前來，讓我將他背在肩膀上，一起走過去？﹂</w:t>
      </w:r>
    </w:p>
    <w:p>
      <w:pPr>
        <w:pStyle w:val="Normal"/>
        <w:widowControl/>
        <w:spacing w:lineRule="exact" w:line="32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所有的喧鬧聲突然消失無縱，眾人你望著我、我望著你，沒人敢發出半點聲音，彷彿唯恐自己一出聲，就被推上那道要命的鋼索一般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-24"/>
          <w:kern w:val="0"/>
        </w:rPr>
        <w:t>現場的這片死寂不知持續多久，一個稚嫩的童聲響起：﹁爸爸！我讓你背，我們一起走過去，我相信你！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-24"/>
          <w:kern w:val="0"/>
        </w:rPr>
        <w:t>走鋼索名家將他的小孩背在肩上，臉上露出自信的笑容，踏上那道鋼索。</w:t>
      </w:r>
    </w:p>
    <w:p>
      <w:pPr>
        <w:pStyle w:val="Normal"/>
        <w:spacing w:lineRule="exact" w:line="32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腦力激盪</w:t>
      </w:r>
      <w:r>
        <w:rPr>
          <w:rFonts w:ascii="標楷體" w:hAnsi="標楷體" w:cs="標楷體" w:eastAsia="標楷體"/>
          <w:sz w:val="26"/>
          <w:szCs w:val="26"/>
        </w:rPr>
        <w:t> </w:t>
      </w:r>
    </w:p>
    <w:p>
      <w:pPr>
        <w:pStyle w:val="2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一：現在的你最想挑戰的事是什麼？為什麼？</w:t>
      </w:r>
    </w:p>
    <w:p>
      <w:pPr>
        <w:pStyle w:val="2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3"/>
        <w:spacing w:lineRule="exact" w:line="400"/>
        <w:ind w:left="996" w:hanging="99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問題二：如果你是走鋼索名家的小孩，你會讓爸爸背你一起走鋼索嗎？為什麼？</w:t>
      </w:r>
    </w:p>
    <w:p>
      <w:pPr>
        <w:pStyle w:val="3"/>
        <w:spacing w:lineRule="exact" w:line="400"/>
        <w:ind w:left="1793" w:hanging="1793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3"/>
        <w:spacing w:lineRule="exact" w:line="400"/>
        <w:ind w:left="933" w:hanging="93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愛的叮嚀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3"/>
        <w:spacing w:lineRule="exact" w:line="320"/>
        <w:ind w:left="933" w:hanging="933"/>
        <w:rPr/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老師的話：</w:t>
      </w:r>
    </w:p>
    <w:p>
      <w:pPr>
        <w:pStyle w:val="3"/>
        <w:spacing w:lineRule="exact" w:line="320"/>
        <w:ind w:left="0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人的一生中，父母是我們最重要的倚靠。家是我們的安全避風港。愛家人的第一件事，就是要愛自己，並將自己照顧好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03:00Z</dcterms:created>
  <dc:creator>Lun</dc:creator>
  <dc:description/>
  <dc:language>en-US</dc:language>
  <cp:lastModifiedBy>Ben Lee</cp:lastModifiedBy>
  <dcterms:modified xsi:type="dcterms:W3CDTF">2008-08-09T00:18:00Z</dcterms:modified>
  <cp:revision>5</cp:revision>
  <dc:subject/>
  <dc:title>◎完全的倚靠，來自百分百的信任    作者：彭一昌 </dc:title>
</cp:coreProperties>
</file>