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 xml:space="preserve">父親的那件衣服　　      作者：不詳    </w:t>
      </w:r>
      <w:r>
        <w:rPr>
          <w:rFonts w:ascii="標楷體" w:hAnsi="標楷體" w:cs="標楷體" w:eastAsia="標楷體"/>
        </w:rPr>
        <w:t>學生姓名：（              ）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父親的東西從來不鎖，除了那一個抽屜。他不准人看，大家也不敢看。每個人都知道那裡面裝的是什麼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每個人都希望父親能把那東西遺忘。直到有一天，父親咳嗽得厲害，孩子們衝進臥室， 扶起坐在地上滿臉淚痕的父親，才看見開著的抽屜，和那件整整齊齊的襯衫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十多年前，父親常出差，每次出門前， 母親都會為他把襯衫熨平，再一件件摺好， 放進旅行箱。母親摺衣服很小心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不但沿著衣服的縫線摺，而且把每個釦子都扣上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不要那麼馬馬虎虎、亂拿亂塞。髒了的放一邊，沒穿的放一邊。 穿的時候，別急，慢慢把每個釦子解開來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輕輕抖一下，再穿，跟剛燙好的一樣。』母親總是一邊為父親裝箱， 一面嘮叨：『別讓外人以為你家裡沒老婆。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又嘟嚷一句：『碰到年輕小姐，別太近了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小心口紅弄到衣服上不好洗，又惹我生氣。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妳少囉嗦幾句好不好？妳知道嗎？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父親常笑道： 『妳是天底下最體貼，又最多心的老婆。 妳呀！連摺衣服，都有陰謀。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『不錯！我告訴你，你要是不小心弄髒了， 偷偷洗乾淨，再教別的女人為你摺， 我啊，一眼就看得出來。』 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不過，母親總會算著父親出差的日子，多裝一件襯衫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說：『多一件，備用。不是叫你晚一天回來！』 那一天，父親沒晚回來。衝進家門，卻晚了一步。父親抱著母親哭了一夜，又呆呆地坐了一天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然後起身，打開手提箱捧出母親多摺的那件襯衫，放進抽屜。 緩緩地，一個字、一個字說『不准開、不准動！』 當然，他自己除外。尤其最近，父親常打開抽屜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撫摸那件衣服。長滿黑斑的手，顫抖著， 從襯衫領口的第一個鈕扣，向下摸， 摸到疊起的地方：『瞧，你媽燙得多平，摺得多好！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有一次小孫子伸手過去抓，老先生突然大吼一聲，把孩子都嚇哭了 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為這事，兒子還跟媳婦吵了一架：『爸爸當然疼孩子，但是那件衣服不一樣，誰都不准碰！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可是，今天，父親居然指指那個抽屜，又看看兒子， 點了點頭。兒子小心地把衣服捧出來，放在床邊， 把釦子一個個解開。三十多年，白襯衫已經黃了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尤其摺在下面的那一段，大概因為緊靠著抽屜，明明顯顯地黃了一大片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兒子遲疑了一下。父親突然吹出一口氣：『打開！穿上！』衣服打開了。 兒子把父親抱起來，坐直。 由女兒撐起一隻袖子，給老人套上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『等等！』女兒的手停了一下，低頭細看， 小心地拈起一根烏黑烏黑的長髮：『媽媽的！』老人的眼睛睜大了，發出少有的光芒， 居然舉起已經黑紫的手，把頭髮接過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當襯衫的釦子扣好時，兒子低聲說：『爸已經去了！』女兒把老人的兩隻手放到胸前， 那手裡緊握著的，是一根烏溜溜的長髮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請用完整的句子回答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題一：你曾經有過寶貝的東西嗎？那個令你寶貝的東西是什麼？為什麼？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題二：家人的不斷叮嚀對你而言是一種負擔，還是促使你進度的催化劑？為什麼？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愛的叮嚀：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老師的話：生活中如果你多去感受、多去體會，你將有一顆柔軟的心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5:11:00Z</dcterms:created>
  <dc:creator>Graceben</dc:creator>
  <dc:description/>
  <dc:language>en-US</dc:language>
  <cp:lastModifiedBy>Lun</cp:lastModifiedBy>
  <dcterms:modified xsi:type="dcterms:W3CDTF">2008-08-09T00:19:00Z</dcterms:modified>
  <cp:revision>5</cp:revision>
  <dc:subject/>
  <dc:title>父親的那件衣服　　　　作者：不詳</dc:title>
</cp:coreProperties>
</file>