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0</wp:posOffset>
                </wp:positionV>
                <wp:extent cx="3124200" cy="1371600"/>
                <wp:effectExtent l="52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cloudCallout">
                          <a:avLst>
                            <a:gd name="adj1" fmla="val -42601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48pt;width:24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7886700</wp:posOffset>
                </wp:positionV>
                <wp:extent cx="31242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14680"/>
                        </a:xfrm>
                        <a:prstGeom prst="cloudCallout">
                          <a:avLst>
                            <a:gd name="adj1" fmla="val 39513"/>
                            <a:gd name="adj2" fmla="val -3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621pt;width:24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90690" cy="983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     塊     錢         摘修自網路文章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08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海關裡，有一批沒收的腳踏車，在公告後決定拍賣。拍賣會中，每次叫價的時候，總有一個十歲出頭、衣衫襤褸的男孩喊價，而他總是以「五塊錢」開始出價，然後，又眼睜睜地看著腳踏車被別人用三十、四十元價格買去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拍賣中場休息時，拍賣員問小男孩：「為什麼你不出較高的價格來買呢？」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孩怯怯地回答：「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只有五塊錢。」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拍賣會又開始了，那男孩還是給每輛腳踏車相同的價錢，然後被別人用較高的價錢買去。後來聚集的觀眾開始注意到那個總是首先出價的男孩，他們也開始察覺到會有什麼結果。直到最後一刻，拍賣會要結束了。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08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時，只剩一輛最棒的腳踏車，車身光亮如新，有多種排檔、十段桿式變速器、雙向手煞車、速度顯示器和一套夜間電動燈光裝置。拍賣員問：「有誰出價呢？」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08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時，站在最前面，而幾乎已經放棄希望的那個小男孩輕聲的再說一次：「五塊錢。」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08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拍賣會停止唱價，只是停下來站在那裡。只見所有在場的人，全都盯住這位小男孩，既沒有人舉手，也沒有人喊價。直到拍賣員唱價三次後，他大聲說：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08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這輛腳踏車賣給這位穿短褲白球鞋的小夥子！」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08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此話一出，全場掌聲如雷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小男孩拿出握在手中、僅有的五塊錢鈔票，買下那輛無疑是世上最漂亮的腳踏車時，他臉上流露出從未見過的燦爛笑容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這則故事中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看到了什麼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？有人看到的是小男孩的不放棄希望，而我看到的，卻是那些直到最後一秒，仍然堅持不願出價的可愛群眾們。他們當中，一定有人想要、也有能力出錢，買下那部嶄新的腳踏車，可是大家卻都很有默契，合力一齊幫助小男孩完成他的心願，這不就是人性最可愛又溫暖的一面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＊ 腦力激盪 ＊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2143125" cy="279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猜猜看，你覺得為什麼故事中觀眾們，會願意把腳踏車讓給小男孩？當時他們心裡的想法可能是什麼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 w:before="6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換成是你，你願意把這樣漂亮又便宜，而且自己也想要的腳踏車讓給小男孩嗎？為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352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生姓名：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497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7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     塊     錢         摘修自網路文章</w:t>
                      </w:r>
                    </w:p>
                    <w:p>
                      <w:pPr>
                        <w:pStyle w:val="Normal"/>
                        <w:spacing w:lineRule="atLeast" w:line="200" w:before="108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的海關裡，有一批沒收的腳踏車，在公告後決定拍賣。拍賣會中，每次叫價的時候，總有一個十歲出頭、衣衫襤褸的男孩喊價，而他總是以「五塊錢」開始出價，然後，又眼睜睜地看著腳踏車被別人用三十、四十元價格買去。</w:t>
                      </w:r>
                    </w:p>
                    <w:p>
                      <w:pPr>
                        <w:pStyle w:val="TextBodyIndent"/>
                        <w:spacing w:lineRule="atLeast" w:line="200"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拍賣中場休息時，拍賣員問小男孩：「為什麼你不出較高的價格來買呢？」</w:t>
                      </w:r>
                    </w:p>
                    <w:p>
                      <w:pPr>
                        <w:pStyle w:val="TextBodyIndent"/>
                        <w:spacing w:lineRule="atLeast" w:line="200"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男孩怯怯地回答：「我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只有五塊錢。」</w:t>
                      </w:r>
                    </w:p>
                    <w:p>
                      <w:pPr>
                        <w:pStyle w:val="TextBodyIndent"/>
                        <w:spacing w:lineRule="atLeast" w:line="200" w:before="108" w:after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拍賣會又開始了，那男孩還是給每輛腳踏車相同的價錢，然後被別人用較高的價錢買去。後來聚集的觀眾開始注意到那個總是首先出價的男孩，他們也開始察覺到會有什麼結果。直到最後一刻，拍賣會要結束了。</w:t>
                      </w:r>
                    </w:p>
                    <w:p>
                      <w:pPr>
                        <w:pStyle w:val="Normal"/>
                        <w:spacing w:lineRule="atLeast" w:line="200" w:before="108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這時，只剩一輛最棒的腳踏車，車身光亮如新，有多種排檔、十段桿式變速器、雙向手煞車、速度顯示器和一套夜間電動燈光裝置。拍賣員問：「有誰出價呢？」</w:t>
                      </w:r>
                    </w:p>
                    <w:p>
                      <w:pPr>
                        <w:pStyle w:val="Normal"/>
                        <w:spacing w:lineRule="atLeast" w:line="200" w:before="108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這時，站在最前面，而幾乎已經放棄希望的那個小男孩輕聲的再說一次：「五塊錢。」</w:t>
                      </w:r>
                    </w:p>
                    <w:p>
                      <w:pPr>
                        <w:pStyle w:val="Normal"/>
                        <w:spacing w:lineRule="atLeast" w:line="200" w:before="108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拍賣會停止唱價，只是停下來站在那裡。只見所有在場的人，全都盯住這位小男孩，既沒有人舉手，也沒有人喊價。直到拍賣員唱價三次後，他大聲說：</w:t>
                      </w:r>
                    </w:p>
                    <w:p>
                      <w:pPr>
                        <w:pStyle w:val="Normal"/>
                        <w:spacing w:lineRule="atLeast" w:line="200" w:before="108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這輛腳踏車賣給這位穿短褲白球鞋的小夥子！」</w:t>
                      </w:r>
                    </w:p>
                    <w:p>
                      <w:pPr>
                        <w:pStyle w:val="Normal"/>
                        <w:spacing w:lineRule="atLeast" w:line="200" w:before="108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此話一出，全場掌聲如雷。</w:t>
                      </w:r>
                    </w:p>
                    <w:p>
                      <w:pPr>
                        <w:pStyle w:val="TextBodyIndent"/>
                        <w:spacing w:lineRule="atLeast" w:line="200" w:before="108" w:after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當小男孩拿出握在手中、僅有的五塊錢鈔票，買下那輛無疑是世上最漂亮的腳踏車時，他臉上流露出從未見過的燦爛笑容。</w:t>
                      </w:r>
                    </w:p>
                    <w:p>
                      <w:pPr>
                        <w:pStyle w:val="TextBodyIndent"/>
                        <w:spacing w:lineRule="atLeast" w:line="200" w:before="108" w:after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在這則故事中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看到了什麼呢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？有人看到的是小男孩的不放棄希望，而我看到的，卻是那些直到最後一秒，仍然堅持不願出價的可愛群眾們。他們當中，一定有人想要、也有能力出錢，買下那部嶄新的腳踏車，可是大家卻都很有默契，合力一齊幫助小男孩完成他的心願，這不就是人性最可愛又溫暖的一面嗎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＊ 腦力激盪 ＊    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drawing>
                          <wp:inline distT="0" distB="0" distL="0" distR="0">
                            <wp:extent cx="2143125" cy="279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猜猜看，你覺得為什麼故事中觀眾們，會願意把腳踏車讓給小男孩？當時他們心裡的想法可能是什麼呢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20" w:after="0"/>
                        <w:rPr>
                          <w:rFonts w:ascii="標楷體" w:hAnsi="標楷體" w:eastAsia="標楷體" w:cs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 w:before="6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換成是你，你願意把這樣漂亮又便宜，而且自己也想要的腳踏車讓給小男孩嗎？為什麼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2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drawing>
                          <wp:inline distT="0" distB="0" distL="0" distR="0">
                            <wp:extent cx="209550" cy="352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學生姓名：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drawing>
                          <wp:inline distT="0" distB="0" distL="0" distR="0">
                            <wp:extent cx="298450" cy="497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eastAsia="超研澤中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482"/>
    </w:pPr>
    <w:rPr>
      <w:rFonts w:eastAsia="超研澤粗魏碑;Arial Unicode MS"/>
      <w:sz w:val="28"/>
    </w:rPr>
  </w:style>
  <w:style w:type="paragraph" w:styleId="2">
    <w:name w:val="本文縮排 2"/>
    <w:basedOn w:val="Normal"/>
    <w:qFormat/>
    <w:pPr>
      <w:widowControl/>
      <w:spacing w:lineRule="atLeast" w:line="0" w:before="120" w:after="0"/>
      <w:ind w:left="480" w:hanging="480"/>
    </w:pPr>
    <w:rPr>
      <w:rFonts w:ascii="超研澤中隸;Arial Unicode MS" w:hAnsi="超研澤中隸;Arial Unicode MS" w:eastAsia="超研澤中隸;Arial Unicode M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10:00Z</dcterms:created>
  <dc:creator>ykftest</dc:creator>
  <dc:description/>
  <dc:language>en-US</dc:language>
  <cp:lastModifiedBy>Ben Lee</cp:lastModifiedBy>
  <cp:lastPrinted>2003-10-02T13:09:00Z</cp:lastPrinted>
  <dcterms:modified xsi:type="dcterms:W3CDTF">2008-08-09T00:10:00Z</dcterms:modified>
  <cp:revision>2</cp:revision>
  <dc:subject/>
  <dc:title/>
</cp:coreProperties>
</file>